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59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University of Loralai, at Loralai, Balochistan invites sealed tenders for running the cafeteria/canteen, University of Loralai from reputed and well established contractors having sufficient experience in relevant field</w:t>
      </w:r>
    </w:p>
    <w:tbl>
      <w:tblPr>
        <w:tblW w:w="861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35"/>
      </w:tblGrid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#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Work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of Canteen / Cafeteria, University of Loralai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rule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day before submission time on Submission of Tender Fee Rs. 3000/- (non-refundable in shape of Cash /DDR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pril 21 , 2022 on OR before 1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 xml:space="preserve">: the tender document will be opened on the same day at </w:t>
      </w:r>
      <w:r>
        <w:rPr>
          <w:b/>
          <w:bCs/>
          <w:sz w:val="24"/>
          <w:szCs w:val="24"/>
        </w:rPr>
        <w:t>01:00 PM</w:t>
      </w:r>
      <w:r>
        <w:rPr>
          <w:sz w:val="24"/>
          <w:szCs w:val="24"/>
        </w:rPr>
        <w:t xml:space="preserve"> in presence of committee and representative of participating firm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3:00Z</dcterms:created>
  <dc:creator>Amir Jigar</dc:creator>
  <dc:description/>
  <dc:language>en-US</dc:language>
  <cp:lastModifiedBy>USER-9</cp:lastModifiedBy>
  <cp:lastPrinted>2020-12-08T12:24:00Z</cp:lastPrinted>
  <dcterms:modified xsi:type="dcterms:W3CDTF">2022-03-31T08:13:00Z</dcterms:modified>
  <cp:revision>2</cp:revision>
  <dc:subject/>
  <dc:title/>
</cp:coreProperties>
</file>