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14"/>
          <w:bdr w:val="single" w:sz="4" w:space="0" w:color="000000"/>
        </w:rPr>
      </w:pPr>
      <w:r>
        <w:rPr>
          <w:rFonts w:cs="Arial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pacing w:val="-4"/>
        </w:rPr>
        <w:t xml:space="preserve">Lahore Electric Supply Company (LESCO) invites sealed bids from LESCO/ DISCOs/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tbl>
      <w:tblPr>
        <w:tblW w:w="93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23"/>
        <w:gridCol w:w="654"/>
        <w:gridCol w:w="1170"/>
        <w:gridCol w:w="1609"/>
        <w:gridCol w:w="1337"/>
      </w:tblGrid>
      <w:tr>
        <w:trPr>
          <w:trHeight w:val="13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nder</w:t>
              <w:br/>
              <w:t>No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TION OF STORE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nder</w:t>
            </w:r>
          </w:p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y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 &amp; TIME</w:t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ubmission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pening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33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Links 10-K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6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1,53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.04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0:30 am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8.04.20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1:00 am</w:t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34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Links 15-K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6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9,19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35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Links 30-K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56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,86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  <w:sz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6"/>
              </w:rPr>
              <w:t>283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Fuse Holder (Single Insulators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9,84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BodyText3"/>
        <w:spacing w:lineRule="auto" w:line="220"/>
        <w:ind w:right="-61" w:hanging="0"/>
        <w:rPr/>
      </w:pPr>
      <w:r>
        <w:rPr>
          <w:spacing w:val="-4"/>
          <w:sz w:val="28"/>
        </w:rPr>
        <w:tab/>
        <w:t xml:space="preserve"> </w:t>
        <w:tab/>
      </w:r>
      <w:r>
        <w:rPr>
          <w:spacing w:val="-4"/>
          <w:sz w:val="24"/>
        </w:rPr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</w:p>
    <w:p>
      <w:pPr>
        <w:pStyle w:val="BodyText3"/>
        <w:spacing w:lineRule="auto" w:line="228"/>
        <w:ind w:right="-61" w:hanging="0"/>
        <w:rPr>
          <w:spacing w:val="-4"/>
          <w:sz w:val="24"/>
          <w:szCs w:val="26"/>
        </w:rPr>
      </w:pPr>
      <w:r>
        <w:rPr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>
          <w:spacing w:val="-4"/>
          <w:sz w:val="24"/>
        </w:rPr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color w:val="000000"/>
            <w:spacing w:val="-4"/>
            <w:sz w:val="24"/>
            <w:u w:val="none"/>
          </w:rPr>
          <w:t>www.ppra.org.pk</w:t>
        </w:r>
      </w:hyperlink>
    </w:p>
    <w:p>
      <w:pPr>
        <w:pStyle w:val="BodyText3"/>
        <w:spacing w:lineRule="auto" w:line="220"/>
        <w:ind w:right="-61" w:hanging="0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</w:r>
    </w:p>
    <w:p>
      <w:pPr>
        <w:pStyle w:val="BodyText3"/>
        <w:spacing w:lineRule="auto" w:line="220"/>
        <w:ind w:right="-6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BodyText3"/>
        <w:spacing w:lineRule="auto" w:line="220"/>
        <w:ind w:right="-6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BodyText3"/>
        <w:spacing w:lineRule="auto" w:line="220"/>
        <w:ind w:right="-61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Fax No. 042-99204843</w:t>
      </w:r>
    </w:p>
    <w:p>
      <w:pPr>
        <w:pStyle w:val="Normal"/>
        <w:spacing w:lineRule="auto" w:line="228"/>
        <w:jc w:val="right"/>
        <w:rPr/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5:00Z</dcterms:created>
  <dc:creator>LESCO</dc:creator>
  <dc:description/>
  <cp:keywords/>
  <dc:language>en-US</dc:language>
  <cp:lastModifiedBy>Imtiaz 313</cp:lastModifiedBy>
  <cp:lastPrinted>2021-11-24T11:44:00Z</cp:lastPrinted>
  <dcterms:modified xsi:type="dcterms:W3CDTF">2022-03-29T09:46:00Z</dcterms:modified>
  <cp:revision>3</cp:revision>
  <dc:subject/>
  <dc:title>Subject: RELEASE OF PAYMENT AGAINST AT SIGHT LETTER OF CREDIT</dc:title>
</cp:coreProperties>
</file>