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7520</wp:posOffset>
                </wp:positionV>
                <wp:extent cx="5641340" cy="734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734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72" w:right="0" w:hanging="0"/>
                              <w:rPr>
                                <w:rFonts w:ascii="Arial" w:hAnsi="Arial" w:cs="Arial"/>
                                <w:spacing w:val="-6"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0"/>
                              </w:rPr>
                              <w:t>TENDER NO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6"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4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aled tenders are invited from Contractors registered in C-6 or above category with PEC in relevant field already enlisted with public Sector Universities and C&amp;W building department Govt of Punjab or Pak PWD for the current financial year for the following civil works. </w:t>
                            </w:r>
                          </w:p>
                          <w:tbl>
                            <w:tblPr>
                              <w:tblW w:w="87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828"/>
                              <w:gridCol w:w="1319"/>
                              <w:gridCol w:w="1425"/>
                              <w:gridCol w:w="1069"/>
                              <w:gridCol w:w="980"/>
                              <w:gridCol w:w="141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.#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Estimated Cos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pletion Perio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st of Tender on Cas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st of Tender by Courier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ender Open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T-2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19"/>
                                    </w:rPr>
                                    <w:t>Construction of Main Gat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Millio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08 Month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2,000/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2,100/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T-2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19"/>
                                    </w:rPr>
                                    <w:t>Construction of Prefabricated She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2.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Million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08 Month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2,000/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2,100/-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19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der documents can be obtained from the office of Purchase Committee on cash or through courier by sending Bank Draft from the below mentioned address during office hours (08:00 to 13:00 hrs.) from Monday to Frid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aled tenders addressed t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30"/>
                              </w:rPr>
                              <w:t>Chairman Development Work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ccompanied by a bid security 2% of the bid price in the shape as prescribed in the tender documents in favor of “NFC institute of Engineering &amp; Technology, Multan” along with letter of enlistment in the relevant category should reach the undersigned on or before the due date 19-04-2022 at 13:00 hrs. which will be opened at 13:30 hrs. on the same day in the presence of bidders in the committee 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advertisement is also available on PPRA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ppr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) &amp; NFC IET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nfciet.edu.p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bsi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management of NFC-IET reserves the right to accept or reject any or all the bids as per polic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0"/>
                              </w:rPr>
                              <w:t>CHAIRMAN DEVELOPMENT WOR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NFC Institute of Engineering &amp; Technology, Mul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Fertilizer project, Khanewal Road, Mul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Tel: 061-9220012-16   Fax: 9220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fciet@nfciet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overnment of Pak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alibri"/>
                              </w:rPr>
                            </w:pPr>
                            <w:r>
                              <w:rPr>
                                <w:rFonts w:cs="Calibri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578.3pt;mso-wrap-distance-left:9.05pt;mso-wrap-distance-right:9.05pt;mso-wrap-distance-top:0pt;mso-wrap-distance-bottom:0pt;margin-top:-37.6pt;mso-position-vertical-relative:text;margin-left:11.9pt;mso-position-horizontal:center;mso-position-horizontal-relative:text">
                <v:textbox>
                  <w:txbxContent>
                    <w:p>
                      <w:pPr>
                        <w:pStyle w:val="Heading2"/>
                        <w:ind w:left="-72" w:right="0" w:hanging="0"/>
                        <w:rPr>
                          <w:rFonts w:ascii="Arial" w:hAnsi="Arial" w:cs="Arial"/>
                          <w:spacing w:val="-6"/>
                          <w:sz w:val="4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6"/>
                          <w:szCs w:val="40"/>
                        </w:rPr>
                        <w:t>TENDER NOT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pacing w:val="-6"/>
                          <w:sz w:val="4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4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aled tenders are invited from Contractors registered in C-6 or above category with PEC in relevant field already enlisted with public Sector Universities and C&amp;W building department Govt of Punjab or Pak PWD for the current financial year for the following civil works. </w:t>
                      </w:r>
                    </w:p>
                    <w:tbl>
                      <w:tblPr>
                        <w:tblW w:w="87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828"/>
                        <w:gridCol w:w="1319"/>
                        <w:gridCol w:w="1425"/>
                        <w:gridCol w:w="1069"/>
                        <w:gridCol w:w="980"/>
                        <w:gridCol w:w="141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.#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Estimated Cos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letion Perio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st of Tender on Cash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st of Tender by Courier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nder Opening Dat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T-2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19"/>
                              </w:rPr>
                              <w:t>Construction of Main Gat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Millio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08 Month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2,000/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2,100/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T-2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19"/>
                              </w:rPr>
                              <w:t>Construction of Prefabricated Shed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2.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Million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08 Month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2,000/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2,100/-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9"/>
                              </w:rPr>
                              <w:t>19-04-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0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der documents can be obtained from the office of Purchase Committee on cash or through courier by sending Bank Draft from the below mentioned address during office hours (08:00 to 13:00 hrs.) from Monday to Frid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aled tenders addressed to </w:t>
                      </w:r>
                      <w:r>
                        <w:rPr>
                          <w:rFonts w:cs="Arial" w:ascii="Arial" w:hAnsi="Arial"/>
                          <w:bCs/>
                          <w:szCs w:val="30"/>
                        </w:rPr>
                        <w:t>Chairman Development Works</w:t>
                      </w:r>
                      <w:r>
                        <w:rPr>
                          <w:rFonts w:cs="Arial" w:ascii="Arial" w:hAnsi="Arial"/>
                        </w:rPr>
                        <w:t xml:space="preserve"> accompanied by a bid security 2% of the bid price in the shape as prescribed in the tender documents in favor of “NFC institute of Engineering &amp; Technology, Multan” along with letter of enlistment in the relevant category should reach the undersigned on or before the due date 19-04-2022 at 13:00 hrs. which will be opened at 13:30 hrs. on the same day in the presence of bidders in the committee ro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advertisement is also available on PPRA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ppra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) &amp; NFC IET (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nfciet.edu.p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bsi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management of NFC-IET reserves the right to accept or reject any or all the bids as per polic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0"/>
                        </w:rPr>
                        <w:t>CHAIRMAN DEVELOPMENT WOR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NFC Institute of Engineering &amp; Technology, Mul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O. Fertilizer project, Khanewal Road, Mul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</w:t>
                        <w:tab/>
                        <w:tab/>
                        <w:t xml:space="preserve">      Tel: 061-9220012-16   Fax: 9220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fciet@nfciet.edu.pk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Government of Pakis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Calibri"/>
                        </w:rPr>
                      </w:pPr>
                      <w:r>
                        <w:rPr>
                          <w:rFonts w:cs="Calibri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2" w:right="-72" w:hanging="0"/>
      <w:jc w:val="center"/>
      <w:outlineLvl w:val="1"/>
    </w:pPr>
    <w:rPr>
      <w:rFonts w:ascii="Arial Black" w:hAnsi="Arial Black" w:eastAsia="Times New Roman" w:cs="Times New Roman"/>
      <w:b/>
      <w:bCs/>
      <w:sz w:val="24"/>
      <w:szCs w:val="24"/>
      <w:shd w:fill="000000" w:val="clea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com/" TargetMode="External"/><Relationship Id="rId3" Type="http://schemas.openxmlformats.org/officeDocument/2006/relationships/hyperlink" Target="http://www.nfciet.edu.pk/" TargetMode="External"/><Relationship Id="rId4" Type="http://schemas.openxmlformats.org/officeDocument/2006/relationships/hyperlink" Target="mailto:nfciet@nfciet.edu.pk" TargetMode="External"/><Relationship Id="rId5" Type="http://schemas.openxmlformats.org/officeDocument/2006/relationships/hyperlink" Target="http://www.ppra.com/" TargetMode="External"/><Relationship Id="rId6" Type="http://schemas.openxmlformats.org/officeDocument/2006/relationships/hyperlink" Target="http://www.nfciet.edu.pk/" TargetMode="External"/><Relationship Id="rId7" Type="http://schemas.openxmlformats.org/officeDocument/2006/relationships/hyperlink" Target="mailto:nfciet@nfciet.edu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Windows User</dc:creator>
  <dc:description/>
  <cp:keywords/>
  <dc:language>en-US</dc:language>
  <cp:lastModifiedBy>Faisal Jillani Satti</cp:lastModifiedBy>
  <cp:lastPrinted>2022-03-29T10:30:00Z</cp:lastPrinted>
  <dcterms:modified xsi:type="dcterms:W3CDTF">2022-03-30T07:27:00Z</dcterms:modified>
  <cp:revision>2</cp:revision>
  <dc:subject/>
  <dc:title/>
</cp:coreProperties>
</file>