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 NOTICE FOR CATERING SERVICES FOR P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The Pakistan Institute for Parliamentary Services invites sealed tenders on Single stage-two envelopes bidding procedure from the reputed firms/ vendors to cater the Parliamentarians, Employees, Media Persons and other visitors in </w:t>
      </w:r>
      <w:r>
        <w:rPr>
          <w:b/>
          <w:u w:val="single"/>
        </w:rPr>
        <w:t>Islamabad</w:t>
      </w:r>
      <w:r>
        <w:rPr>
          <w:b/>
        </w:rPr>
        <w:t xml:space="preserve"> </w:t>
      </w:r>
      <w:r>
        <w:rPr/>
        <w:t xml:space="preserve">for the caterers with financially sound track record from Islamabad Municipal Corporation area only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Tender documents including list of menu items and draft contract can be obtained free of cost from Office of the undersigned during office hours or can be downloaded from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or </w:t>
      </w:r>
      <w:hyperlink r:id="rId3">
        <w:r>
          <w:rPr>
            <w:rStyle w:val="InternetLink"/>
          </w:rPr>
          <w:t>www.pips.gov.pk</w:t>
        </w:r>
      </w:hyperlink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  <w:tab/>
        <w:t xml:space="preserve">Tenders must be supported with </w:t>
      </w:r>
      <w:r>
        <w:rPr>
          <w:b/>
        </w:rPr>
        <w:t>Profile of the Company</w:t>
      </w:r>
      <w:r>
        <w:rPr/>
        <w:t xml:space="preserve"> containing experience in the field, number of staff and their skills &amp; client list. Only those firms will be included in the competitive bidding process that have proven track record/experience in the business of restaurant /catering or high class cafeteria operations and sound financial position etc. will be adopted.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An earnest money of Rs. 20, 000/- (refundable) in shape of Bank Draft in favour of PIPS Islamabad must be provided. No tender will be entertained without earnest money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Bidders are bound to provide security clearance from the respective assemblies at their own before participating in the tender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Tenders must reach in the office of undersigned by </w:t>
      </w:r>
      <w:r>
        <w:rPr>
          <w:b/>
          <w:u w:val="single"/>
        </w:rPr>
        <w:t>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, 2022 at 11:00 a.m.</w:t>
      </w:r>
      <w:r>
        <w:rPr/>
        <w:t xml:space="preserve"> and would be opened on the same day at 11:30 a.m. by the committee in PIPS Off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4320" w:hanging="0"/>
        <w:jc w:val="center"/>
        <w:rPr/>
      </w:pPr>
      <w:r>
        <w:rPr>
          <w:b w:val="false"/>
          <w:i/>
          <w:u w:val="none"/>
        </w:rPr>
        <w:t>Assistant Director (Admn)</w:t>
      </w:r>
    </w:p>
    <w:p>
      <w:pPr>
        <w:pStyle w:val="Normal"/>
        <w:ind w:left="4320" w:hanging="0"/>
        <w:jc w:val="center"/>
        <w:rPr/>
      </w:pPr>
      <w:r>
        <w:rPr/>
        <w:t>Pakistan Institute for Parliamentary Services,</w:t>
      </w:r>
    </w:p>
    <w:p>
      <w:pPr>
        <w:pStyle w:val="Normal"/>
        <w:ind w:left="4320" w:hanging="0"/>
        <w:jc w:val="center"/>
        <w:rPr/>
      </w:pPr>
      <w:r>
        <w:rPr/>
        <w:t>Ataturk Avenue, F-5/2, Islamabad.</w:t>
      </w:r>
    </w:p>
    <w:p>
      <w:pPr>
        <w:pStyle w:val="Heading1"/>
        <w:ind w:left="4320" w:hanging="0"/>
        <w:jc w:val="center"/>
        <w:rPr/>
      </w:pPr>
      <w:r>
        <w:rPr>
          <w:b w:val="false"/>
          <w:u w:val="none"/>
        </w:rPr>
        <w:t>Ph No.051- 9091360/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ps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8:00Z</dcterms:created>
  <dc:creator>Habib Khan</dc:creator>
  <dc:description/>
  <dc:language>en-US</dc:language>
  <cp:lastModifiedBy>USER-9</cp:lastModifiedBy>
  <dcterms:modified xsi:type="dcterms:W3CDTF">2022-03-29T09:18:00Z</dcterms:modified>
  <cp:revision>2</cp:revision>
  <dc:subject/>
  <dc:title/>
</cp:coreProperties>
</file>