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ENDER FOR PROCUREMENT OF COMPUTER HARDWARE ITE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erence:</w:t>
        <w:tab/>
        <w:t>IT No.ITRF/2021-22/04 dated 25 March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Quotations are invited for under mentioned computer hardware item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18"/>
        <w:gridCol w:w="7200"/>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 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te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Quant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Drive 500 g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 DDR-II 2 g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 DDR-III 2g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 DDR-IV 4g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herboard CORE 2 Duo with process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herboard i3 with processer 3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her board Elite 8000 with process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herboard i5 (6200) with process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B CARD PC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in Power Suppl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B CARD 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 CAR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GA CARD + DVI CONNEC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R III 4 G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R SUPPLY 24 P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w:hAnsi="Arial" w:cs="Arial"/>
                <w:sz w:val="24"/>
                <w:szCs w:val="20"/>
              </w:rPr>
            </w:pPr>
            <w:r>
              <w:rPr>
                <w:rFonts w:cs="Arial" w:ascii="Arial" w:hAnsi="Arial"/>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herboard i7 7th Gen with Process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Nos</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2.</w:t>
        <w:tab/>
        <w:t>The sealed quotations should reach at the office of the GM (ITRF) at PN Dockyard Karachi Ph:021-48508016 form suppliers registered with Pakistan Navy and entry permission authorized firms in PN Dockyard by 11 April 2022 (1000 hrs). Quotation will be opened at 1030 hrs on the same day Firm’s representative may witness the opening.</w:t>
      </w:r>
    </w:p>
    <w:sectPr>
      <w:type w:val="nextPage"/>
      <w:pgSz w:w="12240" w:h="15840"/>
      <w:pgMar w:left="1440" w:right="135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4:00Z</dcterms:created>
  <dc:creator>admin</dc:creator>
  <dc:description/>
  <cp:keywords/>
  <dc:language>en-US</dc:language>
  <cp:lastModifiedBy>Maria</cp:lastModifiedBy>
  <cp:lastPrinted>2021-12-24T15:21:00Z</cp:lastPrinted>
  <dcterms:modified xsi:type="dcterms:W3CDTF">2022-03-25T17:44:00Z</dcterms:modified>
  <cp:revision>2</cp:revision>
  <dc:subject/>
  <dc:title>Office of the</dc:title>
</cp:coreProperties>
</file>