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04"/>
        <w:gridCol w:w="144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1125</wp:posOffset>
                  </wp:positionV>
                  <wp:extent cx="1028700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72" t="24705" r="21506" b="28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INVITATION TO BID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F Supply Chain Management invites sealed bids from the original Manufacturers/authorized Dealers/Suppliers registered with income tax and sales tax Department for supply of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u w:val="single"/>
        </w:rPr>
        <w:t>Ball Bearing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gainst  TE # </w:t>
      </w:r>
      <w:r>
        <w:rPr>
          <w:rFonts w:cs="Arial" w:ascii="Arial" w:hAnsi="Arial"/>
          <w:b/>
          <w:bCs/>
          <w:sz w:val="22"/>
          <w:szCs w:val="22"/>
          <w:u w:val="single"/>
        </w:rPr>
        <w:t>0751-LP-CMC-51-Pur-A, DT.28.03.2022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f.gov.pk</w:t>
        </w:r>
      </w:hyperlink>
      <w:r>
        <w:rPr>
          <w:rFonts w:cs="Arial" w:ascii="Arial" w:hAnsi="Arial"/>
          <w:sz w:val="22"/>
          <w:szCs w:val="22"/>
        </w:rPr>
        <w:t>) free of cost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s completed in all respects, must reach Bid Center adjacent to Rabita Hall on or 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21.04.2022</w:t>
      </w:r>
      <w:r>
        <w:rPr>
          <w:rFonts w:cs="Arial" w:ascii="Arial" w:hAnsi="Arial"/>
        </w:rPr>
        <w:t xml:space="preserve"> but not later than closing time </w:t>
        <w:br/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The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-SC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: 051-9055-210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051-93141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procurement@pof.gov.p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procurement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7:00Z</dcterms:created>
  <dc:creator>scm</dc:creator>
  <dc:description/>
  <dc:language>en-US</dc:language>
  <cp:lastModifiedBy>Faisal Jillani Satti</cp:lastModifiedBy>
  <dcterms:modified xsi:type="dcterms:W3CDTF">2022-04-01T05:57:00Z</dcterms:modified>
  <cp:revision>2</cp:revision>
  <dc:subject/>
  <dc:title/>
</cp:coreProperties>
</file>