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8010" w:leader="none"/>
          <w:tab w:val="left" w:pos="8640" w:leader="none"/>
        </w:tabs>
        <w:ind w:right="1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31-03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DER NOTICE NO. P&amp;GS/H&amp;AI/LHR/5/2022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0"/>
          <w:u w:val="single"/>
        </w:rPr>
      </w:pPr>
      <w:r>
        <w:rPr>
          <w:rFonts w:cs="Century Gothic" w:ascii="Century Gothic" w:hAnsi="Century Gothic"/>
          <w:b/>
          <w:sz w:val="28"/>
          <w:szCs w:val="20"/>
          <w:u w:val="single"/>
        </w:rPr>
        <w:t>Procurement of Steel Racks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0"/>
          <w:u w:val="single"/>
        </w:rPr>
      </w:pPr>
      <w:r>
        <w:rPr>
          <w:rFonts w:cs="Century Gothic" w:ascii="Century Gothic" w:hAnsi="Century Gothic"/>
          <w:b/>
          <w:sz w:val="28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ate life Insurance Corporation of Pakistan, invites Sealed technical and financial Bids in accordance with PPRA rules, under Single Stage- Two Envelops procedure from experienced &amp; reputed GST/Income Tax/Sales Tax Registered Firms/Dealer/Supplier (Federal/Provincial) having relevant experience with their own offices and phone/fax number fo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curement of Steel Rack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2126"/>
        <w:gridCol w:w="2268"/>
      </w:tblGrid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the jo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 Enquiry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date &amp; time for Submission of B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&amp; Time of Opening of Technical Bids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  <w:t>Procurement of Steel Rac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&amp;GS/H&amp;AI/LHR/5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-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il 11:00 a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-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11:30 a.m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r document with complete specifications can be obtained with amount of Rs.500 as tender fee from the office of undersigned during working days </w:t>
      </w:r>
      <w:r>
        <w:rPr>
          <w:rFonts w:cs="Times New Roman" w:ascii="Times New Roman" w:hAnsi="Times New Roman"/>
          <w:b/>
          <w:sz w:val="24"/>
          <w:szCs w:val="24"/>
        </w:rPr>
        <w:t>(Monday to Friday)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</w:rPr>
        <w:t>9:00 am to 5:00 pm</w:t>
      </w:r>
      <w:r>
        <w:rPr>
          <w:rFonts w:cs="Times New Roman" w:ascii="Times New Roman" w:hAnsi="Times New Roman"/>
          <w:sz w:val="24"/>
          <w:szCs w:val="24"/>
        </w:rPr>
        <w:t xml:space="preserve">. Other details of the Tender may be seen in the Tender document. Last date for submission of bids along with Earnest Money in form of CDR “2% of Quoted price” is             </w:t>
      </w:r>
      <w:r>
        <w:rPr>
          <w:rFonts w:cs="Times New Roman" w:ascii="Times New Roman" w:hAnsi="Times New Roman"/>
          <w:b/>
          <w:sz w:val="24"/>
          <w:szCs w:val="24"/>
        </w:rPr>
        <w:t>15-04-2022</w:t>
      </w:r>
      <w:r>
        <w:rPr>
          <w:rFonts w:cs="Times New Roman" w:ascii="Times New Roman" w:hAnsi="Times New Roman"/>
          <w:sz w:val="24"/>
          <w:szCs w:val="24"/>
        </w:rPr>
        <w:t xml:space="preserve"> until </w:t>
      </w:r>
      <w:r>
        <w:rPr>
          <w:rFonts w:cs="Times New Roman" w:ascii="Times New Roman" w:hAnsi="Times New Roman"/>
          <w:b/>
          <w:sz w:val="24"/>
          <w:szCs w:val="24"/>
        </w:rPr>
        <w:t>11.00 a.m</w:t>
      </w:r>
      <w:r>
        <w:rPr>
          <w:rFonts w:cs="Times New Roman" w:ascii="Times New Roman" w:hAnsi="Times New Roman"/>
          <w:sz w:val="24"/>
          <w:szCs w:val="24"/>
        </w:rPr>
        <w:t xml:space="preserve">. Technical bids will be opened on same day at </w:t>
      </w:r>
      <w:r>
        <w:rPr>
          <w:rFonts w:cs="Times New Roman" w:ascii="Times New Roman" w:hAnsi="Times New Roman"/>
          <w:b/>
          <w:sz w:val="24"/>
          <w:szCs w:val="24"/>
        </w:rPr>
        <w:t>11.30 am</w:t>
      </w:r>
      <w:r>
        <w:rPr>
          <w:rFonts w:cs="Times New Roman" w:ascii="Times New Roman" w:hAnsi="Times New Roman"/>
          <w:sz w:val="24"/>
          <w:szCs w:val="24"/>
        </w:rPr>
        <w:t>. In the office of the undersigned, in the presence of bidders or their representatives, who like to be present at the occasion. No tender will be entertained without bid security/earnest Money/CD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State Life reserves the right to reject all bids or proposals at any time prior to the acceptance of a bid or proposal in accordance with PPRA Rule No.33.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Ubaid-Ur-Rahman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-charge Personnel &amp; General Servic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ealth &amp; Accident Insurance Zon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tate Life Building, 15A, Davis Road, Lahore.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 xml:space="preserve">Ph. </w:t>
      </w:r>
      <w:r>
        <w:rPr>
          <w:rFonts w:cs="Century Gothic" w:ascii="Century Gothic" w:hAnsi="Century Gothic"/>
          <w:b/>
        </w:rPr>
        <w:t>042-99206216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01295</wp:posOffset>
              </wp:positionV>
              <wp:extent cx="6993255" cy="1097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3255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40"/>
                            <w:gridCol w:w="4573"/>
                          </w:tblGrid>
                          <w:tr>
                            <w:trPr>
                              <w:trHeight w:val="1440" w:hRule="atLeast"/>
                              <w:cantSplit w:val="true"/>
                            </w:trPr>
                            <w:tc>
                              <w:tcPr>
                                <w:tcW w:w="6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rPr/>
                                </w:pPr>
                                <w:r>
                                  <w:rPr>
                                    <w:sz w:val="17"/>
                                    <w:szCs w:val="20"/>
                                  </w:rPr>
                                  <w:object w:dxaOrig="901" w:dyaOrig="946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5pt;height:48pt" filled="f" o:ole="">
                                      <v:imagedata r:id="rId2" o:title=""/>
                                    </v:shape>
                                    <o:OLEObject Type="Embed" ProgID="" ShapeID="ole_rId1" DrawAspect="Content" ObjectID="_165859633" r:id="rId1"/>
                                  </w:objec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48"/>
                                    <w:szCs w:val="20"/>
                                  </w:rPr>
                                  <w:t>STATE LIF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48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18"/>
                                  </w:rPr>
                                  <w:t>INSURANCE CORPORATION OF PAKISTAN</w:t>
                                </w:r>
                              </w:p>
                            </w:tc>
                            <w:tc>
                              <w:tcPr>
                                <w:tcW w:w="4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contextualSpacing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7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sz w:val="17"/>
                                    <w:szCs w:val="20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t>Health &amp; Accident Insurance(H&amp;AI),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8"/>
                                    <w:szCs w:val="20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20"/>
                                  </w:rPr>
                                  <w:t>Regional Office, State Life Building 15-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8"/>
                                    <w:szCs w:val="20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20"/>
                                  </w:rPr>
                                  <w:t>Sir Aga Khan Road LAHORE-54000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8"/>
                                    <w:szCs w:val="20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20"/>
                                  </w:rPr>
                                  <w:t>PHONE: 99200234  Fax: 9203492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7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5pt;height:86.45pt;mso-wrap-distance-left:9pt;mso-wrap-distance-right:9pt;mso-wrap-distance-top:0pt;mso-wrap-distance-bottom:0pt;margin-top:15.85pt;mso-position-vertical-relative:page;margin-left:-41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40"/>
                      <w:gridCol w:w="4573"/>
                    </w:tblGrid>
                    <w:tr>
                      <w:trPr>
                        <w:trHeight w:val="1440" w:hRule="atLeast"/>
                        <w:cantSplit w:val="true"/>
                      </w:trPr>
                      <w:tc>
                        <w:tcPr>
                          <w:tcW w:w="6440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contextualSpacing/>
                            <w:rPr/>
                          </w:pPr>
                          <w:r>
                            <w:rPr>
                              <w:sz w:val="17"/>
                              <w:szCs w:val="20"/>
                            </w:rPr>
                            <w:object w:dxaOrig="901" w:dyaOrig="94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5pt;height:48pt" filled="f" o:ole="">
                                <v:imagedata r:id="rId4" o:title=""/>
                              </v:shape>
                              <o:OLEObject Type="Embed" ProgID="" ShapeID="ole_rId3" DrawAspect="Content" ObjectID="_753540459" r:id="rId3"/>
                            </w:objec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  <w:szCs w:val="20"/>
                            </w:rPr>
                            <w:t>STATE LIF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Times New Roman" w:hAnsi="Times New Roman" w:cs="Times New Roman"/>
                              <w:b/>
                              <w:b/>
                              <w:sz w:val="4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18"/>
                            </w:rPr>
                            <w:t>INSURANCE CORPORATION OF PAKISTAN</w:t>
                          </w:r>
                        </w:p>
                      </w:tc>
                      <w:tc>
                        <w:tcPr>
                          <w:tcW w:w="4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contextualSpacing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7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  <w:sz w:val="17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  <w:szCs w:val="20"/>
                            </w:rPr>
                            <w:t>Health &amp; Accident Insurance(H&amp;AI),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8"/>
                              <w:szCs w:val="2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sz w:val="18"/>
                              <w:szCs w:val="20"/>
                            </w:rPr>
                            <w:t>Regional Office, State Life Building 15-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8"/>
                              <w:szCs w:val="2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18"/>
                              <w:szCs w:val="20"/>
                            </w:rPr>
                            <w:t>Sir Aga Khan Road LAHORE-54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8"/>
                              <w:szCs w:val="20"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sz w:val="18"/>
                              <w:szCs w:val="20"/>
                            </w:rPr>
                            <w:t>PHONE: 99200234  Fax: 920349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7"/>
                              <w:szCs w:val="20"/>
                            </w:rPr>
                          </w:pPr>
                          <w:r>
                            <w:rPr>
                              <w:b/>
                              <w:sz w:val="17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lang w:bidi="en-US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6:00Z</dcterms:created>
  <dc:creator>Jamshed Mujib</dc:creator>
  <dc:description/>
  <dc:language>en-US</dc:language>
  <cp:lastModifiedBy>USER-9</cp:lastModifiedBy>
  <cp:lastPrinted>2022-02-24T10:47:00Z</cp:lastPrinted>
  <dcterms:modified xsi:type="dcterms:W3CDTF">2022-04-01T05:56:00Z</dcterms:modified>
  <cp:revision>2</cp:revision>
  <dc:subject/>
  <dc:title/>
</cp:coreProperties>
</file>