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nder Notice N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0"/>
          <w:u w:val="single"/>
        </w:rPr>
        <w:t>10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2021-2022/PI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ursuance of PPRA Rules 2004, sealed bids are invited for the under mentioned categories </w:t>
      </w:r>
      <w:r>
        <w:rPr>
          <w:rFonts w:cs="Arial" w:ascii="Arial" w:hAnsi="Arial"/>
          <w:bCs/>
          <w:sz w:val="20"/>
          <w:szCs w:val="20"/>
        </w:rPr>
        <w:t xml:space="preserve">during Financial Year 2022 </w:t>
      </w:r>
      <w:r>
        <w:rPr>
          <w:rFonts w:cs="Arial" w:ascii="Arial" w:hAnsi="Arial"/>
          <w:sz w:val="20"/>
          <w:szCs w:val="20"/>
        </w:rPr>
        <w:t>from reputed firms having vast experience in the relevant fields, registered with Income Tax &amp; Sales Tax Department if applicable and who are on Active Taxpayers List of the Federal Board of Revenue: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5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Date &amp; Time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der for the Purchase of Drugs &amp; Medicine (Remaining Items) for the Financial Year 2022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ed for Islamic Emirate of Afghanistan, Ministry of Public Health, General Directorate of Curative Medicine Intensive Care Unit (ICU) Project Medicine Need for FY 1401(202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FOR basis, Islamaba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04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nder for the Purchase of Surgical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sable Item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Suture Material, Diagnostic items etc, (Remaining Items) for the financial year 2022 as per </w:t>
            </w:r>
            <w:r>
              <w:rPr>
                <w:rFonts w:cs="Arial" w:ascii="Arial" w:hAnsi="Arial"/>
                <w:sz w:val="20"/>
                <w:szCs w:val="20"/>
              </w:rPr>
              <w:t xml:space="preserve">DRAP Policy, required for Islamic Emirate of Afghanistan, Ministry of Public Health, General Directorate of Curative Medicine Intensive Care Unit (ICU) Project Medicine Need for FY 1401(202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n FOR basis, Islamabad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ply of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Store Item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n Annual Contract basis, (Remaining Items) for financial year 2021-22 required for PIM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ion &amp; Repair / Maintenance of only Boilers Installed at MCH Center and HVAC System, Heating / Cooling of BCC Operation / Maintenance at (FMTI) PIMS, for the period of 02-yea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der issue venu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Department, PIM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Fee (Non-refundable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s.2000/-each per schedule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date for issuance of Tender Schedule(s)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4-2022 at 01.00 P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submission of Tender / Drop in Tender Box personally available in Purchase Department.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04-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 11.00 AM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der opening date  and time:-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-04-2022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11.30 AM.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 Value: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ntioned in Terms &amp; Conditions / Tender Schedu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Note:-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80" w:right="29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schedule can be obtained from Purchase Department PIMS on written request on Letter Head Pad along with copy of Income Tax &amp; Sales Tax Registration Certificate if applicable and </w:t>
      </w:r>
      <w:r>
        <w:rPr>
          <w:rFonts w:cs="Arial" w:ascii="Arial" w:hAnsi="Arial"/>
          <w:b/>
          <w:sz w:val="20"/>
          <w:szCs w:val="20"/>
        </w:rPr>
        <w:t>proof of Active Taxpayer List of the FBR</w:t>
      </w:r>
      <w:r>
        <w:rPr>
          <w:rFonts w:cs="Arial" w:ascii="Arial" w:hAnsi="Arial"/>
          <w:sz w:val="20"/>
          <w:szCs w:val="20"/>
        </w:rPr>
        <w:t xml:space="preserve"> during working hours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In addition to above, valid Drug Sale license / Drugs manufacturing license will be required for the issuance of tender documents, </w:t>
      </w:r>
      <w:r>
        <w:rPr>
          <w:rFonts w:cs="Arial" w:ascii="Arial" w:hAnsi="Arial"/>
          <w:b/>
          <w:sz w:val="20"/>
          <w:szCs w:val="20"/>
        </w:rPr>
        <w:t>for Sr.1&amp;2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27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firms will adopt Single Stage Two-Envelope Procedure as provided in the Public Procurement Rules 2004, vide clause # 36(b).  </w:t>
      </w:r>
    </w:p>
    <w:p>
      <w:pPr>
        <w:pStyle w:val="ListParagrap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der will be received after due date &amp; time. Incomplete, conditional and without deposit at call bids will not be entertain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is also available at </w:t>
      </w:r>
      <w:r>
        <w:rPr>
          <w:rFonts w:cs="Arial" w:ascii="Arial" w:hAnsi="Arial"/>
          <w:b/>
          <w:sz w:val="20"/>
          <w:szCs w:val="20"/>
        </w:rPr>
        <w:t xml:space="preserve">PPRA web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pra.org.pk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PIMS Web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pims.gov.pk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b/>
          <w:sz w:val="22"/>
          <w:szCs w:val="20"/>
        </w:rPr>
        <w:t>Dr. Khalid Masud)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ital Director (FMTI) PIM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Ph.</w:t>
      </w:r>
      <w:r>
        <w:rPr>
          <w:rFonts w:cs="Arial" w:ascii="Arial" w:hAnsi="Arial"/>
          <w:sz w:val="20"/>
          <w:szCs w:val="22"/>
        </w:rPr>
        <w:t xml:space="preserve"> 051-926049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209550</wp:posOffset>
          </wp:positionV>
          <wp:extent cx="737235" cy="7391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1450</wp:posOffset>
          </wp:positionH>
          <wp:positionV relativeFrom="paragraph">
            <wp:posOffset>-209550</wp:posOffset>
          </wp:positionV>
          <wp:extent cx="749300" cy="739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</w:rPr>
      <w:t>Government of Pakistan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Federal Medical Teaching Institute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Pakistan Institute of Medical Sciences,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Islamab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mpm">
    <w:name w:val="ampm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1973532488msonormal">
    <w:name w:val="yiv1973532488msonormal"/>
    <w:basedOn w:val="Normal"/>
    <w:qFormat/>
    <w:pPr>
      <w:spacing w:before="280" w:after="280"/>
    </w:pPr>
    <w:rPr/>
  </w:style>
  <w:style w:type="paragraph" w:styleId="Yiv2713235620msonormal">
    <w:name w:val="yiv271323562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ms.gov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5:00Z</dcterms:created>
  <dc:creator>QADIR</dc:creator>
  <dc:description/>
  <cp:keywords/>
  <dc:language>en-US</dc:language>
  <cp:lastModifiedBy>Zahid</cp:lastModifiedBy>
  <cp:lastPrinted>2022-03-31T12:23:00Z</cp:lastPrinted>
  <dcterms:modified xsi:type="dcterms:W3CDTF">2022-03-31T08:36:00Z</dcterms:modified>
  <cp:revision>1045</cp:revision>
  <dc:subject/>
  <dc:title>INSTRUCTION /TERMS AND CONDITIONS FOR TENDER INQUIRY FOR THE PURCHASE OF DRUGS/MEDICIENS FOR PIMS FOR THE YEAR 2003-2004</dc:title>
</cp:coreProperties>
</file>