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8100</wp:posOffset>
            </wp:positionV>
            <wp:extent cx="600075" cy="48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GOVERNMENT OF GILGIT-BALTISTAN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FICE OF THE EXECUTIVE ENGINEER B&amp;R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VISION GB PWD GILGIT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17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File No. AB/Notice/B&amp;R/2021-22/242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Gilgit dated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4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 April 202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NOTICE INVITING TENDER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</w:t>
      </w:r>
      <w:r>
        <w:rPr>
          <w:rFonts w:cs="Tahoma" w:ascii="Tahoma" w:hAnsi="Tahoma"/>
          <w:b/>
          <w:sz w:val="24"/>
          <w:szCs w:val="24"/>
        </w:rPr>
        <w:t>Gilgit-Baltistan Public Works Department (GB PWD)</w:t>
      </w:r>
      <w:r>
        <w:rPr>
          <w:rFonts w:cs="Tahoma" w:ascii="Tahoma" w:hAnsi="Tahoma"/>
          <w:sz w:val="24"/>
          <w:szCs w:val="24"/>
        </w:rPr>
        <w:t xml:space="preserve"> invites sealed tenders on single stage one envelops </w:t>
      </w:r>
      <w:r>
        <w:rPr>
          <w:rFonts w:cs="Tahoma" w:ascii="Tahoma" w:hAnsi="Tahoma"/>
          <w:b/>
          <w:sz w:val="24"/>
          <w:szCs w:val="24"/>
        </w:rPr>
        <w:t>(SSOE)</w:t>
      </w:r>
      <w:r>
        <w:rPr>
          <w:rFonts w:cs="Tahoma" w:ascii="Tahoma" w:hAnsi="Tahoma"/>
          <w:sz w:val="24"/>
          <w:szCs w:val="24"/>
        </w:rPr>
        <w:t xml:space="preserve"> procedure for the following works from the eligible Firms/Contractors licensed by Pakistan Engineering Council in appropriate category/code valid upto </w:t>
      </w:r>
      <w:r>
        <w:rPr>
          <w:rFonts w:cs="Tahoma" w:ascii="Tahoma" w:hAnsi="Tahoma"/>
          <w:b/>
          <w:sz w:val="24"/>
          <w:szCs w:val="24"/>
        </w:rPr>
        <w:t>30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June 2022 </w:t>
      </w:r>
      <w:r>
        <w:rPr>
          <w:rFonts w:cs="Tahoma" w:ascii="Tahoma" w:hAnsi="Tahoma"/>
          <w:sz w:val="24"/>
          <w:szCs w:val="24"/>
        </w:rPr>
        <w:t>on the date &amp; time mentioned against below: -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45"/>
        <w:gridCol w:w="1426"/>
        <w:gridCol w:w="1206"/>
        <w:gridCol w:w="1057"/>
        <w:gridCol w:w="1471"/>
        <w:gridCol w:w="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.#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me of Wor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stimated Cost (in millio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id Secur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st of Tender For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pening Date with closing Tim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dening of shingle road from KKH to Paidan Dass (Both sides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3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% of Bid Amou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0/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-04-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00A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dening/Metaling of shingle road Gashote to Rai Dass GBA-II Gilgi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2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% of Bid Amou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0/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-04-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:00A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turn of amount Rs.5.059 million against the scheme “Const. of road from Vet. Hospital to DC office Gilgit” (Rehabilitation/Repair/Up-Gradation of Veterinary Health Care Unit in GB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0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% of Bid Amou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0/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-04-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00P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st. of shingle road at Hoppay Bagrote Gilg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% of Bid Amou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0/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-04-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:00P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st. of link roads in Haramosh Halqa-III Gilg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7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% of Bid Amou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00/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-04-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:00P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Note: Bids will be opened after 30 minutes of closing time on same day.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complete set of Bidding documents can be obtained by an interested bidder on submission of a written application alongwith relevant documents from the office of </w:t>
      </w:r>
      <w:r>
        <w:rPr>
          <w:rFonts w:cs="Tahoma" w:ascii="Tahoma" w:hAnsi="Tahoma"/>
          <w:b/>
          <w:sz w:val="24"/>
          <w:szCs w:val="24"/>
        </w:rPr>
        <w:t>Executive Engineer B&amp;R Division near Eidgah Konodass Gilgit</w:t>
      </w:r>
      <w:r>
        <w:rPr>
          <w:rFonts w:cs="Tahoma" w:ascii="Tahoma" w:hAnsi="Tahoma"/>
          <w:sz w:val="24"/>
          <w:szCs w:val="24"/>
        </w:rPr>
        <w:t xml:space="preserve"> on cash payment (Non-Refundable) as shown above on any working day before opening date during office hours. Bidding/Tender documents shall be sold on opening date.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 bids must be accompanied by a bid security in the amount mentioned above form scheduled bank of Pakistan in favour of </w:t>
      </w:r>
      <w:r>
        <w:rPr>
          <w:rFonts w:cs="Tahoma" w:ascii="Tahoma" w:hAnsi="Tahoma"/>
          <w:b/>
          <w:sz w:val="24"/>
          <w:szCs w:val="24"/>
        </w:rPr>
        <w:t>Executive Engineer B&amp;R Division GB PWD Gilgit</w:t>
      </w:r>
      <w:r>
        <w:rPr>
          <w:rFonts w:cs="Tahoma" w:ascii="Tahoma" w:hAnsi="Tahoma"/>
          <w:sz w:val="24"/>
          <w:szCs w:val="24"/>
        </w:rPr>
        <w:t xml:space="preserve"> and must be delivered alongwith bid on due date &amp; time stated above, which will be opened on the same day in presence of bidders who choose to attend at the same address.</w:t>
      </w:r>
    </w:p>
    <w:p>
      <w:pPr>
        <w:pStyle w:val="ListParagraph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Note:</w:t>
      </w:r>
      <w:r>
        <w:rPr>
          <w:rFonts w:cs="Tahoma" w:ascii="Tahoma" w:hAnsi="Tahoma"/>
          <w:sz w:val="24"/>
          <w:szCs w:val="24"/>
        </w:rPr>
        <w:t>All bidders must fill in check list before submission of bid in their own interest as per instructions to bidders which is a mandatory requirement.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GB PWD authorities reserves the right to reject any or all the proposals as per PPRA Rule-33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ENGR. ALI MUZAFFAR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ecutive Engineer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istributions: -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hief Engineer GB PWD Gilgit Region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Superintending Engineer GB PWD Gilgit Circl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Deputy Director PPRA Islamabad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Deputy Director Press Information Department GB, Gilgit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fice Notice Board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fice File.</w:t>
      </w:r>
    </w:p>
    <w:sectPr>
      <w:type w:val="nextPage"/>
      <w:pgSz w:w="12240" w:h="18720"/>
      <w:pgMar w:left="900" w:right="540" w:gutter="0" w:header="0" w:top="18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6:00Z</dcterms:created>
  <dc:creator>ismail - [2010]</dc:creator>
  <dc:description/>
  <dc:language>en-US</dc:language>
  <cp:lastModifiedBy>Faisal Jillani Satti</cp:lastModifiedBy>
  <cp:lastPrinted>2022-04-04T11:28:00Z</cp:lastPrinted>
  <dcterms:modified xsi:type="dcterms:W3CDTF">2022-04-05T07:16:00Z</dcterms:modified>
  <cp:revision>2</cp:revision>
  <dc:subject/>
  <dc:title/>
</cp:coreProperties>
</file>