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x “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NDER NOT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BINED MILITARY HOSPITAL ABBOTTAB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8"/>
          <w:u w:val="single"/>
        </w:rPr>
      </w:pPr>
      <w:r>
        <w:rPr>
          <w:rFonts w:cs="Arial" w:ascii="Arial" w:hAnsi="Arial"/>
          <w:b/>
          <w:sz w:val="4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MH Abbottabad invites Quotations from reputed GST registered firms for the supply of PVMS/NIV Bulk Medicines Including Vaccines/Surgical Disposables/IV Fluids/X-Ray Films/Laboratory Kits and misc items for the FY2022-23. Details of required items with terms and conditions regarding prequalification of firms can be obtained from the office of MO I/C Medical Store, CMH Abbottabad on any working day from 0800 hours to 1500 hours. An amount of Rs. 2000/-(non-refundable) will be deposited on collection of tender documents. Last date of submission of the documents is 21 April (Thursday) till 10:30 am. Technical Quotations will be opened by the board of officers in the presence of available bidders or their representatives on the same day i.e. 21 April at 11:00 am on (Thursday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Quotations must be enclosed in an envelope containing both technical and financial bids in separate sealed envelopes and must clearly indicate “FINANCIAL BID “and “TECHNICAL BID’’ respectivel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Comdt CMH Abbottabad may reject all bids or proposals at any time prior to the acceptance of a bid or proposal in accordance with PPRA Rule 33(1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 xml:space="preserve">GST will be applicable as per GOVT rules &amp; regulation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AND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BINED MILITARY HOSPITAL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BOTTABAD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8"/>
          <w:szCs w:val="28"/>
        </w:rPr>
        <w:t>0992-340923 / 0340-2444910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x ‘B’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41060" cy="6148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7:00Z</dcterms:created>
  <dc:creator>Yasir Hussain Butt</dc:creator>
  <dc:description/>
  <cp:keywords/>
  <dc:language>en-US</dc:language>
  <cp:lastModifiedBy>Faisal Jillani Satti</cp:lastModifiedBy>
  <cp:lastPrinted>2022-03-30T10:23:00Z</cp:lastPrinted>
  <dcterms:modified xsi:type="dcterms:W3CDTF">2022-04-05T07:17:00Z</dcterms:modified>
  <cp:revision>2</cp:revision>
  <dc:subject/>
  <dc:title/>
</cp:coreProperties>
</file>