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290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Floor Azaan Heights</w:t>
      </w:r>
    </w:p>
    <w:p>
      <w:pPr>
        <w:pStyle w:val="Normal"/>
        <w:rPr/>
      </w:pPr>
      <w:r>
        <w:rPr>
          <w:b/>
        </w:rPr>
        <w:t>Insurance Corporation of Pakistan</w:t>
        <w:tab/>
        <w:tab/>
        <w:tab/>
        <w:tab/>
        <w:t>Jahaz Chowk, Sahiwal</w:t>
      </w:r>
    </w:p>
    <w:p>
      <w:pPr>
        <w:pStyle w:val="Normal"/>
        <w:rPr>
          <w:b/>
          <w:b/>
        </w:rPr>
      </w:pPr>
      <w:r>
        <w:rPr>
          <w:b/>
        </w:rPr>
        <w:t>Sahiwal Zone</w:t>
        <w:tab/>
        <w:tab/>
        <w:tab/>
        <w:tab/>
        <w:tab/>
        <w:tab/>
        <w:tab/>
        <w:t>Ph.  040-92000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x.040-9200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oll Free.0800-090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 April, 2022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  <w:szCs w:val="28"/>
        </w:rPr>
        <w:t>TENDER NOTICE STICK STATIONERY  # P&amp;GS/SWL/03/2022 SAHIW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ealed financial bids are invited from pre-qualified GST/NTN registered firms having own office phone/Fax number ( if found contrary the tender will be rejected) preferable based at Sahiwal for the following items on given terms and conditions.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5"/>
        <w:gridCol w:w="900"/>
        <w:gridCol w:w="1620"/>
      </w:tblGrid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#</w:t>
            </w:r>
          </w:p>
        </w:tc>
        <w:tc>
          <w:tcPr>
            <w:tcW w:w="4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am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 Point ( PIANO Point 0.8 mm ) or equivalen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Paper ( KCR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Pin ( Chrysathemum China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 Paper 132 Column ( 63 grams 800 sheets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 Paper 80 Column ( 63 grams 800 sheets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y Stand  ( Plastic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rmanent ( Dollar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Pin   ( 24/6 Dollar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Machine (  Opal HD-45N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encil ( Gold Fish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ch Tape ( 3 D ) 2"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ch Tape ( 3 D )  1"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Tape  ( 3 D )  2”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Pad  ( LANCER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 Eraser (Pelikan AL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ener ( Dux Steel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 Clip ( Three Flowers 30 MM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hing Machine ( Opal 50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rker     or equival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 Ste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iter Marker ( Dollar 9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No.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ber Ring  ( White Small Pack 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Cushion ( Butterfly Plastic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Pin  ( Max  Heavy Duty 5/8" 1217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Pen ( Dux - 006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Pen ( Unigel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Pad Ink ( Crystal 28.5 grams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x Fil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 Diary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Legal Size ( Double A  80 grams) or equival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 A - 4 Size ( Double A 80 grams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 A - 4 Size    ( Copymat 70 grams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 Legal Size  ( Copymat 70 grams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Damper ( Silver - X  Plastic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tter Large ( SDI 0426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2 Digit Casio / Citizen  Original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4 Digit Casio / Citizen Original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6 Digit Casio / Citizen Original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Dori ( Roll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 Pap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 Soap ( Lux Medium Size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sue Paper Box (Rose Petal Pop-up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 Freshen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Large Cash Counter  ( Fuji SD23S2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Separ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 Stick Large 21 grams ( Dux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patch Register ( 8 No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Register ( 8 No.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Ink  ( Dollar Medium Pot 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Set  ( Marble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Holder ( Dux 24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Ring 350 grams Pack ( White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m Bottle Lar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File Cover Fine  ( Plastic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Remo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Pin ( Thumb Pin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Epson LQ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Epson LQ-310 Orig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Epson LQ-350 Original and Fullm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Epson 2180 – 2190 Orig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IBM 6400 ( Printronix  Original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nt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Key board ( A4 Tech 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Mouse ( A4 Tech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 P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l  White Large Si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 Bo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Folder (Four Flap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Clip  25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Clip  1.5/8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Clip 2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Pad ( A- 4 size fine quality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 Cutter Stand ( Large 1"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ler ( Water Glass ) 28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 Sheesha stand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ic Dinning Plates (Medium size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 bin  Medium si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S AND CONDI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          Security amount must be deposited equal to 5% of the approximate value of the tender including G.S.T. in form of  “ Cash Payment “ , “ Call Deposit Receipts “ in favor of State Life Insurance Corporation of Pakistan, Zonal Office Sahiwal which will be refunded to the un-successful parties and the refundable cash payment or CDR will be detained of the successful parties till the completion of Tender. No tender will be acceptable without earnest mon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 </w:t>
      </w:r>
      <w:r>
        <w:rPr>
          <w:b/>
          <w:u w:val="single"/>
        </w:rPr>
        <w:t>Rates should be valid for One Year</w:t>
      </w:r>
      <w:r>
        <w:rPr>
          <w:b/>
        </w:rPr>
        <w:t xml:space="preserve"> .</w:t>
      </w:r>
      <w:r>
        <w:rPr/>
        <w:t xml:space="preserve"> </w:t>
      </w:r>
      <w:r>
        <w:rPr>
          <w:b/>
        </w:rPr>
        <w:t>Tender closing date 25-04-2022 at 11.00 am</w:t>
      </w:r>
      <w:r>
        <w:rPr/>
        <w:t xml:space="preserve">. </w:t>
      </w:r>
      <w:r>
        <w:rPr>
          <w:b/>
        </w:rPr>
        <w:t>Tender opening date 25-04-2022 at 11.30 a.m positive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         On finding sub standard quality as and when noticed during process, the Deposit Security will be forfeited in favor of the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      </w:t>
      </w:r>
      <w:r>
        <w:rPr>
          <w:b/>
        </w:rPr>
        <w:t>Price must be quoted with G.S.T. as per Govt. Rules</w:t>
      </w:r>
      <w:r>
        <w:rPr/>
        <w:t xml:space="preserve">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   The firm/suppliers in-question will be bound to supply the required items as whole consignment within  10 Days from the issuance date of supply order/ work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            Successful bidder will provide the items in State Life Zonal Office situated    at 2</w:t>
      </w:r>
      <w:r>
        <w:rPr>
          <w:vertAlign w:val="superscript"/>
        </w:rPr>
        <w:t>nd</w:t>
      </w:r>
      <w:r>
        <w:rPr/>
        <w:t xml:space="preserve"> Floor Sattar Complex Stadium Road Sahiw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         The bidders will attach their respective copies of N.T.N and Sales Tax Certificates. Order will be placed to bidders on lowest items r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Delivery Schedule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thin 10 days of first order :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-04-2022 to 30-06-2022    : 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-07-2022 to 30-09-2022    : 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-10-2022 to 31-12-2022    : 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9.           Sealed Tenders duly completed in all respects must be reached to the undersigned by Courier Service / by post / by Hand </w:t>
      </w:r>
      <w:r>
        <w:rPr>
          <w:b/>
        </w:rPr>
        <w:t>latest by 25-04-2022 at 11.00 am</w:t>
      </w:r>
      <w:r>
        <w:rPr/>
        <w:t xml:space="preserve"> excepted  Saturday and Sunday as per above mentioned date/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The Income Tax and Sales Tax will be deducted at source on the total value of t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The order will be placed to the item wise lowest bid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       Tender documents with complete specification can be obtained from the Office of the undersigned on payment of Rs.500/- as tender fee ( non refundable ) in shape of Cash / Pay Order / Bank Draft in favor of State Life Insurance Corporation of Pakist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       The Corporation reserves the rights to cancel / reject any one or all the Tenders in accordance with rule (33) of Public Procurement Regulations or reduce / increase the quantity of Tend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  <w:tab/>
      </w:r>
      <w:r>
        <w:rPr>
          <w:b/>
        </w:rPr>
        <w:t xml:space="preserve">The all bidders are require to submit the rates of all items </w:t>
      </w:r>
      <w:r>
        <w:rPr>
          <w:b/>
          <w:u w:val="single"/>
        </w:rPr>
        <w:t>even zero quantity</w:t>
      </w:r>
      <w:r>
        <w:rPr>
          <w:b/>
        </w:rPr>
        <w:t xml:space="preserve"> shown in ten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        The envelop should be marked  </w:t>
      </w:r>
      <w:r>
        <w:rPr>
          <w:b/>
          <w:bCs/>
          <w:u w:val="single"/>
        </w:rPr>
        <w:t xml:space="preserve">QUOTATION STATIONERY </w:t>
      </w:r>
      <w:r>
        <w:rPr/>
        <w:t xml:space="preserve">  the rate should be include transportation / Courier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further details the undersigned may be contacted during working hours in person or telephonically on </w:t>
      </w:r>
      <w:r>
        <w:rPr>
          <w:b/>
        </w:rPr>
        <w:t>Phone No. 040-920002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Heading1"/>
        <w:rPr/>
      </w:pPr>
      <w:r>
        <w:rPr/>
        <w:t>Secretary</w:t>
      </w:r>
    </w:p>
    <w:p>
      <w:pPr>
        <w:pStyle w:val="Normal"/>
        <w:rPr/>
      </w:pPr>
      <w:r>
        <w:rPr/>
        <w:t>Zonal Procurement Committee,</w:t>
      </w:r>
    </w:p>
    <w:p>
      <w:pPr>
        <w:pStyle w:val="Normal"/>
        <w:rPr/>
      </w:pPr>
      <w:r>
        <w:rPr/>
        <w:t>Sahiw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11:00Z</dcterms:created>
  <dc:creator>M.R Hassan</dc:creator>
  <dc:description/>
  <cp:keywords/>
  <dc:language>en-US</dc:language>
  <cp:lastModifiedBy>SAJID</cp:lastModifiedBy>
  <cp:lastPrinted>2022-04-05T12:45:00Z</cp:lastPrinted>
  <dcterms:modified xsi:type="dcterms:W3CDTF">2022-04-05T07:48:00Z</dcterms:modified>
  <cp:revision>782</cp:revision>
  <dc:subject/>
  <dc:title>Dated:- 15th  July  2010</dc:title>
</cp:coreProperties>
</file>