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highlight w:val="black"/>
        </w:rPr>
        <w:t>INVITATION TENDER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aled bids/tenders are invited from manufacturers or their authorized distributors having valid PEC license (under relevant category) on the prescribed tender documents for supply and installation of 1 x 40 KVA Brand New Diesel Generator to CMA (PC) Peshawar Khyber Road Peshawar Cant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The specifications, terms conditions in respect of item to be purchased/ supplied are contained in bidding documents which </w:t>
      </w:r>
      <w:r>
        <w:rPr>
          <w:rFonts w:cs="Times New Roman" w:ascii="Times New Roman" w:hAnsi="Times New Roman"/>
          <w:sz w:val="24"/>
          <w:szCs w:val="24"/>
        </w:rPr>
        <w:t>can be obtained from G-Cash Section of CMA (PC) Khyber Road Peshawa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 xml:space="preserve">Interested firms/bidders will have to deposit bid security at the rate of 5% of their bid value or Rs.100,000/- whichever is less (refundable) in the shape of CDR issued by scheduled bank in favor of Controller Military Accounts (Peshawar Command) Peshawar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The bidder shall be on the active tax payer list of the FB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 xml:space="preserve">After advertisement of this Notice, Tenders/bids complete in all respect should reach to             G-Cash Section of this office up to 25-04-2022 till 11:00 AM which will be opened on same date at 11:30 AM in the Conference Room CMA (PC) Peshawar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 xml:space="preserve">Office of the Controller Military Accounts (Peshawar Command) Main Khyber Road Peshawar Cantt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0:00Z</dcterms:created>
  <dc:creator>USER</dc:creator>
  <dc:description/>
  <dc:language>en-US</dc:language>
  <cp:lastModifiedBy>USER-9</cp:lastModifiedBy>
  <dcterms:modified xsi:type="dcterms:W3CDTF">2022-04-07T09:00:00Z</dcterms:modified>
  <cp:revision>2</cp:revision>
  <dc:subject/>
  <dc:title/>
</cp:coreProperties>
</file>