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162"/>
        <w:gridCol w:w="1553"/>
      </w:tblGrid>
      <w:tr>
        <w:trPr>
          <w:trHeight w:val="1342" w:hRule="atLeast"/>
        </w:trPr>
        <w:tc>
          <w:tcPr>
            <w:tcW w:w="23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41910</wp:posOffset>
                  </wp:positionV>
                  <wp:extent cx="1174115" cy="797560"/>
                  <wp:effectExtent l="0" t="0" r="0" b="0"/>
                  <wp:wrapNone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25" t="2176" r="521" b="46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62" w:type="dxa"/>
            <w:tcBorders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OVERNMENT OF GILGIT-BALTISTAN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FFICE OF THE EXECUTIVE ENGINEER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OPERATIONS) DIVISION W&amp;P GILGIT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*********************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spacing w:before="0" w:after="200"/>
              <w:ind w:right="-353" w:hanging="0"/>
              <w:rPr>
                <w:rFonts w:ascii="Cambria" w:hAnsi="Cambria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82550</wp:posOffset>
                  </wp:positionV>
                  <wp:extent cx="753745" cy="739140"/>
                  <wp:effectExtent l="0" t="0" r="0" b="0"/>
                  <wp:wrapNone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Spacing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rPr/>
      </w:pPr>
      <w:r>
        <w:rPr>
          <w:rFonts w:cs="Cambria" w:ascii="Cambria" w:hAnsi="Cambria"/>
          <w:sz w:val="20"/>
          <w:szCs w:val="20"/>
        </w:rPr>
        <w:t>No. EE-W&amp;P/AB/Cash/</w:t>
      </w:r>
      <w:r>
        <w:rPr>
          <w:rFonts w:cs="Cambria" w:ascii="Cambria" w:hAnsi="Cambria"/>
        </w:rPr>
        <w:t xml:space="preserve">2021-22/ </w:t>
      </w:r>
      <w:r>
        <w:rPr>
          <w:rFonts w:cs="Cambria" w:ascii="Cambria" w:hAnsi="Cambria"/>
          <w:b/>
          <w:bCs/>
        </w:rPr>
        <w:t xml:space="preserve">422-423                                                             </w:t>
      </w:r>
      <w:r>
        <w:rPr>
          <w:rFonts w:cs="Cambria" w:ascii="Cambria" w:hAnsi="Cambria"/>
        </w:rPr>
        <w:t xml:space="preserve">Gilgit  dated    </w:t>
      </w:r>
      <w:r>
        <w:rPr>
          <w:rFonts w:cs="Cambria" w:ascii="Cambria" w:hAnsi="Cambria"/>
          <w:b/>
          <w:bCs/>
        </w:rPr>
        <w:t>06</w:t>
      </w:r>
      <w:r>
        <w:rPr>
          <w:rFonts w:cs="Cambria" w:ascii="Cambria" w:hAnsi="Cambria"/>
          <w:b/>
          <w:bCs/>
          <w:vertAlign w:val="superscript"/>
        </w:rPr>
        <w:t xml:space="preserve">th </w:t>
      </w:r>
      <w:r>
        <w:rPr>
          <w:rFonts w:cs="Cambria" w:ascii="Cambria" w:hAnsi="Cambria"/>
        </w:rPr>
        <w:t xml:space="preserve">  April, 2022</w:t>
      </w:r>
    </w:p>
    <w:p>
      <w:pPr>
        <w:pStyle w:val="NoSpacing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Spacing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OTICE INVITING TENDE</w:t>
      </w:r>
    </w:p>
    <w:p>
      <w:pPr>
        <w:pStyle w:val="NoSpacing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Spacing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Tender for the mentioned work are hereby invited from approved / enlisted contractors/ firms of the Water and Power Department on the date and time mentioned below which will be opened by the undersigned in the presence of contractors:-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90"/>
        <w:gridCol w:w="1260"/>
        <w:gridCol w:w="1170"/>
        <w:gridCol w:w="900"/>
        <w:gridCol w:w="1399"/>
        <w:gridCol w:w="1211"/>
      </w:tblGrid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#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me of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stimated co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/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ost of tende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e of Submissio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e of Opening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upply &amp; Installation of 50 mm2 copper cable for DG Sets and Transformers: </w:t>
            </w:r>
          </w:p>
          <w:p>
            <w:pPr>
              <w:pStyle w:val="NoSpacin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/S No. WP(130)/221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2389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6-04-2022</w:t>
            </w:r>
          </w:p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(10:00 AM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6-04-2022</w:t>
            </w:r>
          </w:p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(10:30 AM)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pair / Re-Winding of 200 &amp; 100 KVA Step down transformer at different location of E&amp;M –I, Halqa-I Gilgit (T/S NO. WP(133)2021-22</w:t>
            </w:r>
          </w:p>
          <w:p>
            <w:pPr>
              <w:pStyle w:val="NoSpacin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77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6-04-2026</w:t>
            </w:r>
          </w:p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(10:30 AM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6-04-2022</w:t>
            </w:r>
          </w:p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(11:00 AM)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eration of EE at Gilgit (Dismantling &amp; Re-Fixing of Poles &amp; S/F of Cables for securities office Gilgit. (TS No. WP(126)/2021-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57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6-04-2022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11:00 AM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6-04-2022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11:30 AM)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&amp;D of EE at Jalalabad (S/F of 200KVA Transformer at Jalalabad No. 1 Batcore Walfare Office. T/S No. WP(129)/221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6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6-04-2022</w:t>
            </w:r>
          </w:p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(11:30 AM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6-04-2022</w:t>
            </w:r>
          </w:p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(12:30 PM)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upply &amp; Installation of 2500 KVA  &amp; 4000 KVA Step up Transformers </w:t>
            </w:r>
          </w:p>
          <w:p>
            <w:pPr>
              <w:pStyle w:val="NoSpacin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/S No. WP(131)/221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45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6-04-2022</w:t>
            </w:r>
          </w:p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(12:30 PM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6-04-2022</w:t>
            </w:r>
          </w:p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(01:00 PM)</w:t>
            </w:r>
          </w:p>
        </w:tc>
      </w:tr>
    </w:tbl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MANDATORY CONDITIONES:-</w:t>
      </w:r>
    </w:p>
    <w:p>
      <w:pPr>
        <w:pStyle w:val="NoSpacing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Spacing"/>
        <w:ind w:left="720" w:hanging="720"/>
        <w:jc w:val="both"/>
        <w:rPr/>
      </w:pPr>
      <w:r>
        <w:rPr>
          <w:rFonts w:cs="Cambria" w:ascii="Cambria" w:hAnsi="Cambria"/>
        </w:rPr>
        <w:t>1.</w:t>
        <w:tab/>
        <w:t>Registration with Pakistan Engineering council in relevant category duly renewed for FY 2021-2022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</w:t>
        <w:tab/>
        <w:t xml:space="preserve">Tender forms can be obtained from the office of the undersigned i.e Water and Power Division </w:t>
        <w:tab/>
        <w:t xml:space="preserve">Gilgit located  near Eidgah Konodass Gilgit on cash payment ( non refundable) during office </w:t>
        <w:tab/>
        <w:t xml:space="preserve">hours by presenting original / valid PEC registration certificate in person and authority/ Power </w:t>
        <w:tab/>
        <w:t>of attorney will not be entertained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</w:t>
        <w:tab/>
        <w:t>No tender will be sold on the date of opening tender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</w:t>
        <w:tab/>
        <w:t>Conditional tenders will be rejected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</w:t>
        <w:tab/>
        <w:t>PPRA rule 2004 will be applicable for whole procurement process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--------sd--------</w:t>
      </w:r>
    </w:p>
    <w:p>
      <w:pPr>
        <w:pStyle w:val="NoSpacing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Executive Engineer</w:t>
      </w:r>
    </w:p>
    <w:p>
      <w:pPr>
        <w:pStyle w:val="NoSpacing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peration Division W&amp;P</w:t>
      </w:r>
    </w:p>
    <w:p>
      <w:pPr>
        <w:pStyle w:val="NoSpacing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Gilgit</w:t>
      </w:r>
    </w:p>
    <w:p>
      <w:pPr>
        <w:pStyle w:val="NoSpacing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Distributions:-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he Secretary W&amp;P Department GB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he Chief Engineer W&amp;P Department GB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he Superintending Engineer Circle office W&amp;P Gilgit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B Contractor Association Gilgit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PRA Website  </w:t>
      </w:r>
      <w:hyperlink r:id="rId4">
        <w:r>
          <w:rPr>
            <w:rStyle w:val="InternetLink"/>
            <w:rFonts w:cs="Cambria" w:ascii="Cambria" w:hAnsi="Cambria"/>
          </w:rPr>
          <w:t>www.ppra.org.pk</w:t>
        </w:r>
      </w:hyperlink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fice Notice Board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fice copy.</w:t>
      </w:r>
    </w:p>
    <w:sectPr>
      <w:type w:val="nextPage"/>
      <w:pgSz w:w="12240" w:h="20160"/>
      <w:pgMar w:left="1440" w:right="108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pra.org.p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50:00Z</dcterms:created>
  <dc:creator>AHMAD</dc:creator>
  <dc:description/>
  <cp:keywords/>
  <dc:language>en-US</dc:language>
  <cp:lastModifiedBy>AHMAD</cp:lastModifiedBy>
  <cp:lastPrinted>2022-04-06T13:49:00Z</cp:lastPrinted>
  <dcterms:modified xsi:type="dcterms:W3CDTF">2022-04-06T08:50:00Z</dcterms:modified>
  <cp:revision>3</cp:revision>
  <dc:subject/>
  <dc:title/>
</cp:coreProperties>
</file>