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210</wp:posOffset>
                </wp:positionV>
                <wp:extent cx="5383530" cy="769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/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outline/>
                                      <w:color w:val="FFFFFF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outline/>
                                      <w:color w:val="FFFFFF"/>
                                      <w:sz w:val="68"/>
                                      <w:szCs w:val="68"/>
                                    </w:rPr>
                                    <w:t>TENDER NO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General order suppliers/Authorized dealers, having NTN, GST number, alongwith Sales Centers/Offices in Islamabad/Rawalpindi are invited to submit their bids inclusive of all taxes for supply of the following equip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7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"/>
                                    <w:gridCol w:w="6199"/>
                                    <w:gridCol w:w="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of Un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Heavy Duty Photo Copier Machine (45 pages/minute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Resolutions 1200 x 1200 per dots/inch or above in the reputed fir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or Equival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achine have minimum speed 45 pages per minute on A-4 Size pap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Printing resolution must be 1200 x 1200 dots per inches or abov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Standard paper capacity for 1200 shee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inimum Hard drive 250 GB Hard Disk and have support upto 1TB H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Color display to operate machi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Capability to send document directly to e-mail, Fol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achine must have USB 3.8 sup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achine have capacity to produce minimum 300,000 prints with single drum unit and 35,000 minimum toner lif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 xml:space="preserve">Machine have minimum 1.5 GHZ processing spe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achine require to print, copy and Scan (A-4, letter, legal, A3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Machine must have the capacity to generate 2,000 to 3,000 prints in one go with single print jo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Duplex Automatic Document Feeder &amp; Pedest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ind w:left="409" w:hanging="360"/>
                                          <w:contextualSpacing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Authentication Mechanis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Note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Only Principal Datasheet/compliance sheet will consider, any biased/local extended features or specification by local vendor will not accepted and lead for technical disqualific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International Manufacturer (if any) have its liaison/branch office in Pakistan and need to provide valid registration certificate with SECP &amp; Board of Investment otherwise the bid will be declared as non-responsi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Interested parties may download detailed Tender Document from the NEECA website. An amount of Rs.100,000/- (Rupees one hundred thousand only) required to be deposited as Security of the  tender (Refundable), in the form of Pay Order/Bank draft in favour of NEEC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ealed tenders would reach the undersigned latest by 10:00 hours on 25-04-2022. Tenders shall be opened at 11:00 hours on the same day in the presence of bidders (Prices quoted would be valid up to 3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June, 2022). The Tender Notice is also available at PPRA website www.ppra.org.p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</w:rPr>
                                    <w:t>Administrative Officer, NEE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</w:rPr>
                                    <w:t>NEECA Buil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</w:rPr>
                                    <w:t>G-5/2, Islamab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</w:rPr>
                                    <w:t>Tel:-  (051) 9209026,   Fax (051) 9202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05.6pt;mso-wrap-distance-left:9pt;mso-wrap-distance-right:9pt;mso-wrap-distance-top:0pt;mso-wrap-distance-bottom:0pt;margin-top:62.3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/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outline/>
                                <w:color w:val="FFFF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outline/>
                                <w:color w:val="FFFFFF"/>
                                <w:sz w:val="68"/>
                                <w:szCs w:val="68"/>
                              </w:rPr>
                              <w:t>TENDER NO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General order suppliers/Authorized dealers, having NTN, GST number, alongwith Sales Centers/Offices in Islamabad/Rawalpindi are invited to submit their bids inclusive of all taxes for supply of the following equip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tbl>
                            <w:tblPr>
                              <w:tblW w:w="7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6199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o. of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eavy Duty Photo Copier Machine (45 pages/minu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esolutions 1200 x 1200 per dots/inch or above in the reputed fir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or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achine have minimum speed 45 pages per minute on A-4 Size pap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Printing resolution must be 1200 x 1200 dots per inches or abo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Standard paper capacity for 1200 she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inimum Hard drive 250 GB Hard Disk and have support upto 1TB H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Color display to operate mach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Capability to send document directly to e-mail, Fol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achine must have USB 3.8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achine have capacity to produce minimum 300,000 prints with single drum unit and 35,000 minimum toner lif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Machine have minimum 1.5 GHZ processing spe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achine require to print, copy and Scan (A-4, letter, legal, A3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Machine must have the capacity to generate 2,000 to 3,000 prints in one go with single print jo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Duplex Automatic Document Feeder &amp; Pedes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ind w:left="409" w:hanging="3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  <w:t>Authentication Mech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en-US"/>
                              </w:rPr>
                              <w:t>Note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en-US"/>
                              </w:rPr>
                              <w:t>Only Principal Datasheet/compliance sheet will consider, any biased/local extended features or specification by local vendor will not accepted and lead for technical disqualif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en-US"/>
                              </w:rPr>
                              <w:t>International Manufacturer (if any) have its liaison/branch office in Pakistan and need to provide valid registration certificate with SECP &amp; Board of Investment otherwise the bid will be declared as non-respon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nterested parties may download detailed Tender Document from the NEECA website. An amount of Rs.100,000/- (Rupees one hundred thousand only) required to be deposited as Security of the  tender (Refundable), in the form of Pay Order/Bank draft in favour of NEE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ealed tenders would reach the undersigned latest by 10:00 hours on 25-04-2022. Tenders shall be opened at 11:00 hours on the same day in the presence of bidders (Prices quoted would be valid up to 30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une, 2022). The Tender Notice is also available at PPRA website www.ppra.org.p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Administrative Officer, NEE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NEECA Buil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G-5/2, Islamaba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>Tel:-  (051) 9209026,   Fax (051) 9202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8:00Z</dcterms:created>
  <dc:creator>MD</dc:creator>
  <dc:description/>
  <dc:language>en-US</dc:language>
  <cp:lastModifiedBy>Faisal Jillani Satti</cp:lastModifiedBy>
  <dcterms:modified xsi:type="dcterms:W3CDTF">2022-04-08T04:18:00Z</dcterms:modified>
  <cp:revision>2</cp:revision>
  <dc:subject/>
  <dc:title/>
</cp:coreProperties>
</file>