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08-04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LHR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/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i/>
          <w:i/>
          <w:sz w:val="28"/>
          <w:szCs w:val="20"/>
          <w:u w:val="single"/>
        </w:rPr>
      </w:pPr>
      <w:r>
        <w:rPr>
          <w:rFonts w:cs="Century Gothic" w:ascii="Century Gothic" w:hAnsi="Century Gothic"/>
          <w:b/>
          <w:i/>
          <w:sz w:val="32"/>
          <w:szCs w:val="20"/>
          <w:u w:val="single"/>
        </w:rPr>
        <w:t>Procurement</w:t>
      </w:r>
      <w:r>
        <w:rPr>
          <w:rFonts w:cs="Century Gothic" w:ascii="Century Gothic" w:hAnsi="Century Gothic"/>
          <w:b/>
          <w:i/>
          <w:sz w:val="28"/>
          <w:szCs w:val="20"/>
          <w:u w:val="single"/>
        </w:rPr>
        <w:t xml:space="preserve"> of Computer /Printers /Computer Mini-UPS Sets /Air Conditioners/Biometric Machin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urement of Computer /Printers/Computer UPS /Air Conditioners/Bio Metric Attendance Machine Set for the year 2022.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1"/>
        <w:gridCol w:w="1779"/>
        <w:gridCol w:w="2610"/>
        <w:gridCol w:w="2250"/>
      </w:tblGrid>
      <w:tr>
        <w:trPr>
          <w:trHeight w:val="1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#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the jo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 Enquiry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&amp; Time of Opening of Technical Bids</w:t>
            </w:r>
          </w:p>
        </w:tc>
      </w:tr>
      <w:tr>
        <w:trPr>
          <w:trHeight w:val="3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 xml:space="preserve">Procurement of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Compu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Prin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 xml:space="preserve">PC UPS Set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Air Conditione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Bio Metric Attendance Machi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LHR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4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11:00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4-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11:30 a.m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26-04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1:00 a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1.30 am</w:t>
      </w:r>
      <w:r>
        <w:rPr>
          <w:rFonts w:cs="Times New Roman" w:ascii="Times New Roman" w:hAnsi="Times New Roman"/>
          <w:sz w:val="24"/>
          <w:szCs w:val="24"/>
        </w:rPr>
        <w:t>. In the office of the undersigned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baid-Ur-Rahma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-charge Personnel &amp; General Service,</w:t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ealth &amp; Accident Insurance Zone,</w:t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te Life Building, 15A, Davis Road, Lahore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h. 042-992062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1295</wp:posOffset>
              </wp:positionV>
              <wp:extent cx="6993255" cy="1097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25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40"/>
                            <w:gridCol w:w="4573"/>
                          </w:tblGrid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6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/>
                                </w:pPr>
                                <w:r>
                                  <w:rPr>
                                    <w:sz w:val="17"/>
                                    <w:szCs w:val="20"/>
                                  </w:rPr>
                                  <w:object w:dxaOrig="901" w:dyaOrig="94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2.75pt;height:48pt" filled="f" o:ole="">
                                      <v:imagedata r:id="rId2" o:title=""/>
                                    </v:shape>
                                    <o:OLEObject Type="Embed" ProgID="" ShapeID="ole_rId1" DrawAspect="Content" ObjectID="_1594396017" r:id="rId1"/>
                                  </w:objec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48"/>
                                    <w:szCs w:val="20"/>
                                  </w:rPr>
                                  <w:t>STATE LIF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8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>INSURANCE CORPORATION OF PAKISTAN</w:t>
                                </w:r>
                              </w:p>
                            </w:tc>
                            <w:tc>
                              <w:tcPr>
                                <w:tcW w:w="4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contextualSpacing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sz w:val="17"/>
                                    <w:szCs w:val="20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>Health &amp; Accident Insurance(H&amp;AI)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Regional Office, State Life Building 15-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Sir Aga Khan Road LAHORE-5400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PHONE: 99200234  Fax: 920349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5pt;height:86.45pt;mso-wrap-distance-left:9pt;mso-wrap-distance-right:9pt;mso-wrap-distance-top:0pt;mso-wrap-distance-bottom:0pt;margin-top:15.85pt;mso-position-vertical-relative:page;margin-left:-4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40"/>
                      <w:gridCol w:w="4573"/>
                    </w:tblGrid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644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sz w:val="17"/>
                              <w:szCs w:val="20"/>
                            </w:rPr>
                            <w:object w:dxaOrig="901" w:dyaOrig="9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2.75pt;height:48pt" filled="f" o:ole="">
                                <v:imagedata r:id="rId4" o:title=""/>
                              </v:shape>
                              <o:OLEObject Type="Embed" ProgID="" ShapeID="ole_rId3" DrawAspect="Content" ObjectID="_173462627" r:id="rId3"/>
                            </w:objec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20"/>
                            </w:rPr>
                            <w:t>STATE LIF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>INSURANCE CORPORATION OF PAKISTAN</w:t>
                          </w:r>
                        </w:p>
                      </w:tc>
                      <w:tc>
                        <w:tcPr>
                          <w:tcW w:w="4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contextualSpacing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17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szCs w:val="20"/>
                            </w:rPr>
                            <w:t>Health &amp; Accident Insurance(H&amp;AI),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Regional Office, State Life Building 15-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Sir Aga Khan Road LAHORE-54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PHONE: 99200234  Fax: 920349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b/>
                              <w:sz w:val="17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9:00Z</dcterms:created>
  <dc:creator>Jamshed Mujib</dc:creator>
  <dc:description/>
  <dc:language>en-US</dc:language>
  <cp:lastModifiedBy>Maria</cp:lastModifiedBy>
  <cp:lastPrinted>2022-02-12T13:46:00Z</cp:lastPrinted>
  <dcterms:modified xsi:type="dcterms:W3CDTF">2022-04-08T08:29:00Z</dcterms:modified>
  <cp:revision>2</cp:revision>
  <dc:subject/>
  <dc:title/>
</cp:coreProperties>
</file>