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43"/>
      </w:tblGrid>
      <w:tr>
        <w:trPr>
          <w:trHeight w:val="9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080</wp:posOffset>
                      </wp:positionV>
                      <wp:extent cx="6299835" cy="586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835" cy="5867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2"/>
                                      <w:szCs w:val="4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42"/>
                                      <w:szCs w:val="42"/>
                                      <w:u w:val="single"/>
                                    </w:rPr>
                                    <w:t>TENDER NOT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96.05pt;height:46.2pt;mso-wrap-distance-left:9.05pt;mso-wrap-distance-right:9.05pt;mso-wrap-distance-top:0pt;mso-wrap-distance-bottom:0pt;margin-top:0.4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42"/>
                                <w:szCs w:val="42"/>
                                <w:u w:val="single"/>
                              </w:rPr>
                              <w:t>TENDER NOT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 w:before="0" w:after="16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1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 FOR PROVIDING OF CLEAN DRINKING WATER THROUGH TANKERS (2000-GALLONS) IN THE STATE LIFE BUILDINGS LOCATED IN RAWALPINDI/ ISLAMABAD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ENDER NO. SLIC/RE/ISB/WT/008/04/2022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ind w:right="13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larendon Condensed" w:ascii="Clarendon Condensed" w:hAnsi="Clarendon Condensed"/>
                <w:sz w:val="16"/>
                <w:szCs w:val="16"/>
              </w:rPr>
              <w:t xml:space="preserve">State Lif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nsurance Corporation of Pakistan, Real Estate Department, Islamabad Invites Sealed Tenders (Single Stage – Two Envelopes Procedure i.e., (TECHNICAL QUALIFICATION INFORMATION &amp; FINANCIAL BID DOCUMENTS) from eligible/ reputed companies/ firms that are having capacity and relevant experience minimum (05-Years) or more in relevant job/ works and shall be registered with concerned authority in the relevant category. The tenderers should have proper office, telephone numbers, NTN certificate and shall be registered with FBR on ATL &amp; GST List.</w:t>
            </w:r>
          </w:p>
          <w:p>
            <w:pPr>
              <w:pStyle w:val="Normal"/>
              <w:spacing w:before="120" w:after="0"/>
              <w:ind w:right="13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6475"/>
            </w:tblGrid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st Date &amp; Time for Purchasing of Tender Document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>On or before, Monday 25-04-2022 (During Office Hours).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nder Closing Date &amp; Time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>Tuesday 26-04-2022, Up to 11:00 A.M.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nder Opening Date &amp; Time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>Tuesday 26-04-2022, At 11:30 A.M.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mount of Bid Security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s.25,000/-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iod of Contract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 a Period of 12-Months (One Year)</w:t>
                  </w:r>
                </w:p>
              </w:tc>
            </w:tr>
          </w:tbl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130" w:hanging="0"/>
              <w:jc w:val="both"/>
              <w:rPr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advertisement is also available on the website of PPRA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ppra.org.pk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and </w:t>
            </w:r>
            <w:r>
              <w:rPr>
                <w:rFonts w:cs="Clarendon Condensed" w:ascii="Clarendon Condensed" w:hAnsi="Clarendon Condensed"/>
                <w:sz w:val="16"/>
                <w:szCs w:val="16"/>
              </w:rPr>
              <w:t xml:space="preserve">State Lif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website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statelife.com.pk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ind w:right="13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Bid documents may be acquired from the address mentioned below during office hours upon payment of Rs.1,000/- (Non-Refundable) as per above schedule.</w:t>
            </w:r>
          </w:p>
          <w:p>
            <w:pPr>
              <w:pStyle w:val="Normal"/>
              <w:spacing w:before="120" w:after="0"/>
              <w:ind w:right="13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Single-Stage, Two Envelopes” Tender Procedure will be adopted. The documents containing Technical Information will be opened at the date and time given above at the below-mentioned address, in the presence of Bidders authorized representatives who wish to be present. The Financial Bid of Post-Qualified Bidders will be opened on a date to be informed later.</w:t>
            </w:r>
          </w:p>
          <w:p>
            <w:pPr>
              <w:pStyle w:val="Normal"/>
              <w:spacing w:before="120" w:after="0"/>
              <w:ind w:right="130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contractor may visit the site &amp; consult concerned officer i.e.,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Manager (Civil) I/c SLB-1, RE, Rawalpindi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Contact #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051-927236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) during office hours for any clarification in respect of works/ items/ specification etc.</w:t>
            </w:r>
          </w:p>
          <w:p>
            <w:pPr>
              <w:pStyle w:val="Normal"/>
              <w:spacing w:before="120" w:after="0"/>
              <w:ind w:right="13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ate Life reserves the right to reject any or all bid or proposals at any time prior to the acceptance of a bid, or proposal, in accordance with PPRA Rule No.33 (1).</w:t>
            </w:r>
          </w:p>
          <w:p>
            <w:pPr>
              <w:pStyle w:val="Normal"/>
              <w:spacing w:lineRule="auto" w:line="254" w:before="0" w:after="160"/>
              <w:ind w:right="130" w:hanging="0"/>
              <w:jc w:val="center"/>
              <w:rPr>
                <w:rFonts w:ascii="Century Gothic" w:hAnsi="Century Gothic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entury Gothic" w:hAnsi="Century Gothic"/>
                <w:color w:val="000000"/>
                <w:sz w:val="8"/>
                <w:szCs w:val="8"/>
              </w:rPr>
            </w:r>
          </w:p>
          <w:tbl>
            <w:tblPr>
              <w:tblW w:w="7560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cs="Calibri"/>
                      <w:b/>
                      <w:b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</w:rPr>
                    <w:t>DEPUTY GENERAL MANAGER</w:t>
                  </w:r>
                  <w:r>
                    <w:rPr/>
                    <w:t xml:space="preserve">, Real Estate Department, </w:t>
                  </w:r>
                  <w:r>
                    <w:rPr>
                      <w:rFonts w:cs="Clarendon Condensed" w:ascii="Clarendon Condensed" w:hAnsi="Clarendon Condensed"/>
                    </w:rPr>
                    <w:t>STATE LIFE</w:t>
                  </w:r>
                  <w:r>
                    <w:rPr/>
                    <w:t xml:space="preserve"> Building No.5, Basement (Phase-II), Blue Area, Jinnah Avenue, Islamabad. Tel: 051-9203347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ind w:right="130" w:hanging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20345</wp:posOffset>
                  </wp:positionV>
                  <wp:extent cx="398145" cy="4318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cs="Clarendon Condensed" w:ascii="Clarendon Condensed" w:hAnsi="Clarendon Condensed"/>
                <w:sz w:val="16"/>
                <w:szCs w:val="16"/>
              </w:rPr>
              <w:tab/>
            </w:r>
            <w:r>
              <w:rPr>
                <w:rFonts w:cs="Clarendon Condensed" w:ascii="Clarendon Condensed" w:hAnsi="Clarendon Condensed"/>
                <w:sz w:val="58"/>
                <w:szCs w:val="58"/>
              </w:rPr>
              <w:t>STATE LIFE</w:t>
            </w:r>
          </w:p>
          <w:p>
            <w:pPr>
              <w:pStyle w:val="Normal"/>
              <w:spacing w:lineRule="auto" w:line="254" w:before="0" w:after="160"/>
              <w:ind w:right="-115" w:hanging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8248015</wp:posOffset>
                  </wp:positionV>
                  <wp:extent cx="585470" cy="57912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8248015</wp:posOffset>
                  </wp:positionV>
                  <wp:extent cx="585470" cy="57912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INSURANCE CORPORATION OF PAKISTAN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OR RENTING OF OFFICE SPACES IN STATE LIFE BUILDINGS,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EASE CONTACT ON GIVEN TELEPHONE NUMBERS.</w:t>
            </w:r>
          </w:p>
          <w:p>
            <w:pPr>
              <w:pStyle w:val="Header"/>
              <w:jc w:val="center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051-9206017/ 053-9260340/ 091-9222000)</w:t>
            </w:r>
          </w:p>
        </w:tc>
      </w:tr>
    </w:tbl>
    <w:p>
      <w:pPr>
        <w:pStyle w:val="Normal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statelife.com.p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5:00Z</dcterms:created>
  <dc:creator>TSRE01</dc:creator>
  <dc:description/>
  <dc:language>en-US</dc:language>
  <cp:lastModifiedBy>KACHO</cp:lastModifiedBy>
  <cp:lastPrinted>2022-04-06T11:28:00Z</cp:lastPrinted>
  <dcterms:modified xsi:type="dcterms:W3CDTF">2022-04-06T06:30:00Z</dcterms:modified>
  <cp:revision>7</cp:revision>
  <dc:subject/>
  <dc:title/>
</cp:coreProperties>
</file>