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STATE LIFE INSURANCE CORPORATION OF PAKISTAN</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AWALPINDI Z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u w:val="single"/>
        </w:rPr>
        <w:t>TENDER NOTICE NO.P&amp;GS/RZ/03/2022/PRINT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Sealed financial bids are invited from reputable printers registered with Sales Tax Department having own Press and Phone/Fax No. for the printing of 109 different printing items as per detail given here under. No bid will be entertained without 2% earnest money. Bidders would have to provide duly stamped samples of the paper along with quo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02" w:type="dxa"/>
        <w:jc w:val="center"/>
        <w:tblInd w:w="0" w:type="dxa"/>
        <w:tblLayout w:type="fixed"/>
        <w:tblCellMar>
          <w:top w:w="0" w:type="dxa"/>
          <w:left w:w="108" w:type="dxa"/>
          <w:bottom w:w="0" w:type="dxa"/>
          <w:right w:w="108" w:type="dxa"/>
        </w:tblCellMar>
      </w:tblPr>
      <w:tblGrid>
        <w:gridCol w:w="530"/>
        <w:gridCol w:w="2994"/>
        <w:gridCol w:w="2160"/>
        <w:gridCol w:w="201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of J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osing Date for Submission of bid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Opening of bid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9 items for prin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pto 28-04-2022 at 11:00 a.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8-04-2022 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Tender documents could be obtained from P&amp;GS Department (Stationery Secti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State Life Building No.1, The Mall, Rawalpindi during working hours (09:00 a.m. to 05:00 p.m.) from Monday – Friday, </w:t>
      </w:r>
      <w:r>
        <w:rPr>
          <w:rFonts w:cs="Times New Roman" w:ascii="Times New Roman" w:hAnsi="Times New Roman"/>
          <w:b/>
          <w:sz w:val="24"/>
          <w:szCs w:val="24"/>
          <w:u w:val="single"/>
        </w:rPr>
        <w:t>with a written request on firm’s Letter Head Pad without any cos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In case of any query please contact with Mr. </w:t>
      </w:r>
      <w:r>
        <w:rPr>
          <w:rFonts w:cs="Times New Roman" w:ascii="Times New Roman" w:hAnsi="Times New Roman"/>
          <w:b/>
          <w:sz w:val="24"/>
          <w:szCs w:val="24"/>
        </w:rPr>
        <w:t xml:space="preserve">Ghulam Mustafa, Assistant Manager, (Stationery Section), Phone No.9271371-80 (Ext. 201) </w:t>
      </w:r>
      <w:r>
        <w:rPr>
          <w:rFonts w:cs="Times New Roman" w:ascii="Times New Roman" w:hAnsi="Times New Roman"/>
          <w:sz w:val="24"/>
          <w:szCs w:val="24"/>
        </w:rPr>
        <w:t>during office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ISAR AHMED)</w:t>
      </w:r>
    </w:p>
    <w:p>
      <w:pPr>
        <w:pStyle w:val="Normal"/>
        <w:spacing w:lineRule="auto" w:line="240" w:before="0" w:after="0"/>
        <w:rPr/>
      </w:pPr>
      <w:r>
        <w:rPr>
          <w:rFonts w:cs="Times New Roman" w:ascii="Times New Roman" w:hAnsi="Times New Roman"/>
          <w:sz w:val="24"/>
          <w:szCs w:val="24"/>
        </w:rPr>
        <w:t>DGM (P&amp;GS)/Secretary Z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ife Insurance Corporation of Pakis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ife Building No.1, The M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walpin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051-9271295</w:t>
      </w:r>
      <w:r>
        <w:br w:type="page"/>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ENERAL TERMS &amp; CONDI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ender will be opened on 28-04-2022 in the office of DGM (P&amp;GS) Rawalpindi Zone at 11:30 a.m. in the presence of the bidders or their representatives who wish to be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s received after the due date and time will not be entertained. Responsibility of in time delivery of quotation rest with the bidd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The rate validity of quotation will be </w:t>
      </w:r>
      <w:r>
        <w:rPr>
          <w:rFonts w:cs="Times New Roman" w:ascii="Times New Roman" w:hAnsi="Times New Roman"/>
          <w:b/>
          <w:sz w:val="24"/>
          <w:szCs w:val="24"/>
        </w:rPr>
        <w:t>upto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ecember, 2022</w:t>
      </w:r>
      <w:r>
        <w:rPr>
          <w:rFonts w:cs="Times New Roman" w:ascii="Times New Roman" w:hAnsi="Times New Roman"/>
          <w:sz w:val="24"/>
          <w:szCs w:val="24"/>
        </w:rPr>
        <w:t xml:space="preserve"> from the date of opening of tend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upply should be made as per schedule. In case of failure, penalty @ 5% weekly will be imposed on late delivery or the order can be cancelled and earnest money will be forfeited without serving any noti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quotation received incomplete and not according to criteria shall not be consider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ly those firms should participate who may agree to our terms and condi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e to budgetary constraints State Life Insurance Corporation has right to increase or decrease the quantity without consultation as and when required. Similarly items can also be reduced. Supply order will be placed, keeping in view our budget and requirement position during the yea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 Life Insurance Corporation of Pakistan has the right to modify the schedule of deliver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he tenderers shall be required to quote their rates </w:t>
      </w:r>
      <w:r>
        <w:rPr>
          <w:rFonts w:cs="Times New Roman" w:ascii="Times New Roman" w:hAnsi="Times New Roman"/>
          <w:b/>
          <w:sz w:val="24"/>
          <w:szCs w:val="24"/>
          <w:u w:val="single"/>
        </w:rPr>
        <w:t>inclusive of all taxes and quoted rate must be in the form of per uni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defective delivery will be taken back by supplier at his own risk and cos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lier must be registered with General Sales Tax Department and mention the Sales Tax Registration Number and National Tax Number. Also attach clearance certificate of tax on Profession and Trade from Excise &amp; Taxation Depart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nvelope should invariably bear the word </w:t>
      </w:r>
      <w:r>
        <w:rPr>
          <w:rFonts w:cs="Times New Roman" w:ascii="Times New Roman" w:hAnsi="Times New Roman"/>
          <w:b/>
          <w:sz w:val="24"/>
          <w:szCs w:val="24"/>
        </w:rPr>
        <w:t>“TENDER OF PRINTING ITEMS 202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It will be responsibility of supplier to supply the required items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State Life Building No.1, The Mall, Rawalpindi within delivery tim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mple Paper should be of same quality and grammage as specified in Tender, not considering attached sampl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20160"/>
          <w:pgMar w:left="1440" w:right="1440" w:gutter="0" w:header="0" w:top="1440" w:footer="0" w:bottom="720"/>
          <w:pgNumType w:fmt="decimal"/>
          <w:formProt w:val="false"/>
          <w:textDirection w:val="lrTb"/>
          <w:docGrid w:type="default" w:linePitch="360" w:charSpace="0"/>
        </w:sect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etent Authority reserves the right to reject all bids or proposals at any time prior to acceptance of a bid or proposals. However, State Life on request shall communicate to any supplier or contractor who submitted a bid or proposals, the grounds for its rejection of all bids or proposals, </w:t>
      </w:r>
      <w:r>
        <w:rPr>
          <w:rFonts w:cs="Times New Roman" w:ascii="Times New Roman" w:hAnsi="Times New Roman"/>
          <w:b/>
          <w:sz w:val="24"/>
          <w:szCs w:val="24"/>
        </w:rPr>
        <w:t>but not bound to justify these grou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6:00Z</dcterms:created>
  <dc:creator>HOME</dc:creator>
  <dc:description/>
  <dc:language>en-US</dc:language>
  <cp:lastModifiedBy>Maria</cp:lastModifiedBy>
  <cp:lastPrinted>2022-04-11T14:40:00Z</cp:lastPrinted>
  <dcterms:modified xsi:type="dcterms:W3CDTF">2022-04-08T14:56:00Z</dcterms:modified>
  <cp:revision>2</cp:revision>
  <dc:subject/>
  <dc:title/>
</cp:coreProperties>
</file>