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PRA/POF WEBSITES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F-AA Factory invites sealed bids from the original Manufacturers/authorized Dealers/Suppliers registered with income tax and sale tax department for supply of following materials :-</w:t>
      </w:r>
    </w:p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905"/>
        <w:gridCol w:w="2315"/>
      </w:tblGrid>
      <w:tr>
        <w:trPr>
          <w:trHeight w:val="3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.#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 NO. &amp; DA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.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/>
              </w:rPr>
              <w:t>0028-LP-B-52-PUR-AA, Dt.13-04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.S Strip 14 SWG &amp; M.S Sheet 18 SW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 Items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/>
              </w:rPr>
              <w:t>0009-LP-B-51-PUR-AA, Dt.13-04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eel Sheet 1.6 mm </w:t>
              <w:br/>
              <w:t>(16 SWG) Grade-1 Cold Roll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00 kg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/>
              </w:rPr>
              <w:t>0116-LP-B-51-PUR-AA, Dt.13-04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d Steel Hot Rolled Sheet (16 BG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00 kg</w:t>
            </w:r>
          </w:p>
        </w:tc>
      </w:tr>
    </w:tbl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</w:t>
      </w:r>
      <w:r>
        <w:rPr>
          <w:rFonts w:cs="Arial" w:ascii="Bookman Old Style" w:hAnsi="Bookman Old Style"/>
          <w:b/>
          <w:sz w:val="22"/>
          <w:szCs w:val="22"/>
        </w:rPr>
        <w:t>containing technical and commercial offers separately sealed</w:t>
      </w:r>
      <w:r>
        <w:rPr>
          <w:rFonts w:cs="Arial" w:ascii="Arial" w:hAnsi="Arial"/>
          <w:b/>
          <w:sz w:val="22"/>
          <w:szCs w:val="22"/>
        </w:rPr>
        <w:t xml:space="preserve"> must reach on or before 10-05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1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130</w:t>
      </w:r>
      <w:r>
        <w:rPr>
          <w:rFonts w:cs="Arial" w:ascii="Arial" w:hAnsi="Arial"/>
          <w:b/>
          <w:sz w:val="22"/>
          <w:szCs w:val="22"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ab/>
        <w:t>12-04-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36:00Z</dcterms:created>
  <dc:creator>aa</dc:creator>
  <dc:description/>
  <cp:keywords/>
  <dc:language>en-US</dc:language>
  <cp:lastModifiedBy>Maria</cp:lastModifiedBy>
  <cp:lastPrinted>2022-04-08T23:58:00Z</cp:lastPrinted>
  <dcterms:modified xsi:type="dcterms:W3CDTF">2022-04-08T19:36:00Z</dcterms:modified>
  <cp:revision>2</cp:revision>
  <dc:subject/>
  <dc:title>PPRA / POF Website</dc:title>
</cp:coreProperties>
</file>