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Jameel Noori Nastaleeq;Arial" w:ascii="Jameel Noori Nastaleeq;Arial" w:hAnsi="Jameel Noori Nastaleeq;Arial"/>
          <w:b/>
          <w:color w:val="221B33"/>
          <w:spacing w:val="24"/>
          <w:szCs w:val="24"/>
          <w:u w:val="single"/>
        </w:rPr>
        <w:t>Tender Ref: PC/UOL/63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ct Director, University of Loralai invites seal tenders from registered and well reputed Govt. contractors having relevant and valid registration for works/ supply of given below items to main campus University of Loralai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44"/>
        <w:gridCol w:w="3078"/>
      </w:tblGrid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Wo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Deposit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cellaneous Civil Works at University of Lorala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and PEC rul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igibili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he contractor must have valid registration with tax authorities and qualified technicall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 xml:space="preserve">Method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ingle stage two envelops procedure (technical and financial). Please note that the proposal must be submitted separate envelops each marked as technical &amp; financial. Out of procedure submitted envelops will not be accepted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hour before submission time on Submission of Tender Fee Rs. 2000/- (non-refundable) from Project Director Office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April 26, 2022 on OR before 02:30 PM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>: the tender document will be opened on the same day at 03:00 PM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Jameel Noori Nastaleeq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3:00Z</dcterms:created>
  <dc:creator>Amir Jigar</dc:creator>
  <dc:description/>
  <cp:keywords/>
  <dc:language>en-US</dc:language>
  <cp:lastModifiedBy>Maria</cp:lastModifiedBy>
  <cp:lastPrinted>2020-12-08T12:24:00Z</cp:lastPrinted>
  <dcterms:modified xsi:type="dcterms:W3CDTF">2022-04-09T00:33:00Z</dcterms:modified>
  <cp:revision>2</cp:revision>
  <dc:subject/>
  <dc:title/>
</cp:coreProperties>
</file>