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5725</wp:posOffset>
                </wp:positionH>
                <wp:positionV relativeFrom="paragraph">
                  <wp:posOffset>417830</wp:posOffset>
                </wp:positionV>
                <wp:extent cx="198755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1pt;mso-wrap-distance-left:9.05pt;mso-wrap-distance-right:9.05pt;mso-wrap-distance-top:0pt;mso-wrap-distance-bottom:0pt;margin-top:32.9pt;mso-position-vertical-relative:text;margin-left:10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005</wp:posOffset>
                </wp:positionH>
                <wp:positionV relativeFrom="paragraph">
                  <wp:posOffset>96520</wp:posOffset>
                </wp:positionV>
                <wp:extent cx="4932680" cy="88626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680" cy="88626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11275" cy="731520"/>
                                  <wp:effectExtent l="0" t="0" r="0" b="0"/>
                                  <wp:docPr id="3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9" r="-28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1275" cy="731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10"/>
                              </w:rPr>
                              <w:t xml:space="preserve">Telephone Industries of Pakista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10"/>
                              </w:rPr>
                              <w:t>Haripur, KP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u w:val="single"/>
                              </w:rPr>
                              <w:t>TENDER NOT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>No. C&amp;M- R/R TIP-Office-Isb/20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Sealed tenders are invited under PPRA rules by the undersigned from PEC registered contractor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C5 and above Category) having relevant category with code (BC-02), dully supported with documentary evidence for the work mentioned below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5276" w:type="dxa"/>
                              <w:jc w:val="left"/>
                              <w:tblInd w:w="112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2"/>
                              <w:gridCol w:w="4664"/>
                            </w:tblGrid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/No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Name of w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Repair / Renovation of TIP Office Building I-9 Islamabad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Terms and Condition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426" w:hanging="42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py of up-to-date registration with PEC in relevant category and specialized in concerned field shall be submitted along with application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426" w:hanging="42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List of Repair / Renovation contracts completed / in hand, confirming experience supported by work Order / satisfactory Completion Certificate of contracts from the clients. Firms must have at least one contract costing not below to Rs.10.00 Million per annum completed during the last five years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426" w:hanging="42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id may also accompany a pay order / Bank draft of Rs.1 Million value in favour of Telephone Industries of Pakistan, Haripur as earnest money which will be returned immediately after Issuance of purchase order to un-successful bidders and after satisfactory completion of work to successful bidder. No bid will be accepted without earnest money and tender document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426" w:hanging="42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ist of Engineers / Technical staff presently on payroll and their qualifications and experience along with documentary proof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426" w:hanging="42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Tender form along with bidding documents can be purchased from the office of the HOD (C&amp;M) department , TIP Haripur , KPK on payment of cost of tender in shape of pay order / demand draft for Rs 5,000/- in favour of TIP Haripur (non re-fundable). 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Bidding Documen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will be issued to the authorized rep of firm / contractor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426" w:hanging="42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Tender/ Bidding documents will be received on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9 April, 2022 at 11:0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noon and opened at 11:30 hrs in the same day in the presence of bidders ,who wish to be present. Late receipt of tender beyond stipulated time will not be entertained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426" w:hanging="42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 tender will be sold on the date fixed for opening of tender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426" w:hanging="42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nditional tenders shall not be entertained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426" w:hanging="42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 tender will be sold by post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426" w:hanging="42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ffidavit on stamp paper that the Firm / Contractor is not black-listed by any Govt / Authority and is not involved in litigation with any Govt Department / Autonomous Body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426" w:hanging="42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gistration certificate with FBR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426" w:hanging="42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ertificate of Satisfactory performance of Completed / on-going works from respective client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426" w:hanging="42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ist of similar works completed during last five year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426" w:hanging="426"/>
                              <w:jc w:val="both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Single stage two envelop process shall be followed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426" w:hanging="42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inancial stability certificate (Bank Credit Line upto 30 Million) from bankers along with bank statements of the last three year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426" w:hanging="42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tails of enlistment with Government, Semi Govt. and other Organizations / Corporation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426" w:hanging="42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gistration with Defence Organization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TIP   reserve all rights to reject or accept any or all tenders as per Rules-33 of Public Procurement Rules 2004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OD (Construction &amp; Maintenance Department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lephone Industries of Pakistan, Haripur (KPK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Tel: 0995-62776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88.4pt;height:697.85pt;mso-wrap-distance-left:9.05pt;mso-wrap-distance-right:9.05pt;mso-wrap-distance-top:0pt;mso-wrap-distance-bottom:0pt;margin-top:7.6pt;mso-position-vertical-relative:text;margin-left:13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  <w:lang w:val="en-US" w:eastAsia="en-US"/>
                        </w:rPr>
                        <w:drawing>
                          <wp:inline distT="0" distB="0" distL="0" distR="0">
                            <wp:extent cx="1311275" cy="731520"/>
                            <wp:effectExtent l="0" t="0" r="0" b="0"/>
                            <wp:docPr id="4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49" r="-28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1275" cy="731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10"/>
                        </w:rPr>
                      </w:pPr>
                      <w:r>
                        <w:rPr>
                          <w:b/>
                          <w:sz w:val="28"/>
                          <w:szCs w:val="10"/>
                        </w:rPr>
                        <w:t xml:space="preserve">Telephone Industries of Pakista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10"/>
                        </w:rPr>
                      </w:pPr>
                      <w:r>
                        <w:rPr>
                          <w:b/>
                          <w:sz w:val="28"/>
                          <w:szCs w:val="10"/>
                        </w:rPr>
                        <w:t>Haripur, KPK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0"/>
                        </w:rPr>
                      </w:pPr>
                      <w:r>
                        <w:rPr>
                          <w:b/>
                          <w:sz w:val="16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u w:val="single"/>
                        </w:rPr>
                        <w:t>TENDER NOT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  <w:t>No. C&amp;M- R/R TIP-Office-Isb/202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Sealed tenders are invited under PPRA rules by the undersigned from PEC registered contractors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C5 and above Category) having relevant category with code (BC-02), dully supported with documentary evidence for the work mentioned below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5276" w:type="dxa"/>
                        <w:jc w:val="left"/>
                        <w:tblInd w:w="112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2"/>
                        <w:gridCol w:w="4664"/>
                      </w:tblGrid>
                      <w:tr>
                        <w:trPr/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  <w:t>S/No</w:t>
                            </w:r>
                          </w:p>
                        </w:tc>
                        <w:tc>
                          <w:tcPr>
                            <w:tcW w:w="4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  <w:t>Name of wo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pair / Renovation of TIP Office Building I-9 Islamabad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u w:val="single"/>
                        </w:rPr>
                        <w:t>Terms and Condition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426" w:hanging="426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opy of up-to-date registration with PEC in relevant category and specialized in concerned field shall be submitted along with application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426" w:hanging="426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List of Repair / Renovation contracts completed / in hand, confirming experience supported by work Order / satisfactory Completion Certificate of contracts from the clients. Firms must have at least one contract costing not below to Rs.10.00 Million per annum completed during the last five years.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426" w:hanging="426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id may also accompany a pay order / Bank draft of Rs.1 Million value in favour of Telephone Industries of Pakistan, Haripur as earnest money which will be returned immediately after Issuance of purchase order to un-successful bidders and after satisfactory completion of work to successful bidder. No bid will be accepted without earnest money and tender documents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426" w:hanging="426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List of Engineers / Technical staff presently on payroll and their qualifications and experience along with documentary proof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426" w:hanging="426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Tender form along with bidding documents can be purchased from the office of the HOD (C&amp;M) department , TIP Haripur , KPK on payment of cost of tender in shape of pay order / demand draft for Rs 5,000/- in favour of TIP Haripur (non re-fundable). 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>Bidding Document</w:t>
                      </w:r>
                      <w:r>
                        <w:rPr>
                          <w:sz w:val="16"/>
                          <w:szCs w:val="16"/>
                        </w:rPr>
                        <w:t xml:space="preserve"> will be issued to the authorized rep of firm / contractor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426" w:hanging="426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Tender/ Bidding documents will be received on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29 April, 2022 at 11:00</w:t>
                      </w:r>
                      <w:r>
                        <w:rPr>
                          <w:sz w:val="16"/>
                          <w:szCs w:val="16"/>
                        </w:rPr>
                        <w:t xml:space="preserve"> noon and opened at 11:30 hrs in the same day in the presence of bidders ,who wish to be present. Late receipt of tender beyond stipulated time will not be entertained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426" w:hanging="426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o tender will be sold on the date fixed for opening of tenders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426" w:hanging="426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onditional tenders shall not be entertained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426" w:hanging="426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o tender will be sold by post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426" w:hanging="426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ffidavit on stamp paper that the Firm / Contractor is not black-listed by any Govt / Authority and is not involved in litigation with any Govt Department / Autonomous Body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426" w:hanging="426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egistration certificate with FBR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426" w:hanging="426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ertificate of Satisfactory performance of Completed / on-going works from respective clients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426" w:hanging="426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List of similar works completed during last five years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426" w:hanging="426"/>
                        <w:jc w:val="both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>Single stage two envelop process shall be followed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426" w:hanging="426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inancial stability certificate (Bank Credit Line upto 30 Million) from bankers along with bank statements of the last three years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426" w:hanging="426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etails of enlistment with Government, Semi Govt. and other Organizations / Corporations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426" w:hanging="426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egistration with Defence Organizations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color w:val="000000"/>
                          <w:sz w:val="16"/>
                          <w:szCs w:val="16"/>
                        </w:rPr>
                        <w:t>TIP   reserve all rights to reject or accept any or all tenders as per Rules-33 of Public Procurement Rules 2004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HOD (Construction &amp; Maintenance Department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elephone Industries of Pakistan, Haripur (KPK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sz w:val="16"/>
                          <w:szCs w:val="16"/>
                        </w:rPr>
                        <w:t>Tel: 0995-627769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5:40:00Z</dcterms:created>
  <dc:creator>khalid</dc:creator>
  <dc:description/>
  <dc:language>en-US</dc:language>
  <cp:lastModifiedBy>Faisal Jillani Satti</cp:lastModifiedBy>
  <cp:lastPrinted>2022-04-13T13:23:00Z</cp:lastPrinted>
  <dcterms:modified xsi:type="dcterms:W3CDTF">2022-04-15T05:40:00Z</dcterms:modified>
  <cp:revision>2</cp:revision>
  <dc:subject/>
  <dc:title/>
</cp:coreProperties>
</file>