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sz w:val="56"/>
          <w:szCs w:val="56"/>
        </w:rPr>
      </w:pPr>
      <w:bookmarkStart w:id="0" w:name="_Hlk26916921"/>
      <w:r>
        <w:rPr>
          <w:rFonts w:cs="Tahoma" w:ascii="Arial Narrow" w:hAnsi="Arial Narrow"/>
          <w:b/>
          <w:bCs/>
          <w:spacing w:val="8"/>
          <w:sz w:val="56"/>
          <w:szCs w:val="40"/>
        </w:rPr>
        <w:t xml:space="preserve">Supply </w:t>
      </w:r>
      <w:bookmarkEnd w:id="0"/>
      <w:r>
        <w:rPr>
          <w:rFonts w:cs="Tahoma" w:ascii="Arial Narrow" w:hAnsi="Arial Narrow"/>
          <w:b/>
          <w:bCs/>
          <w:spacing w:val="8"/>
          <w:sz w:val="56"/>
          <w:szCs w:val="40"/>
        </w:rPr>
        <w:t>of HVAC Items</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0" w:hanging="0"/>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sz w:val="56"/>
          <w:szCs w:val="56"/>
        </w:rPr>
      </w:pPr>
      <w:r>
        <w:rPr>
          <w:rFonts w:cs="Tahoma" w:ascii="Arial Narrow" w:hAnsi="Arial Narrow"/>
          <w:b/>
          <w:bCs/>
          <w:spacing w:val="8"/>
          <w:sz w:val="32"/>
          <w:szCs w:val="20"/>
          <w:u w:val="single"/>
        </w:rPr>
        <w:t>Supply of HVAC Items</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67)/4-22/167</w:t>
      </w:r>
    </w:p>
    <w:p>
      <w:pPr>
        <w:pStyle w:val="ListParagraph"/>
        <w:numPr>
          <w:ilvl w:val="0"/>
          <w:numId w:val="10"/>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HVAC Items</w:t>
      </w:r>
      <w:r>
        <w:rPr>
          <w:rFonts w:cs="Tahoma" w:ascii="Arial Narrow" w:hAnsi="Arial Narrow"/>
          <w:b/>
          <w:bCs/>
          <w:spacing w:val="8"/>
        </w:rPr>
        <w:t>.</w:t>
      </w:r>
    </w:p>
    <w:p>
      <w:pPr>
        <w:pStyle w:val="ListParagraph"/>
        <w:numPr>
          <w:ilvl w:val="0"/>
          <w:numId w:val="9"/>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 Single Envelope”</w:t>
      </w:r>
      <w:r>
        <w:rPr>
          <w:rFonts w:cs="Tahoma" w:ascii="Arial Narrow" w:hAnsi="Arial Narrow"/>
          <w:spacing w:val="10"/>
        </w:rPr>
        <w:t xml:space="preserve"> bidding method as prescribed under PPRA rules.</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9"/>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9"/>
        </w:numPr>
        <w:spacing w:lineRule="auto" w:line="360"/>
        <w:jc w:val="both"/>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April 28, 2022 at 1100 hrs</w:t>
      </w:r>
      <w:r>
        <w:rPr>
          <w:rFonts w:cs="Tahoma" w:ascii="Arial Narrow" w:hAnsi="Arial Narrow"/>
          <w:spacing w:val="10"/>
        </w:rPr>
        <w:t>. (Closing Time)</w:t>
      </w:r>
    </w:p>
    <w:p>
      <w:pPr>
        <w:pStyle w:val="ListParagraph"/>
        <w:numPr>
          <w:ilvl w:val="0"/>
          <w:numId w:val="9"/>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Arial Narrow"/>
                <w:b/>
                <w:b/>
                <w:bCs/>
                <w:spacing w:val="14"/>
              </w:rPr>
            </w:pPr>
            <w:r>
              <w:rPr>
                <w:rFonts w:eastAsia="Arial Narrow" w:cs="Arial Narrow" w:ascii="Arial Narrow" w:hAnsi="Arial Narrow"/>
                <w:b/>
                <w:bCs/>
                <w:color w:val="000000"/>
                <w:spacing w:val="8"/>
                <w:sz w:val="20"/>
                <w:szCs w:val="20"/>
              </w:rPr>
              <w:t xml:space="preserve">  </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All the HVAC Parts should have warranty or Check warran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4"/>
                <w:szCs w:val="24"/>
              </w:rPr>
            </w:pPr>
            <w:r>
              <w:rPr>
                <w:rFonts w:cs="Arial Narrow" w:ascii="Arial Narrow" w:hAnsi="Arial Narrow"/>
                <w:b/>
                <w:sz w:val="24"/>
                <w:szCs w:val="2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echnical Compliance sheet (Fro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4"/>
                <w:szCs w:val="24"/>
              </w:rPr>
            </w:pPr>
            <w:r>
              <w:rPr>
                <w:rFonts w:cs="Arial Narrow" w:ascii="Arial Narrow" w:hAnsi="Arial Narrow"/>
                <w:b/>
                <w:sz w:val="24"/>
                <w:szCs w:val="2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7"/>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7"/>
        </w:numPr>
        <w:rPr>
          <w:rFonts w:ascii="Arial Narrow" w:hAnsi="Arial Narrow" w:cs="Arial Narrow"/>
        </w:rPr>
      </w:pPr>
      <w:r>
        <w:rPr>
          <w:rFonts w:cs="Arial Narrow" w:ascii="Arial Narrow" w:hAnsi="Arial Narrow"/>
        </w:rPr>
        <w:t>The bidder fulfilling all the above criteria will be qualified.</w:t>
      </w:r>
    </w:p>
    <w:p>
      <w:pPr>
        <w:pStyle w:val="Normal"/>
        <w:numPr>
          <w:ilvl w:val="0"/>
          <w:numId w:val="7"/>
        </w:numPr>
        <w:rPr>
          <w:rFonts w:ascii="Arial Narrow" w:hAnsi="Arial Narrow" w:cs="Arial Narrow"/>
        </w:rPr>
      </w:pPr>
      <w:r>
        <w:rPr>
          <w:rFonts w:cs="Arial Narrow" w:ascii="Arial Narrow" w:hAnsi="Arial Narrow"/>
        </w:rPr>
        <w:t>The lowest financial bid will be awarded the contract.</w:t>
      </w:r>
    </w:p>
    <w:p>
      <w:pPr>
        <w:pStyle w:val="ListParagraph"/>
        <w:numPr>
          <w:ilvl w:val="0"/>
          <w:numId w:val="7"/>
        </w:numPr>
        <w:rPr>
          <w:rFonts w:ascii="Arial Narrow" w:hAnsi="Arial Narrow" w:eastAsia="Cooper;Times New Roman" w:cs="Cooper;Times New Roman"/>
          <w:color w:val="000000"/>
          <w:sz w:val="22"/>
          <w:szCs w:val="22"/>
        </w:rPr>
      </w:pPr>
      <w:r>
        <w:rPr>
          <w:rFonts w:eastAsia="Cooper;Times New Roman" w:cs="Cooper;Times New Roman" w:ascii="Arial Narrow" w:hAnsi="Arial Narrow"/>
          <w:color w:val="000000"/>
          <w:sz w:val="22"/>
          <w:szCs w:val="22"/>
        </w:rPr>
        <w:t>The Complete Work Order / Purchase Order will be given to a single vendor.</w:t>
      </w:r>
    </w:p>
    <w:p>
      <w:pPr>
        <w:pStyle w:val="Normal"/>
        <w:numPr>
          <w:ilvl w:val="0"/>
          <w:numId w:val="7"/>
        </w:numPr>
        <w:rPr>
          <w:rFonts w:ascii="Arial Narrow" w:hAnsi="Arial Narrow" w:cs="Arial Narrow"/>
        </w:rPr>
      </w:pPr>
      <w:r>
        <w:rPr>
          <w:rFonts w:cs="Arial Narrow" w:ascii="Arial Narrow" w:hAnsi="Arial Narrow"/>
        </w:rPr>
        <w:t>This will be a frame work contract/Work order/purchase order. The quantities are fixed for the whole year, however the CUI may request supplies as and when required and the payment will be processed accordingly.</w:t>
      </w:r>
    </w:p>
    <w:p>
      <w:pPr>
        <w:pStyle w:val="Normal"/>
        <w:ind w:left="753" w:hanging="0"/>
        <w:rPr>
          <w:rFonts w:ascii="Arial Narrow" w:hAnsi="Arial Narrow" w:cs="Arial Narrow"/>
        </w:rPr>
      </w:pPr>
      <w:r>
        <w:rPr>
          <w:rFonts w:cs="Arial Narrow" w:ascii="Arial Narrow" w:hAnsi="Arial Narrow"/>
        </w:rPr>
      </w:r>
    </w:p>
    <w:p>
      <w:pPr>
        <w:pStyle w:val="Normal"/>
        <w:ind w:left="753"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one year.</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2-4 weeks’ Time</w:t>
      </w:r>
      <w:r>
        <w:rPr>
          <w:rFonts w:cs="Arial Narrow" w:ascii="Arial Narrow" w:hAnsi="Arial Narrow"/>
          <w:spacing w:val="14"/>
        </w:rPr>
        <w:t xml:space="preserve"> for Imported Weightlifting material and 4 Weeks’ Time for Local Weightlifting material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CUI reserves the right to accept or reject part as whole of the tender any time prior to the acceptance of tender. The unsuccessful bidder’s participating in the tender shall be informed the reasons for the rejection of their bid, however CUI shall not be liable to justify those reasons.</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w:t>
      </w:r>
      <w:r>
        <w:rPr>
          <w:rFonts w:cs="Tahoma" w:ascii="Arial Narrow" w:hAnsi="Arial Narrow"/>
          <w:b/>
          <w:bCs/>
          <w:spacing w:val="10"/>
          <w:sz w:val="32"/>
          <w:szCs w:val="32"/>
        </w:rPr>
        <w:t>of HVAC Items</w:t>
      </w:r>
      <w:r>
        <w:rPr>
          <w:rFonts w:cs="Tahoma" w:ascii="Arial Narrow" w:hAnsi="Arial Narrow"/>
          <w:b/>
          <w:bCs/>
          <w:spacing w:val="8"/>
          <w:sz w:val="32"/>
          <w:szCs w:val="32"/>
        </w:rPr>
        <w:t>.</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0393" w:type="dxa"/>
        <w:jc w:val="center"/>
        <w:tblInd w:w="0" w:type="dxa"/>
        <w:tblLayout w:type="fixed"/>
        <w:tblCellMar>
          <w:top w:w="0" w:type="dxa"/>
          <w:left w:w="108" w:type="dxa"/>
          <w:bottom w:w="0" w:type="dxa"/>
          <w:right w:w="108" w:type="dxa"/>
        </w:tblCellMar>
      </w:tblPr>
      <w:tblGrid>
        <w:gridCol w:w="583"/>
        <w:gridCol w:w="2880"/>
        <w:gridCol w:w="1350"/>
        <w:gridCol w:w="1071"/>
        <w:gridCol w:w="819"/>
        <w:gridCol w:w="1170"/>
        <w:gridCol w:w="720"/>
        <w:gridCol w:w="900"/>
        <w:gridCol w:w="900"/>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665" w:hRule="atLeast"/>
        </w:trPr>
        <w:tc>
          <w:tcPr>
            <w:tcW w:w="10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Detail of HVAC Items</w:t>
            </w:r>
          </w:p>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HVAC Mcquay items</w:t>
            </w:r>
          </w:p>
        </w:tc>
      </w:tr>
      <w:tr>
        <w:trPr>
          <w:trHeight w:val="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agnetic Contactor (LC1D25C) Schnei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agnetic  Contactor GC3-18-01KK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Overload Relay (46020054-af101110)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Overload Relay (lrd21c)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agnetic  Contactor (lcid18c) Schnei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agnetic  Contactor 30-01 (ABB)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wing motor (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PCB card  (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40A-AFBB-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 xml:space="preserve">McQuay indoor unit  Sensor set (M5CMD040D-AFAD-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20D-AFAC-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ensor set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swing motor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PCB card (M5CKD020D-AF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Arial" w:hAnsi="Arial" w:cs="Arial"/>
              </w:rPr>
            </w:pPr>
            <w:r>
              <w:rPr/>
              <w:t>McQuay indoor  unit motor (M5CKD025A-AFBB-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Arial" w:hAnsi="Arial" w:cs="Arial"/>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Swing motor (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M5CKD025A-AFBB-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  (M5CKD015-AFA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indoor  unit Display (M5CKD015-AFAA-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indoor  unit motor (M5CMD028E-ACGBA-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Display (M5CMD028E-ACG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MD015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Quay indoor  unit motor (M5CMD020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Quay indoor  unit motor (M5CMD025E-ACGBA-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McQuay indoor  unit motor (M5WMD025G-ACLAC-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wing motor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PCB Card(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Display (M5WMD025G-ACLAC-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sensor set (MDS380BR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Sequence controller (MDS380BR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Outdoor  unit card (MD 500) BRS Main PCB car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8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Motor (M5CMD040D-AFAD-R)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Indoor  unit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before="0" w:after="0"/>
              <w:ind w:left="0"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5CMD040D-AFAD-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 xml:space="preserve">McQuay BMS Commissioning smart comman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napToGrid w:val="false"/>
              <w:spacing w:before="0" w:after="0"/>
              <w:ind w:left="0"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MC-CCS01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Mcquay Out door  unit fan motor (YDK 600)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high pressure sensor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high pressure switch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Low pressure switch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 xml:space="preserve">Mcquay phase protector card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Mcquay Temperature sensor (MDS-odu-410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Indoor  Mcquay cassette unit (MEX-24-3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Indoor  Mcquay cassette unit (MEX-22-3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Mcquay wall mounted  unit (MEX-18-2sap-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EXV  coil Mcquay cassette unit (MEX-18-2sap-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REE BRAND HVAC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8"/>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before="0" w:after="128"/>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8"/>
              <w:ind w:left="0" w:hanging="0"/>
              <w:contextualSpacing/>
              <w:jc w:val="center"/>
              <w:rPr>
                <w:rFonts w:ascii="Arial Narrow" w:hAnsi="Arial Narrow" w:eastAsia="Cooper;Times New Roman" w:cs="Arial Narrow"/>
                <w:bCs/>
                <w:color w:val="000000"/>
                <w:spacing w:val="8"/>
                <w:sz w:val="20"/>
                <w:szCs w:val="20"/>
              </w:rPr>
            </w:pPr>
            <w:r>
              <w:rPr>
                <w:rFonts w:eastAsia="Cooper;Times New Roman" w:cs="Arial Narrow" w:ascii="Arial Narrow" w:hAnsi="Arial Narrow"/>
                <w:bCs/>
                <w:color w:val="000000"/>
                <w:spacing w:val="8"/>
                <w:sz w:val="20"/>
                <w:szCs w:val="20"/>
              </w:rPr>
            </w:r>
          </w:p>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8"/>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rFonts w:ascii="Calibri" w:hAnsi="Calibri" w:cs="Calibri"/>
              </w:rPr>
            </w:pPr>
            <w:r>
              <w:rPr/>
              <w:t>Gree out door unit motor (SWB-350-A 200V 350 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unit sensor set (GMV-RM450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 xml:space="preserve">Gree Outdoor unit main PCB (GMV-RM450W-N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unit sensor set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Motor (GMV-R36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swing motor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Gree indoor unit display (GMV-R36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unit Motor (GMV-R50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 unit r Motor (GMV-R71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indoor unit Motor (GMV-R100T/NA-K)(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 xml:space="preserve">PCB for Gree Out door unit motor (GMV-Rm450w-n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Compressor ZP  67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Compressor ZP  72KCE-TFD-43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Compressor ZP  57KCE-TFD-42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Compressor ZP  72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Compressor ZP  83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Compressor ZP  61KCE-TFD-4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EXV coil (GMV-R50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phase protector (GMV-Rm450 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door compressor overload protector (GMV-Rm450 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b/>
                <w:b/>
              </w:rPr>
            </w:pPr>
            <w:r>
              <w:rPr/>
              <w:t>Gree outdoor sequence controller (as per samp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Gree indoor water pump (GMV-R50T/NA-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pPr>
            <w:r>
              <w:rPr/>
              <w:t>Nitrogen Gas cylinder (2000 psi commercial 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Oxygen Gas cylinder (1500 psi commercial 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220"/>
              <w:ind w:left="43" w:hanging="10"/>
              <w:jc w:val="both"/>
              <w:rPr/>
            </w:pPr>
            <w:r>
              <w:rPr/>
              <w:t>Gree out door master card (GMV-RM450W/N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pPr>
            <w:r>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Midea Brand HVAC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idea Outdoor Motor (YDK450-220V, 430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idea Outdoor Motor (YDK450-220V, 400W)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unit PCB card  (MDV-D71T2/N1-A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unit PCB card (MDV-D36Q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unit PCB card (MDV-D28/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idea Outdoor unit sensor set (MDV400W-CSN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idea Outdoor unit PCB Main Card (MDV400W-CSN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unit Sensor set (MDV-D28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unit swing motor (MDV-D28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unit motor (MDV-D28G/N1-E1)   (with fan blad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unit motor (MDV-D36G/N1-E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unit motor (MDV-D56G/N1-E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unit sensor set (MDV-D112DL/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unit Motor set (MDV-D112DL/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MDV indoor unit swing motor (MDV-D112DL/N1)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unit motor (MDV-D140DL/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unit sensor set (MDV-D36Q 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Motor (MDV-D36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Swing motor (MDVD36Q 4/B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Motor (MDV-D56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V indoor Motor (MDV-D71Q 4/BN1) (with blower)</w:t>
            </w:r>
          </w:p>
          <w:p>
            <w:pPr>
              <w:pStyle w:val="Normal"/>
              <w:spacing w:before="0" w:after="22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motor (MDV-D112Q 4/BN1)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sensor set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MDV indoor Motor (MDV-D71T2/N1-A3) (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DV indoor swing motor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DV indoor Motor (MDV-D112T2/N1-B)(with blow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idea indoor water pump (MDV-D71Q4/N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idea indoor EXV coil (MDV-D71T2/N1-A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HV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Split ACs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AC compressor 1ton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1.5 Ton compressor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2 Ton Compressor (Mitsubishi)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mpressor thimble 6m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pacitor 50uf (A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Capacitor 40uf (A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Split Ac Haier Out door motor (02 Ton)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 xml:space="preserve">Split Ac Haier in door motor DC (02 Ton)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 xml:space="preserve">Split Ac universal remote Control (Exper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AC drain pipe Plastic ½”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apacitor 60uf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22 Gauge (Expert) (Mani-fold Low-250 psi to High-500 ps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Flair nut ½”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Flair nut ¼”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Flair nut 5/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Flair nut 3/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Brass union ½”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Brass union ¼”(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Brass union 3/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Brass union 5/8” (bra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 p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Acson 1.5-ton In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Acson 1.5-ton Out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Haier 1.5 Ton In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Haier 1.5 Ton Outdoor Sensor Se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1.5-ton Haier-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2-ton Haier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1.5-ton Acson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2-ton Acson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2-ton Acson floor standing indoor PCB card (cool onl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2-ton Acson floor standing indoor PCB card (heat &amp; coo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4-ton Acson floor standing indoor PCB card (heat &amp; cool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Floor standing split A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R-32 gas cylind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Invertor split AC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 Cylind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80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Water Cool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2" w:before="0" w:after="0"/>
              <w:ind w:left="0" w:hanging="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R-134 gas cylinder (Honeywell) US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t xml:space="preserve">03 Cylinder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Compressor ¼ (Denfo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Compressor 1/10 (Danfos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mpressor 1/3 Danfos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Over load relay (water cool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Water cooler condenser motor (10Wat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Electric relay (Double poi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Water cooler tank (45 liter with copper pipe and thermo pole insulatio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 xml:space="preserve">Compressor 1/6 (Danfos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Water cooler taps 1/2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pacitor 80/110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pacitor 3.5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Capacitor 2 uf (amb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Copper strainer 15 gr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pper strainer 20 gram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Water cooler condenser 1/3”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Thermostat 2 pin (VC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Water coo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eneral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Cs/>
                <w:spacing w:val="8"/>
                <w:sz w:val="20"/>
                <w:szCs w:val="20"/>
              </w:rPr>
            </w:pPr>
            <w:r>
              <w:rPr>
                <w:rFonts w:cs="Arial Narrow" w:ascii="Arial Narrow" w:hAnsi="Arial Narrow"/>
                <w:bCs/>
                <w:spacing w:val="8"/>
                <w:sz w:val="20"/>
                <w:szCs w:val="20"/>
              </w:rPr>
              <w:t>S.N</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20"/>
              <w:rPr>
                <w:rFonts w:ascii="Arial Narrow" w:hAnsi="Arial Narrow" w:cs="Arial Narrow"/>
                <w:bCs/>
                <w:spacing w:val="8"/>
                <w:sz w:val="20"/>
                <w:szCs w:val="20"/>
              </w:rPr>
            </w:pPr>
            <w:r>
              <w:rPr>
                <w:rFonts w:cs="Arial Narrow" w:ascii="Arial Narrow" w:hAnsi="Arial Narrow"/>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20"/>
                <w:tab w:val="left" w:pos="1080" w:leader="none"/>
              </w:tabs>
              <w:spacing w:before="0" w:after="0"/>
              <w:ind w:left="0" w:hanging="0"/>
              <w:jc w:val="center"/>
              <w:rPr>
                <w:rFonts w:ascii="Arial Narrow" w:hAnsi="Arial Narrow" w:eastAsia="Cooper;Times New Roman" w:cs="Cooper;Times New Roman"/>
                <w:bCs/>
                <w:color w:val="000000"/>
                <w:spacing w:val="8"/>
                <w:sz w:val="20"/>
                <w:szCs w:val="20"/>
              </w:rPr>
            </w:pPr>
            <w:r>
              <w:rPr>
                <w:rFonts w:eastAsia="Cooper;Times New Roman" w:cs="Cooper;Times New Roman" w:ascii="Arial Narrow" w:hAnsi="Arial Narrow"/>
                <w:bCs/>
                <w:color w:val="000000"/>
                <w:spacing w:val="8"/>
                <w:sz w:val="20"/>
                <w:szCs w:val="20"/>
              </w:rPr>
              <w:t xml:space="preserve">Parts Type </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8"/>
              <w:ind w:left="0" w:hanging="0"/>
              <w:contextualSpacing/>
              <w:jc w:val="center"/>
              <w:rPr>
                <w:rFonts w:ascii="Arial Narrow" w:hAnsi="Arial Narrow" w:cs="Arial Narrow"/>
                <w:bCs/>
                <w:spacing w:val="8"/>
                <w:sz w:val="20"/>
                <w:szCs w:val="20"/>
              </w:rPr>
            </w:pPr>
            <w:r>
              <w:rPr>
                <w:rFonts w:cs="Arial Narrow" w:ascii="Arial Narrow" w:hAnsi="Arial Narrow"/>
                <w:bCs/>
                <w:spacing w:val="8"/>
                <w:sz w:val="20"/>
                <w:szCs w:val="20"/>
              </w:rPr>
            </w:r>
          </w:p>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Qty</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Exc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GST Amou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Cs/>
                <w:spacing w:val="8"/>
                <w:sz w:val="20"/>
                <w:szCs w:val="20"/>
              </w:rPr>
              <w:t>Unit Price (GST INC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left"/>
              <w:rPr>
                <w:rFonts w:ascii="Arial Narrow" w:hAnsi="Arial Narrow" w:cs="Arial Narrow"/>
                <w:bCs/>
                <w:spacing w:val="8"/>
                <w:sz w:val="20"/>
                <w:szCs w:val="20"/>
              </w:rPr>
            </w:pPr>
            <w:r>
              <w:rPr>
                <w:rFonts w:cs="Arial Narrow" w:ascii="Arial Narrow" w:hAnsi="Arial Narrow"/>
                <w:bCs/>
                <w:spacing w:val="8"/>
                <w:sz w:val="20"/>
                <w:szCs w:val="20"/>
              </w:rPr>
              <w:t>Total Cost including all taxes</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Wire 110/76 3core (Copp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cs="Calibri"/>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 xml:space="preserve">Silicon Gemsa (jumbo) siz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Ducting tap (Aluminu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pper rod (Henry) USA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awal bolt 3/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WD 40 (250m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 PVC solution (500 Gr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able tie 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Plastic pipe ¾” (Steel r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Plastic pipe 1” (Steel r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Elbow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Socket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Tee ¾”</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Elbow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Socket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Tee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Magic depoxi (Lar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wrapping tape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Aluminum tape 2”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Screw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Rawal plug 10 No</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k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Elbow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socket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PVC tee 1 ½”</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elbow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UPVC socket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No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UPVC Tee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lamp meter (ut23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Brass ro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¼ Charging line (Copp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SS valve ¼ (pin valv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Flex powder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Umbrella (Big-size) (for work in rai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ain Coat (for work in rai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Ring Pipe GI 3/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 xml:space="preserve">Screw Driver Set (Ribbicon) or equivalen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Screw Wrench 12” (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Screw Wrench 10” (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Screw Wrench 08”(Denfose)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Cutter 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Nose Plier (Tera)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Alien Key Set (Imported)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Goti Set (Imported)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Calibri" w:hAnsi="Calibri" w:cs="Calibri"/>
              </w:rPr>
            </w:pPr>
            <w:r>
              <w:rPr>
                <w:rFonts w:cs="Calibri" w:ascii="Calibri" w:hAnsi="Calibri"/>
              </w:rPr>
              <w:t>Tool kit with bag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rFonts w:cs="Calibri" w:ascii="Calibri" w:hAnsi="Calibri"/>
              </w:rPr>
              <w:t>Emergency light (chargeab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Head Cap ligh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Welding torch (Star nozz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Plastic Brush (small hand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 S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Duster cloth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P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Water pump bott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Medical face mask</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4 Box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Vim liquid bottle (lar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 bottl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Plastic garden pipe 3/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0 fe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Screw driver set (Rubicon) or equival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410 gas (Honeywell) US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Solenoid valve (6-watt 220 v)</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mmunication wire 40/76 (3 core shielded) as per sampl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R-410 gauge  (Mani-fold Low-500 psi to High-800 ps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Solenoid electric coil (12-watt 220 v)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pper pipe 5/8 22Swg (loc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pper pipe 3/8 22Swg (Loc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opper pipe ½ local (22Sw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Ro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Aero Flex Sleeves 5/8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Aero Flex Sleeves 7/8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R-22 Gas (Honeywell) USA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 xml:space="preserve">05 Cylinder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 xml:space="preserve">Copper pipe ¼ local (22Swg)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02 rol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2-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3-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rPr>
                <w:rFonts w:ascii="Calibri" w:hAnsi="Calibri" w:cs="Calibri"/>
              </w:rPr>
            </w:pPr>
            <w:r>
              <w:rPr>
                <w:rFonts w:cs="Calibri" w:ascii="Calibri" w:hAnsi="Calibri"/>
              </w:rPr>
              <w:t>Ceramic fuse 5-am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0" w:after="0"/>
              <w:ind w:left="0" w:hanging="0"/>
              <w:jc w:val="center"/>
              <w:rPr>
                <w:rFonts w:ascii="Calibri" w:hAnsi="Calibri" w:cs="Calibri"/>
                <w:sz w:val="22"/>
                <w:szCs w:val="22"/>
              </w:rPr>
            </w:pPr>
            <w:r>
              <w:rPr>
                <w:rFonts w:cs="Calibri" w:ascii="Calibri" w:hAnsi="Calibri"/>
                <w:sz w:val="22"/>
                <w:szCs w:val="22"/>
              </w:rPr>
              <w:t>General it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cs="Arial Narrow"/>
                <w:b/>
                <w:b/>
                <w:bCs/>
                <w:spacing w:val="8"/>
                <w:sz w:val="18"/>
                <w:szCs w:val="18"/>
              </w:rPr>
            </w:pPr>
            <w:r>
              <w:rPr>
                <w:rFonts w:cs="Calibri" w:ascii="Calibri" w:hAnsi="Calibri"/>
              </w:rPr>
              <w:t>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0"/>
        <w:rPr>
          <w:rFonts w:ascii="Arial Narrow" w:hAnsi="Arial Narrow" w:cs="Arial Narrow"/>
          <w:b/>
          <w:b/>
          <w:bCs/>
          <w:spacing w:val="8"/>
          <w:sz w:val="24"/>
          <w:szCs w:val="24"/>
        </w:rPr>
      </w:pPr>
      <w:r>
        <w:rPr>
          <w:rFonts w:cs="Arial Narrow" w:ascii="Arial Narrow" w:hAnsi="Arial Narrow"/>
          <w:b/>
          <w:bCs/>
          <w:spacing w:val="8"/>
          <w:sz w:val="24"/>
          <w:szCs w:val="24"/>
        </w:rPr>
      </w:r>
    </w:p>
    <w:p>
      <w:pPr>
        <w:pStyle w:val="Normal"/>
        <w:spacing w:lineRule="auto" w:line="240" w:before="0" w:after="0"/>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240" w:before="0" w:after="0"/>
              <w:ind w:left="0" w:hanging="0"/>
              <w:jc w:val="left"/>
              <w:rPr/>
            </w:pPr>
            <w:r>
              <w:rPr>
                <w:rFonts w:cs="Arial Narrow" w:ascii="Arial Narrow" w:hAnsi="Arial Narrow"/>
                <w:b/>
                <w:bCs/>
                <w:spacing w:val="14"/>
                <w:sz w:val="24"/>
                <w:szCs w:val="20"/>
              </w:rPr>
              <w:t>Name:                  _________________</w:t>
            </w:r>
          </w:p>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24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24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 xml:space="preserve">Supply </w:t>
      </w:r>
      <w:r>
        <w:rPr>
          <w:rFonts w:cs="Tahoma" w:ascii="Arial Narrow" w:hAnsi="Arial Narrow"/>
          <w:b/>
          <w:bCs/>
          <w:spacing w:val="10"/>
          <w:sz w:val="32"/>
          <w:szCs w:val="32"/>
        </w:rPr>
        <w:t>of HVAC Items</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8439" w:type="dxa"/>
        <w:jc w:val="center"/>
        <w:tblInd w:w="0" w:type="dxa"/>
        <w:tblLayout w:type="fixed"/>
        <w:tblCellMar>
          <w:top w:w="0" w:type="dxa"/>
          <w:left w:w="108" w:type="dxa"/>
          <w:bottom w:w="0" w:type="dxa"/>
          <w:right w:w="108" w:type="dxa"/>
        </w:tblCellMar>
      </w:tblPr>
      <w:tblGrid>
        <w:gridCol w:w="535"/>
        <w:gridCol w:w="2954"/>
        <w:gridCol w:w="1260"/>
        <w:gridCol w:w="1260"/>
        <w:gridCol w:w="1350"/>
        <w:gridCol w:w="1080"/>
      </w:tblGrid>
      <w:tr>
        <w:trPr>
          <w:trHeight w:val="720"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0" w:hanging="0"/>
              <w:rPr>
                <w:rFonts w:ascii="Arial" w:hAnsi="Arial" w:cs="Arial"/>
                <w:b/>
                <w:b/>
                <w:u w:val="single"/>
              </w:rPr>
            </w:pPr>
            <w:r>
              <w:rPr>
                <w:rFonts w:cs="Arial" w:ascii="Arial" w:hAnsi="Arial"/>
                <w:b/>
                <w:u w:val="single"/>
              </w:rPr>
              <w:t>Detail of HVAC Items</w:t>
            </w:r>
          </w:p>
          <w:p>
            <w:pPr>
              <w:pStyle w:val="Normal"/>
              <w:spacing w:lineRule="auto" w:line="242" w:before="0" w:after="220"/>
              <w:ind w:left="0" w:hanging="0"/>
              <w:rPr>
                <w:rFonts w:ascii="Arial" w:hAnsi="Arial" w:cs="Arial"/>
                <w:b/>
                <w:b/>
                <w:u w:val="single"/>
              </w:rPr>
            </w:pPr>
            <w:r>
              <w:rPr>
                <w:rFonts w:cs="Arial" w:ascii="Arial" w:hAnsi="Arial"/>
                <w:b/>
                <w:u w:val="single"/>
              </w:rPr>
              <w:t>HVAC Mcquay i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u w:val="single"/>
              </w:rPr>
            </w:pPr>
            <w:r>
              <w:rPr>
                <w:rFonts w:cs="Arial" w:ascii="Arial" w:hAnsi="Arial"/>
                <w:b/>
                <w:u w:val="single"/>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ind w:left="0" w:hanging="0"/>
              <w:rPr/>
            </w:pPr>
            <w:r>
              <w:rPr/>
              <w:t xml:space="preserve">Magnetic Contactor (LC1D25C) Schneider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agnetic  Contactor GC3-18-01KK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rPr>
            </w:pPr>
            <w:r>
              <w:rPr/>
              <w:t>Overload Relay (46020054-af101110)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Overload Relay (lrd21c)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agnetic  Contactor (lcid18c) Schneid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 xml:space="preserve">Magnetic  Contactor 30-01 (ABB)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Swing motor (M5CMD040D-AFAD-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PCB card  (M5CMD040D-AFAD-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McQuay indoor unit  motor (M5CKD040A-AFBB-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jc w:val="left"/>
              <w:rPr>
                <w:rFonts w:ascii="Arial" w:hAnsi="Arial" w:cs="Arial"/>
                <w:b/>
                <w:b/>
              </w:rPr>
            </w:pPr>
            <w:r>
              <w:rPr/>
              <w:t xml:space="preserve">McQuay indoor unit  Sensor set (M5CMD040D-AFAD-R)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motor (M5CKD020D-AFAC-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Sensor set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eastAsia="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swing motor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t>McQuay indoor  unit PCB card (M5CKD020D-AFA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KD025A-AFBB-R)  (with blow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Swing motor (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M5CKD025A-AFBB-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KD015-AFAA-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KD015-AFAA-R)</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CKD015-AFA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  (M5CKD015-AFA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indoor  unit Display (M5CKD015-AFAA-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indoor  unit motor (M5CMD028E-ACGBA-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Display (M5CMD028E-ACGBA-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0"/>
              <w:ind w:left="270" w:hanging="10"/>
              <w:rPr>
                <w:rFonts w:ascii="Arial" w:hAnsi="Arial" w:eastAsia="Times New Roman" w:cs="Arial"/>
                <w:color w:val="0F1111"/>
                <w:sz w:val="21"/>
                <w:szCs w:val="21"/>
              </w:rPr>
            </w:pPr>
            <w:r>
              <w:rPr/>
              <w:t>McQuay indoor  unit motor (M5CMD015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Arial" w:hAnsi="Arial" w:eastAsia="Times New Roman" w:cs="Arial"/>
                <w:b/>
                <w:b/>
                <w:color w:val="0F1111"/>
                <w:sz w:val="21"/>
                <w:szCs w:val="21"/>
              </w:rPr>
            </w:pPr>
            <w:r>
              <w:rPr/>
              <w:t>McQuay indoor  unit motor (M5CMD020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Arial" w:hAnsi="Arial" w:eastAsia="Times New Roman" w:cs="Arial"/>
                <w:b/>
                <w:b/>
                <w:color w:val="0F1111"/>
                <w:sz w:val="21"/>
                <w:szCs w:val="21"/>
              </w:rPr>
            </w:pPr>
            <w:r>
              <w:rPr/>
              <w:t>McQuay indoor  unit motor (M5CMD025E-ACGBA-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eastAsia="Times New Roman" w:cs="Arial Narrow"/>
                <w:b/>
                <w:b/>
                <w:bCs/>
                <w:color w:val="0F1111"/>
                <w:spacing w:val="8"/>
                <w:sz w:val="24"/>
                <w:szCs w:val="24"/>
              </w:rPr>
            </w:pPr>
            <w:r>
              <w:rPr>
                <w:rFonts w:eastAsia="Times New Roman" w:cs="Arial Narrow" w:ascii="Arial Narrow" w:hAnsi="Arial Narrow"/>
                <w:b/>
                <w:bCs/>
                <w:color w:val="0F1111"/>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WMD025G-ACLAC-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wing motor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PCB Card(M5WMD025G-ACLAC-R)</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Display (M5WMD025G-ACLAC-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sensor set (MDS380BR5)</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Sequence controller (MDS380BR5)</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door  unit card (MD 500) BRS Main PCB card</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Motor (M5CMD040D-AFAD-R)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Indoor  unit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5CMD040D-AFAD-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BMS Commissioning smart commander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CCS01B)</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Out door  unit fan motor (YDK 600) (with fan blad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high pressure sensor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high pressure switch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Low pressure switch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4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Mcquay phase protector card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Mcquay Temperature sensor (MDS-odu-410A)</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Indoor  Mcquay cassette unit (MEX-24-3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Indoor  Mcquay cassette unit (MEX-22-3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Mcquay wall mounted  unit (MEX-18-2sap-d)</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center"/>
              <w:rPr>
                <w:rFonts w:ascii="Arial" w:hAnsi="Arial" w:cs="Arial"/>
              </w:rPr>
            </w:pPr>
            <w:r>
              <w:rPr>
                <w:rFonts w:cs="Arial" w:ascii="Arial" w:hAnsi="Arial"/>
              </w:rPr>
              <w:t>5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EXV  coil Mcquay cassette unit (MEX-18-2sap-c)</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720" w:hRule="atLeast"/>
        </w:trPr>
        <w:tc>
          <w:tcPr>
            <w:tcW w:w="3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Gree Brand HVAC ITEM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Times New Roman"/>
                <w:b/>
                <w:b/>
                <w:bCs/>
                <w:spacing w:val="8"/>
                <w:sz w:val="20"/>
                <w:szCs w:val="20"/>
              </w:rPr>
            </w:pPr>
            <w:r>
              <w:rPr>
                <w:rFonts w:cs="Times New Roman" w:ascii="Arial Narrow" w:hAnsi="Arial Narrow"/>
                <w:b/>
                <w:bCs/>
                <w:spacing w:val="8"/>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 door unit motor (SWB-350-A 200V 350 W)  (with fan blad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eastAsia="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unit sensor set (GMV-RM450W-NA-M)</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Gree Outdoor unit main PCB (GMV-RM450W-NA-M)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sensor set (GMV-R36T/NA-K)</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36T/NA-K)(with blow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swing motor (GMV-R36T/NA-K)</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display (GMV-R36T/NA-K)</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50T/NA-K)(with blow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 unit r Motor (GMV-R71T/NA-K)(with blow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unit Motor (GMV-R100T/NA-K)(with blow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 xml:space="preserve">PCB for Gree Out door unit motor (GMV-Rm450w-na-m)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67KCE-TFD-42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72KCE-TFD-43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57KCE-TFD-42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72KCE-TFD-42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83KCE-TFD-42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Compressor ZP  61KCE-TFD-420</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EXV coil (GMV-R50T/NA-K)</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phase protector (GMV-Rm450 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compressor overload protector (GMV-Rm450 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door sequence controller (as per sampl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indoor water pump (GMV-R50T/NA-K)</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Nitrogen Gas cylinder (2000 psi commercial siz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Oxygen Gas cylinder (1500 psi commercial siz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rFonts w:cs="Arial" w:ascii="Arial" w:hAnsi="Arial"/>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pPr>
            <w:r>
              <w:rPr/>
              <w:t>Gree out door master card (GMV-RM450W/NA-m)</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720" w:hRule="atLeast"/>
        </w:trPr>
        <w:tc>
          <w:tcPr>
            <w:tcW w:w="3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jc w:val="center"/>
              <w:rPr>
                <w:rFonts w:ascii="Arial Narrow" w:hAnsi="Arial Narrow" w:cs="Arial Narrow"/>
                <w:b/>
                <w:b/>
                <w:bCs/>
                <w:spacing w:val="8"/>
                <w:sz w:val="24"/>
                <w:szCs w:val="24"/>
              </w:rPr>
            </w:pPr>
            <w:r>
              <w:rPr>
                <w:rFonts w:cs="Arial Narrow" w:ascii="Arial Narrow" w:hAnsi="Arial Narrow"/>
                <w:b/>
                <w:bCs/>
                <w:spacing w:val="8"/>
                <w:sz w:val="24"/>
                <w:szCs w:val="24"/>
              </w:rPr>
              <w:t>Midea Brand HVAC Item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Times New Roman"/>
                <w:b/>
                <w:b/>
                <w:bCs/>
                <w:spacing w:val="8"/>
                <w:sz w:val="20"/>
                <w:szCs w:val="20"/>
              </w:rPr>
            </w:pPr>
            <w:r>
              <w:rPr>
                <w:rFonts w:cs="Times New Roman" w:ascii="Arial Narrow" w:hAnsi="Arial Narrow"/>
                <w:b/>
                <w:bCs/>
                <w:spacing w:val="8"/>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Outdoor Motor (YDK450-220V, 430W)  (with fan blad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Outdoor Motor (YDK450-220V, 400W)  (with fan blad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PCB card  (MDV-D71T2/N1-AB</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PCB card (MDV-D36Q4/BN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PCB card (MDV-D28/N1-E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Outdoor unit sensor set (MDV400W-CSN0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Outdoor unit PCB Main Card (MDV400W-CSN0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Sensor set (MDV-D28G/N1-E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swing motor (MDV-D28G/N1-E1)</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motor (MDV-D28G/N1-E1)   (with fan blade)</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motor (MDV-D36G/N1-E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motor (MDV-D56G/N1-E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sensor set (MDV-D112DL/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Motor set (MDV-D112DL/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MDV indoor unit swing motor (MDV-D112DL/N1)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motor (MDV-D140DL/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unit sensor set (MDV-D36Q 4/B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Motor (MDV-D36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wing motor (MDVD36Q 4/BN1)</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Motor (MDV-D56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V indoor Motor (MDV-D71Q 4/BN1) (with blower)</w:t>
            </w:r>
          </w:p>
          <w:p>
            <w:pPr>
              <w:pStyle w:val="Normal"/>
              <w:spacing w:lineRule="auto" w:line="242" w:before="0" w:after="220"/>
              <w:rPr>
                <w:rFonts w:ascii="Calibri" w:hAnsi="Calibri" w:cs="Calibri"/>
              </w:rPr>
            </w:pPr>
            <w:r>
              <w:rPr>
                <w:rFonts w:cs="Calibri" w:ascii="Calibri" w:hAnsi="Calibri"/>
              </w:rPr>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motor (MDV-D112Q 4/BN1)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ensor set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Motor (MDV-D71T2/N1-A3) (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swing motor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DV indoor Motor (MDV-D112T2/N1-B)(with blow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indoor water pump (MDV-D71Q4/N1)</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Midea indoor EXV coil (MDV-D71T2/N1-A3)</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44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b/>
                <w:b/>
              </w:rPr>
            </w:pPr>
            <w:r>
              <w:rPr>
                <w:b/>
              </w:rPr>
              <w:t>Split ACs I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 compressor 1ton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1.5 Ton compressor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 Ton Compressor (Mitsubishi) or equival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ompressor thimble 6m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pacitor 50uf (Amb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Capacitor 40uf (Amb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Split Ac Haier Out door motor (02 T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Split Ac Haier in door motor DC (02 T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Split Ac universal remote Control (Exper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AC drain pipe Plastic ½”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 xml:space="preserve">Capacitor 60uf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22 Gauge (Expert) (Mani-fold Low-250 psi to High-500 p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Flair nut ½”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Flair nut ¼”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Flair nut 5/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Flair nut 3/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union ½”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union ¼”(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rFonts w:ascii="Arial" w:hAnsi="Arial" w:cs="Arial"/>
              </w:rPr>
            </w:pPr>
            <w:r>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union 3/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Brass union 5/8” (bra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son 1.5-ton Indoor sensor Set</w:t>
            </w:r>
          </w:p>
        </w:tc>
        <w:tc>
          <w:tcPr>
            <w:tcW w:w="1260" w:type="dxa"/>
            <w:vMerge w:val="restart"/>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Acson 1.5-ton Out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Haier 1.5 Ton In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Arial Narrow" w:hAnsi="Arial Narrow" w:eastAsia="Arial Narrow" w:cs="Arial Narrow"/>
                <w:b/>
                <w:b/>
                <w:bCs/>
                <w:spacing w:val="8"/>
                <w:sz w:val="24"/>
                <w:szCs w:val="24"/>
              </w:rPr>
            </w:pPr>
            <w:r>
              <w:rPr>
                <w:rFonts w:eastAsia="Arial Narrow" w:cs="Arial Narrow" w:ascii="Arial Narrow" w:hAnsi="Arial Narrow"/>
                <w:b/>
                <w:bCs/>
                <w:spacing w:val="8"/>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Haier 1.5 Ton Outdoor Sensor Set</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1.5-ton Haier-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Haier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1.5-ton Acson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floor standing indoor PCB card (cool only)</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2-ton Acson floor standing indoor PCB card (heat &amp; cool)</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4-ton Acson floor standing indoor PCB card (heat &amp; cool )</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jc w:val="center"/>
              <w:rPr/>
            </w:pPr>
            <w:r>
              <w:rPr/>
              <w:t>3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rPr>
            </w:pPr>
            <w:r>
              <w:rPr>
                <w:rFonts w:cs="Calibri" w:ascii="Calibri" w:hAnsi="Calibri"/>
              </w:rPr>
              <w:t>R-32 gas cylinder</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Calibri" w:hAnsi="Calibri" w:cs="Calibri"/>
                <w:b/>
                <w:b/>
                <w:sz w:val="24"/>
                <w:szCs w:val="24"/>
              </w:rPr>
            </w:pPr>
            <w:r>
              <w:rPr>
                <w:rFonts w:cs="Calibri" w:ascii="Calibri" w:hAnsi="Calibri"/>
                <w:b/>
                <w:sz w:val="24"/>
                <w:szCs w:val="24"/>
              </w:rPr>
              <w:t>Water Cooler items</w:t>
            </w:r>
          </w:p>
        </w:tc>
        <w:tc>
          <w:tcPr>
            <w:tcW w:w="1260" w:type="dxa"/>
            <w:vMerge w:val="continue"/>
            <w:tcBorders>
              <w:left w:val="single" w:sz="4" w:space="0" w:color="000000"/>
              <w:right w:val="single" w:sz="4" w:space="0" w:color="000000"/>
            </w:tcBorders>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20"/>
              <w:jc w:val="center"/>
              <w:rPr/>
            </w:pPr>
            <w:r>
              <w:rPr/>
              <w:t>S.N</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0" w:after="220"/>
              <w:rPr>
                <w:rFonts w:ascii="Calibri" w:hAnsi="Calibri" w:cs="Calibri"/>
              </w:rPr>
            </w:pPr>
            <w:r>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rFonts w:ascii="Arial Narrow" w:hAnsi="Arial Narrow" w:cs="Arial Narrow"/>
                <w:b/>
                <w:b/>
                <w:bCs/>
                <w:spacing w:val="8"/>
                <w:sz w:val="24"/>
                <w:szCs w:val="24"/>
              </w:rPr>
            </w:pPr>
            <w:r>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Higher Specs</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134 gas cylinder (Honeywell) US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mpressor ¼ (Denfos)</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mpressor 1/10 (Danfoss)</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mpressor 1/3 Danfos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Over load relay (water cool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ater cooler condenser motor (10Wat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Electric relay (Double poi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ater cooler tank (45 liter with copper pipe and thermo pole insulation)</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mpressor 1/6 (Danfos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ater cooler taps 1/2 (stainless Steel)</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apacitor 80/110 uf (amba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apacitor 3.5 uf (amba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apacitor 2 uf (amba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pper strainer 15 gram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pper strainer 20 gram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Water cooler condenser 1/3”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Thermostat 2 pin (VC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20"/>
              <w:jc w:val="center"/>
              <w:rPr/>
            </w:pPr>
            <w:r>
              <w:rPr/>
              <w:t>S.N</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2" w:before="0" w:after="220"/>
              <w:rPr>
                <w:rFonts w:ascii="Calibri" w:hAnsi="Calibri" w:cs="Calibri"/>
              </w:rPr>
            </w:pPr>
            <w:r>
              <w:rPr/>
              <w:t>Detail of Specification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rFonts w:ascii="Arial Narrow" w:hAnsi="Arial Narrow" w:cs="Arial Narrow"/>
                <w:b/>
                <w:b/>
                <w:bCs/>
                <w:spacing w:val="8"/>
                <w:sz w:val="24"/>
                <w:szCs w:val="24"/>
              </w:rPr>
            </w:pPr>
            <w:r>
              <w:rPr/>
              <w:t>Brand Offere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Complianc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Non-complianc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left"/>
              <w:rPr>
                <w:rFonts w:ascii="Arial Narrow" w:hAnsi="Arial Narrow" w:cs="Arial Narrow"/>
                <w:b/>
                <w:b/>
                <w:bCs/>
                <w:spacing w:val="8"/>
                <w:sz w:val="24"/>
                <w:szCs w:val="24"/>
              </w:rPr>
            </w:pPr>
            <w:r>
              <w:rPr/>
              <w:t>Higher Specs</w:t>
            </w:r>
          </w:p>
        </w:tc>
      </w:tr>
      <w:tr>
        <w:trPr>
          <w:trHeight w:val="440" w:hRule="atLeast"/>
        </w:trPr>
        <w:tc>
          <w:tcPr>
            <w:tcW w:w="84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General items</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ire 110/76 3core (Coppe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Silicon Gemsa (jumbo) size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Ducting tap (Aluminum)</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pper rod (Henry) USA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awal bolt 3/8</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D 40 (250ml)</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 PVC solution (500 Grm)</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able tie 8”</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Plastic pipe ¾” (Steel ring)</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Plastic pipe 1” (Steel ring)</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Elbow ¾”</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Socket ¾”</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Tee ¾”</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Elbow 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Socket 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Tee 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Magic depoxi (Larg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wrapping tape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1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Aluminum tape 2”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crew 1 ½”</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awal plug 10 No</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Elbow 1 ½”</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socket 1 ½”</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tee 1 ½”</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elbow 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socket 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PVC Tee 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lamp meter (ut230)</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2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Brass rod</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¼ Charging line (Copper)</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S valve ¼ (pin valve)</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Flex powder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Umbrella (Big-size) (for work in rain)</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ain Coat (for work in rain)</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ing Pipe GI 3/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Screw Driver Set (Ribbicon) or equivalent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crew Wrench 12” (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crew Wrench 10” (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3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crew Wrench 08”(Denfose)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utter 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Nose Plier (Tera) or equivalen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Alien Key Set (Imported) or equivalent</w:t>
            </w:r>
          </w:p>
        </w:tc>
        <w:tc>
          <w:tcPr>
            <w:tcW w:w="1260"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Goti Set (Imported) or equivalen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Tool kit with bags</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Emergency light (chargeabl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Head Cap ligh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elding torch (Star nozzl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4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Plastic Brush (small handl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Duster cloth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Water pump bottl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Medical face mask</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Vim liquid bottle (larg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Plastic garden pipe 3/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crew driver set (Rubicon) or equivalen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410 gas (Honeywell) USA</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Solenoid valve (6-watt 220 v)</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mmunication wire 40/76 (3 core shielded) as per sample</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5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R-410 gauge  (Mani-fold Low-500 psi to High-800 psi)</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Solenoid electric coil (12-watt 220 v)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pper pipe 5/8 22Swg (local)</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2</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pper pipe 3/8 22Swg (Local)</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3</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opper pipe ½ local (22Swg)</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4</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Aero Flex Sleeves 5/8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5</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Aero Flex Sleeves 7/8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6</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R-22 Gas (Honeywell) USA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7</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 xml:space="preserve">Copper pipe ¼ local (22Swg)      </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8</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eramic fuse 2-amp</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69</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eramic fuse 3-amp</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20"/>
              <w:jc w:val="center"/>
              <w:rPr/>
            </w:pPr>
            <w:r>
              <w:rPr/>
              <w:t>7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before="0" w:after="220"/>
              <w:rPr>
                <w:rFonts w:ascii="Calibri" w:hAnsi="Calibri" w:cs="Calibri"/>
              </w:rPr>
            </w:pPr>
            <w:r>
              <w:rPr>
                <w:rFonts w:cs="Calibri" w:ascii="Calibri" w:hAnsi="Calibri"/>
              </w:rPr>
              <w:t>Ceramic fuse 5-amp</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contextualSpacing/>
              <w:jc w:val="left"/>
              <w:rPr/>
            </w:pPr>
            <w:r>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Defaul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rFonts w:ascii="Arial Narrow" w:hAnsi="Arial Narrow" w:eastAsia="Times New Roman" w:cs="Calibri"/>
          <w:b/>
          <w:b/>
          <w:bCs/>
          <w:spacing w:val="8"/>
          <w:sz w:val="24"/>
          <w:szCs w:val="24"/>
        </w:rPr>
      </w:pPr>
      <w:r>
        <w:rPr>
          <w:rFonts w:eastAsia="Times New Roman" w:cs="Calibri" w:ascii="Arial Narrow" w:hAnsi="Arial Narrow"/>
          <w:b/>
          <w:bCs/>
          <w:spacing w:val="8"/>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386"/>
        <w:gridCol w:w="1465"/>
        <w:gridCol w:w="1424"/>
        <w:gridCol w:w="990"/>
        <w:gridCol w:w="1032"/>
      </w:tblGrid>
      <w:tr>
        <w:trPr>
          <w:trHeight w:val="43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spacing w:val="14"/>
                <w:szCs w:val="26"/>
              </w:rPr>
            </w:pPr>
            <w:r>
              <w:rPr>
                <w:rFonts w:cs="Calibri" w:ascii="Arial Narrow" w:hAnsi="Arial Narrow"/>
                <w:spacing w:val="14"/>
                <w:szCs w:val="26"/>
              </w:rPr>
              <w:t>Bid (Form 1)</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pPr>
            <w:r>
              <w:rPr>
                <w:rFonts w:cs="Calibri" w:ascii="Arial Narrow" w:hAnsi="Arial Narrow"/>
                <w:spacing w:val="14"/>
              </w:rPr>
              <w:t xml:space="preserve">Declaration Form </w:t>
            </w:r>
            <w:r>
              <w:rPr>
                <w:rFonts w:cs="Calibri" w:ascii="Arial Narrow" w:hAnsi="Arial Narrow"/>
                <w:spacing w:val="14"/>
                <w:szCs w:val="26"/>
              </w:rPr>
              <w:t>(Form 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t xml:space="preserve">Warranty/Guarantee Terms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left"/>
              <w:rPr>
                <w:rFonts w:ascii="Arial Narrow" w:hAnsi="Arial Narrow" w:cs="Arial Narrow"/>
                <w:spacing w:val="14"/>
              </w:rPr>
            </w:pPr>
            <w:r>
              <w:rPr>
                <w:rFonts w:cs="Arial Narrow" w:ascii="Arial Narrow" w:hAnsi="Arial Narrow"/>
                <w:spacing w:val="14"/>
              </w:rPr>
              <w:t>Technical Compliance Sheet( From-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8"/>
        </w:numPr>
        <w:tabs>
          <w:tab w:val="clear" w:pos="720"/>
          <w:tab w:val="left" w:pos="5400" w:leader="none"/>
          <w:tab w:val="left" w:pos="7380" w:leader="none"/>
        </w:tabs>
        <w:spacing w:lineRule="auto" w:line="360"/>
        <w:rPr/>
      </w:pPr>
      <w:r>
        <w:rPr>
          <w:rFonts w:cs="Calibri" w:ascii="Arial Narrow" w:hAnsi="Arial Narrow"/>
          <w:spacing w:val="14"/>
          <w:sz w:val="26"/>
          <w:szCs w:val="26"/>
        </w:rPr>
        <w:t>write to us on fawadhashmi@comsats.edu.pk</w:t>
      </w:r>
    </w:p>
    <w:p>
      <w:pPr>
        <w:pStyle w:val="ListParagraph"/>
        <w:numPr>
          <w:ilvl w:val="0"/>
          <w:numId w:val="8"/>
        </w:numPr>
        <w:tabs>
          <w:tab w:val="clear" w:pos="720"/>
          <w:tab w:val="left" w:pos="5400" w:leader="none"/>
          <w:tab w:val="left" w:pos="7380" w:leader="none"/>
        </w:tabs>
        <w:spacing w:lineRule="auto" w:line="360"/>
        <w:rPr/>
      </w:pPr>
      <w:r>
        <w:rPr>
          <w:rFonts w:cs="Calibri" w:ascii="Arial Narrow" w:hAnsi="Arial Narrow"/>
          <w:spacing w:val="14"/>
          <w:sz w:val="26"/>
          <w:szCs w:val="26"/>
        </w:rPr>
        <w:t>Visit us at 2nd Floor, Faculty Block-II, CUI, Islamabad</w:t>
      </w:r>
    </w:p>
    <w:p>
      <w:pPr>
        <w:pStyle w:val="ListParagraph"/>
        <w:numPr>
          <w:ilvl w:val="0"/>
          <w:numId w:val="8"/>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5"/>
      <w:footerReference w:type="first" r:id="rId6"/>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393" w:hanging="360"/>
      </w:pPr>
      <w:rPr>
        <w:sz w:val="22"/>
        <w:b/>
        <w:szCs w:val="22"/>
        <w:bCs/>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b/>
      <w:bCs/>
      <w:sz w:val="22"/>
      <w:szCs w:val="22"/>
    </w:rPr>
  </w:style>
  <w:style w:type="character" w:styleId="WW8Num13z0">
    <w:name w:val="WW8Num1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val="false"/>
      <w:bCs w:val="false"/>
      <w:i w:val="false"/>
      <w:iCs w:val="false"/>
      <w:sz w:val="24"/>
      <w:szCs w:val="24"/>
    </w:rPr>
  </w:style>
  <w:style w:type="character" w:styleId="WW8Num15z0">
    <w:name w:val="WW8Num15z0"/>
    <w:qFormat/>
    <w:rPr>
      <w:rFonts w:ascii="Arial Narrow" w:hAnsi="Arial Narrow" w:eastAsia="Arial Narrow" w:cs="Arial Narrow"/>
      <w:w w:val="99"/>
      <w:sz w:val="20"/>
      <w:szCs w:val="20"/>
      <w:lang w:val="en-US" w:bidi="en-US"/>
    </w:rPr>
  </w:style>
  <w:style w:type="character" w:styleId="WW8Num15z1">
    <w:name w:val="WW8Num15z1"/>
    <w:qFormat/>
    <w:rPr>
      <w:lang w:val="en-US" w:bidi="en-U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2:00Z</dcterms:created>
  <dc:creator>Administrator</dc:creator>
  <dc:description/>
  <dc:language>en-US</dc:language>
  <cp:lastModifiedBy>Maria</cp:lastModifiedBy>
  <cp:lastPrinted>2022-04-07T15:01:00Z</cp:lastPrinted>
  <dcterms:modified xsi:type="dcterms:W3CDTF">2022-04-18T06:12:00Z</dcterms:modified>
  <cp:revision>2</cp:revision>
  <dc:subject/>
  <dc:title>Microsoft Word - 119 Tender Notice for Provision of Carpet for FDA.docx</dc:title>
</cp:coreProperties>
</file>