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917"/>
      </w:tblGrid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1750</wp:posOffset>
                  </wp:positionV>
                  <wp:extent cx="586740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u w:val="single"/>
              </w:rPr>
              <w:t>GUJRANWALA ELECTRIC POWER COMPANY LIMITED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055-9200519-26 (319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 055-9200527.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ax:055-9200528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ww.gepco.com.pk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OFFICE OF THE</w:t>
            </w:r>
            <w:r>
              <w:rPr>
                <w:rFonts w:cs="Arial Narrow" w:ascii="Arial Narrow" w:hAnsi="Arial Narrow"/>
                <w:b/>
                <w:i/>
                <w:iCs/>
                <w:sz w:val="26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iCs/>
                <w:sz w:val="26"/>
                <w:szCs w:val="22"/>
              </w:rPr>
              <w:t>CHIEF EXECUTIVE OFFICER GEPCO LTD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565-A MODEL TOWN, GEPCO HEAD QUARTER G.T ROAD,GUJRANWALA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(MM SECTION)</w:t>
            </w:r>
          </w:p>
        </w:tc>
      </w:tr>
    </w:tbl>
    <w:p>
      <w:pPr>
        <w:pStyle w:val="Normal"/>
        <w:ind w:left="1080" w:hanging="1080"/>
        <w:jc w:val="center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GEPCO TENDER NOTIC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ind w:left="-450" w:hanging="0"/>
        <w:jc w:val="both"/>
        <w:rPr/>
      </w:pPr>
      <w:r>
        <w:rPr>
          <w:rFonts w:cs="Arial" w:ascii="Arial" w:hAnsi="Arial"/>
          <w:bCs/>
        </w:rPr>
        <w:t xml:space="preserve">Sealed Tenders are invited for the supply of following item on the basis of </w:t>
      </w:r>
      <w:r>
        <w:rPr>
          <w:rFonts w:cs="Arial" w:ascii="Arial" w:hAnsi="Arial"/>
          <w:b/>
          <w:bCs/>
        </w:rPr>
        <w:t xml:space="preserve">Single Stage Single Envelope bidding procedure </w:t>
      </w:r>
      <w:r>
        <w:rPr/>
        <w:t xml:space="preserve">as per PPRA Rules from Prequalified/Registered firms as per Drawing/Specifications (amended to date) detail given in bidding documents without any element of foreign exchange and for free delivery at Regional Store GEPCO, 132-KV Grid Station Shaheenabad, Gujranwala. The firm participating in the tender must have valid prototype approval from Chief Engineer (S&amp;S), Lahore/DISCOs (if applicable). The tender will be opened in public in the office of undersigned as per following schedule. </w:t>
      </w:r>
    </w:p>
    <w:tbl>
      <w:tblPr>
        <w:tblW w:w="107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192"/>
        <w:gridCol w:w="793"/>
        <w:gridCol w:w="1097"/>
        <w:gridCol w:w="1777"/>
        <w:gridCol w:w="1777"/>
      </w:tblGrid>
      <w:tr>
        <w:trPr>
          <w:trHeight w:val="25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ind w:left="-90" w:right="-10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 No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6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submission                 Date &amp; Ti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ing             Date &amp; Time</w:t>
            </w:r>
          </w:p>
        </w:tc>
      </w:tr>
      <w:tr>
        <w:trPr>
          <w:trHeight w:val="5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5/MM/2021-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VC 2/C 10-MM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-05-2022 Up to 11:00 A.M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-05-2022  11:30 A.M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/MM/2021-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AC Wasp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/MM/2021-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BC Cables 70-MM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/MM/2021-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BC Cables 95-MM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/MM/2021-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chor Shackle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-05-2022 Up to 11:00 A.M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-05-2022  11:30 A.M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/MM/2021-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ye Nut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1/MM/2021-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ter Security Box 100/5A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/MM/2021-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ngle Structure Plate Form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80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3/MM/2021-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KV Step Brace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/MM/2021-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T Steel Structure 58Ft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right="299" w:hanging="720"/>
        <w:jc w:val="both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right="299" w:hanging="720"/>
        <w:jc w:val="both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right="299" w:hanging="720"/>
        <w:jc w:val="both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left="0" w:right="29" w:hanging="360"/>
        <w:jc w:val="both"/>
        <w:rPr/>
      </w:pPr>
      <w:r>
        <w:rPr>
          <w:rFonts w:cs="Arial" w:ascii="Arial" w:hAnsi="Arial"/>
          <w:bCs/>
        </w:rPr>
        <w:t xml:space="preserve">Tender documents can be obtained from the office of undersigned after payment of           Rs. </w:t>
      </w:r>
      <w:r>
        <w:rPr>
          <w:rFonts w:cs="Arial" w:ascii="Arial" w:hAnsi="Arial"/>
          <w:b/>
          <w:bCs/>
        </w:rPr>
        <w:t>4,000</w:t>
      </w:r>
      <w:r>
        <w:rPr>
          <w:rFonts w:cs="Arial" w:ascii="Arial" w:hAnsi="Arial"/>
          <w:bCs/>
        </w:rPr>
        <w:t>/ each tender (non-refundable) up to a day before tender opening date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bid shall remain valid for acceptance for 60 days from the tender opening date and must accompany Bid Guarantee/CDR not less than 2% of the total quoted quantity amount valid for 90 days issued by any Scheduled Bank of Pakistan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firm must be on active Taxpayers List (ATL) of FBR Government of Pakistan and also have Sales Tax Registration Certificate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itional tender or tender without Bid Guarantee will not be accepted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PCO reserves all rights to reject any/all bids as per PPRA Rules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said tender notice will also be available on PPRA Web Site &amp; GEPCO Web Site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rther details /information contact on any working days during office hours.</w:t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r (MM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PCO Ltd Gujranwal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65-A Model Town, Gujranwala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-055-9200527, Fax-055-9200528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260" w:right="65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620" w:hanging="54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2:00Z</dcterms:created>
  <dc:creator> </dc:creator>
  <dc:description/>
  <cp:keywords/>
  <dc:language>en-US</dc:language>
  <cp:lastModifiedBy>MM</cp:lastModifiedBy>
  <cp:lastPrinted>2022-02-16T16:28:00Z</cp:lastPrinted>
  <dcterms:modified xsi:type="dcterms:W3CDTF">2022-04-15T05:47:00Z</dcterms:modified>
  <cp:revision>1268</cp:revision>
  <dc:subject/>
  <dc:title>GEPCO TENDER NOTICE</dc:title>
</cp:coreProperties>
</file>