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716"/>
      </w:tblGrid>
      <w:tr>
        <w:trPr>
          <w:trHeight w:val="1071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ind w:right="-11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198880</wp:posOffset>
                  </wp:positionV>
                  <wp:extent cx="1004570" cy="10439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164590</wp:posOffset>
                      </wp:positionV>
                      <wp:extent cx="5313045" cy="1181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045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8/15/2021-22-Arch (P&amp;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OVERNMENT OF PAKISTA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PARTMENT OF ARCHAEOLOGY &amp; MUSE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irsyed Memorial Buil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tta Turk Avenue G-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lamab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35pt;height:93.05pt;mso-wrap-distance-left:9.05pt;mso-wrap-distance-right:9.05pt;mso-wrap-distance-top:0pt;mso-wrap-distance-bottom:0pt;margin-top:-91.7pt;mso-position-vertical-relative:text;margin-left: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8/15/2021-22-Arch (P&amp;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PARTMENT OF ARCHAEOLOGY &amp; MUSE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rsyed Memorial Buil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tta Turk Avenue G-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lama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1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 xml:space="preserve">Sealed tenders are invited from the well reputed firms/ suppliers of Government of Pakistan duly registered with FBR (GST &amp; NTN) for the following works of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partment of Archaeology &amp; Museum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t Islamab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or the year 2021-22:-</w:t>
            </w:r>
          </w:p>
          <w:tbl>
            <w:tblPr>
              <w:tblW w:w="984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4844"/>
              <w:gridCol w:w="1821"/>
              <w:gridCol w:w="2151"/>
            </w:tblGrid>
            <w:tr>
              <w:trPr>
                <w:trHeight w:val="50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S. No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Detail of Work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ompletion Period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Earnest  Money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vision of Services for Archaeological Exhibition at Islamabad Museum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left="612" w:right="29" w:hanging="612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Month 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% of Bid Value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.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ply of Misc Hardware &amp; Equipment for Islamabad Museum Islamabad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left="612" w:right="29" w:hanging="612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Month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% of Bid Valu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.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ply of Hardware for DOAM Islamabad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left="612" w:right="29" w:hanging="612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Month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% of Bid Value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ply of Misc Equipment, Furniture &amp; Others for DOAM Islamabad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left="612" w:right="29" w:hanging="612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Month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% of Bid Value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right="29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.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ply of Hardware &amp; Equipment for Mapping of Historical &amp; Religious Sites in Pakistan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620" w:leader="none"/>
                    </w:tabs>
                    <w:ind w:left="612" w:right="29" w:hanging="612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Month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% of Bid Value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RMS AND CONDITIONS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tender documents can be obtained from the office of undersigned </w:t>
              <w:br/>
              <w:t xml:space="preserve">during working hours on payment of </w:t>
            </w:r>
            <w:r>
              <w:rPr>
                <w:rFonts w:cs="Arial" w:ascii="Arial" w:hAnsi="Arial"/>
                <w:b/>
                <w:bCs/>
              </w:rPr>
              <w:t xml:space="preserve">Rs. 1000/- </w:t>
            </w:r>
            <w:r>
              <w:rPr>
                <w:rFonts w:cs="Arial" w:ascii="Arial" w:hAnsi="Arial"/>
                <w:bCs/>
              </w:rPr>
              <w:t xml:space="preserve">(non-refundable) </w:t>
            </w:r>
            <w:r>
              <w:rPr>
                <w:rFonts w:cs="Arial" w:ascii="Arial" w:hAnsi="Arial"/>
                <w:b/>
              </w:rPr>
              <w:t>upto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, 2022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st date of tender submission will be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, 2022 till 1030 HR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nders will be opened on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, 2022 at 1100 HRS</w:t>
            </w:r>
            <w:r>
              <w:rPr>
                <w:rFonts w:cs="Arial" w:ascii="Arial" w:hAnsi="Arial"/>
                <w:bCs/>
              </w:rPr>
              <w:t xml:space="preserve"> at the office of Director General </w:t>
            </w:r>
            <w:r>
              <w:rPr>
                <w:rFonts w:cs="Arial" w:ascii="Arial" w:hAnsi="Arial"/>
              </w:rPr>
              <w:t>Department of Archaeology &amp; Museum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rsyed memorial Building 1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Attaturk Avenue G-5/1, Islamabad </w:t>
            </w:r>
            <w:r>
              <w:rPr>
                <w:rFonts w:cs="Arial" w:ascii="Arial" w:hAnsi="Arial"/>
              </w:rPr>
              <w:t>in the presence of contractors/ representatives who may wish to be present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 bid shall comprise of a single sealed package containing 2 separate envelops as under: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2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hincal Proposal: </w:t>
            </w:r>
            <w:r>
              <w:rPr>
                <w:rFonts w:cs="Arial" w:ascii="Arial" w:hAnsi="Arial"/>
                <w:bCs/>
              </w:rPr>
              <w:t>The detail of specification of each item/ material along with profile of previous experience of supply/ work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2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ial Proposal: </w:t>
            </w:r>
            <w:r>
              <w:rPr>
                <w:rFonts w:cs="Arial" w:ascii="Arial" w:hAnsi="Arial"/>
                <w:bCs/>
              </w:rPr>
              <w:t>All respective items/ materials inclusive of all taxes/ charges as admissible under rules which may be included in the quoted rates along with the 2 % earnest money in shape of call deposit (CDR)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irm/ supplier must submit a proof of active National Tax Number &amp; active Sales Tax Number with FBR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ders received without earnest money and after due date and time shall not be entertained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 of Archaeology &amp; Museums may reject all bids/tenders at any time prior to acceptance as admissible under PPRA rules.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72" w:right="29" w:hanging="367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7"/>
              <w:tabs>
                <w:tab w:val="clear" w:pos="720"/>
                <w:tab w:val="left" w:pos="6660" w:leader="none"/>
              </w:tabs>
              <w:ind w:left="3600" w:right="2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720"/>
                <w:tab w:val="left" w:pos="0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OR GENERAL </w:t>
            </w:r>
          </w:p>
          <w:p>
            <w:pPr>
              <w:pStyle w:val="Footer"/>
              <w:tabs>
                <w:tab w:val="clear" w:pos="720"/>
                <w:tab w:val="left" w:pos="0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ARCHAEOLOGY &amp; MUSEUMS</w:t>
            </w:r>
          </w:p>
          <w:p>
            <w:pPr>
              <w:pStyle w:val="Footer"/>
              <w:tabs>
                <w:tab w:val="clear" w:pos="720"/>
                <w:tab w:val="left" w:pos="0" w:leader="none"/>
                <w:tab w:val="left" w:pos="935" w:leader="none"/>
                <w:tab w:val="left" w:pos="1122" w:leader="none"/>
              </w:tabs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# 051-9252516</w:t>
            </w:r>
          </w:p>
          <w:p>
            <w:pPr>
              <w:pStyle w:val="Footer"/>
              <w:tabs>
                <w:tab w:val="clear" w:pos="720"/>
                <w:tab w:val="left" w:pos="0" w:leader="none"/>
                <w:tab w:val="left" w:pos="935" w:leader="none"/>
                <w:tab w:val="left" w:pos="1122" w:leader="none"/>
              </w:tabs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napToGrid w:val="false"/>
              <w:ind w:right="29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1280</wp:posOffset>
                  </wp:positionV>
                  <wp:extent cx="1004570" cy="104394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25400</wp:posOffset>
                      </wp:positionV>
                      <wp:extent cx="5313045" cy="1181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045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/15/2021-22-Arch (P&amp;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OVERNMENT OF PAKISTA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PARTMENT OF ARCHAEOLOGY &amp; MUSE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irsyed Memorial Buil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tta Turk Avenue G-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lamab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35pt;height:93.05pt;mso-wrap-distance-left:9.05pt;mso-wrap-distance-right:9.05pt;mso-wrap-distance-top:0pt;mso-wrap-distance-bottom:0pt;margin-top:-2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/15/2021-22-Arch (P&amp;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PARTMENT OF ARCHAEOLOGY &amp; MUSE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rsyed Memorial Buil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tta Turk Avenue G-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lama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29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9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9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:  (051) 9252353</w: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  (051) 9252359</w:t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9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9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22</w:t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9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PRA </w:t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9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lamabad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to: </w:t>
      </w:r>
      <w:hyperlink r:id="rId4">
        <w:r>
          <w:rPr>
            <w:rStyle w:val="InternetLink"/>
            <w:rFonts w:cs="Arial" w:ascii="Arial" w:hAnsi="Arial"/>
          </w:rPr>
          <w:t>info@ppra.org.pk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right="-972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ubject:</w:t>
        <w:tab/>
        <w:tab/>
      </w:r>
      <w:r>
        <w:rPr>
          <w:rFonts w:cs="Arial" w:ascii="Arial" w:hAnsi="Arial"/>
          <w:b/>
          <w:bCs/>
          <w:u w:val="double"/>
        </w:rPr>
        <w:t>ADVERTISEMENT OF TENDER NOTICE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97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d enclosed herewith a format for advertisement of                           “</w:t>
      </w:r>
      <w:r>
        <w:rPr>
          <w:rFonts w:cs="Arial" w:ascii="Arial" w:hAnsi="Arial"/>
          <w:b/>
        </w:rPr>
        <w:t>Ten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 xml:space="preserve">” in the PPRA’s website by </w:t>
      </w:r>
      <w:r>
        <w:rPr>
          <w:rFonts w:cs="Arial" w:ascii="Arial" w:hAnsi="Arial"/>
          <w:b/>
        </w:rPr>
        <w:t>April 18, 2022 (Monday).</w:t>
      </w:r>
    </w:p>
    <w:p>
      <w:pPr>
        <w:pStyle w:val="Normal"/>
        <w:tabs>
          <w:tab w:val="clear" w:pos="720"/>
          <w:tab w:val="left" w:pos="1440" w:leader="none"/>
        </w:tabs>
        <w:ind w:right="-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right="-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 early action in this regard will be highly appreciated. Bill for payment may be forwarded to the undersigned for further necessary action.</w:t>
      </w:r>
    </w:p>
    <w:p>
      <w:pPr>
        <w:pStyle w:val="Normal"/>
        <w:tabs>
          <w:tab w:val="clear" w:pos="720"/>
          <w:tab w:val="left" w:pos="1260" w:leader="none"/>
        </w:tabs>
        <w:ind w:right="-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1080" w:leader="none"/>
          <w:tab w:val="left" w:pos="1309" w:leader="none"/>
        </w:tabs>
        <w:ind w:left="6480" w:right="-3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Dr. Abdul Ghafoor)</w:t>
      </w:r>
    </w:p>
    <w:p>
      <w:pPr>
        <w:pStyle w:val="Footer"/>
        <w:tabs>
          <w:tab w:val="clear" w:pos="720"/>
          <w:tab w:val="left" w:pos="0" w:leader="none"/>
          <w:tab w:val="left" w:pos="935" w:leader="none"/>
          <w:tab w:val="left" w:pos="1122" w:leader="none"/>
        </w:tabs>
        <w:ind w:right="-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ssistant Director </w:t>
      </w:r>
    </w:p>
    <w:sectPr>
      <w:type w:val="nextPage"/>
      <w:pgSz w:w="11906" w:h="16838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6120" w:hanging="0"/>
      <w:jc w:val="center"/>
      <w:textAlignment w:val="baseline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8"/>
      <w:szCs w:val="24"/>
      <w:lang w:val="en-US" w:bidi="ar-SA"/>
    </w:rPr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ur-PK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ppra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8:00Z</dcterms:created>
  <dc:creator>IRFAN</dc:creator>
  <dc:description/>
  <dc:language>en-US</dc:language>
  <cp:lastModifiedBy>Faisal Jillani Satti</cp:lastModifiedBy>
  <cp:lastPrinted>2019-01-30T09:41:00Z</cp:lastPrinted>
  <dcterms:modified xsi:type="dcterms:W3CDTF">2022-04-18T05:38:00Z</dcterms:modified>
  <cp:revision>2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FB36E7FE4119952A7835DF9734DD</vt:lpwstr>
  </property>
  <property fmtid="{D5CDD505-2E9C-101B-9397-08002B2CF9AE}" pid="3" name="KSOProductBuildVer">
    <vt:lpwstr>1033-11.2.0.11074</vt:lpwstr>
  </property>
</Properties>
</file>