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SPOSAL TENDER NOTIC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SM/STORES/PROD/TENDER/04/ 2021 ~ 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aled offers are invited from interested parties /firms /individuals for the sale of store items i.e.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“Used Machinery”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b/>
          <w:color w:val="000000"/>
          <w:sz w:val="20"/>
          <w:szCs w:val="20"/>
        </w:rPr>
        <w:t>“AS IS WHERE IS BASIS”.</w:t>
      </w:r>
      <w:r>
        <w:rPr>
          <w:rFonts w:cs="Arial" w:ascii="Arial" w:hAnsi="Arial"/>
          <w:color w:val="000000"/>
          <w:sz w:val="20"/>
          <w:szCs w:val="20"/>
        </w:rPr>
        <w:t xml:space="preserve"> The same may be inspected if desired, on any working day between 08:00 AM to 01:00 PM (from Thursday 21-04-2022) at our factory site. Relevant Tender documents can be obtained from Central Stores on payment of Rs 1000/= (Non-Refundable) in Peoples Steel Mills accou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fers should reach this office on 09-05-2022 by 14:00 Hrs, which will be opened on the same day at 14:30 Hrs, in the presence of the bidders or their representatives who may wish to attend. Offers should include a Bid/ Earnest Money equal to 10 % of the total quoted value in the form of a crossed pay order in favor of Peoples Steel Mills Ltd. Offers without or insufficient Bid/Earnest money and NTN # will not be considered. Successful bidders have to submit 08 % more earnest money prior to the award lett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Manager (Planning)</w:t>
      </w:r>
    </w:p>
    <w:p>
      <w:pPr>
        <w:pStyle w:val="Normal"/>
        <w:jc w:val="center"/>
        <w:rPr/>
      </w:pPr>
      <w:r>
        <w:rPr/>
        <w:t>Peoples Steel Mills Ltd.</w:t>
      </w:r>
    </w:p>
    <w:p>
      <w:pPr>
        <w:pStyle w:val="Normal"/>
        <w:jc w:val="center"/>
        <w:rPr/>
      </w:pPr>
      <w:r>
        <w:rPr/>
        <w:t>Javedan Nagar, Manghopir</w:t>
      </w:r>
    </w:p>
    <w:p>
      <w:pPr>
        <w:pStyle w:val="Normal"/>
        <w:jc w:val="center"/>
        <w:rPr/>
      </w:pPr>
      <w:r>
        <w:rPr/>
        <w:t>Karachi</w:t>
      </w:r>
    </w:p>
    <w:p>
      <w:pPr>
        <w:pStyle w:val="Normal"/>
        <w:jc w:val="center"/>
        <w:rPr/>
      </w:pPr>
      <w:r>
        <w:rPr/>
        <w:t>Phone PABX 0213-6770126 ~ 27-28. Ext: 1211, 1214, 12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5:00Z</dcterms:created>
  <dc:creator>aazimuddin</dc:creator>
  <dc:description/>
  <dc:language>en-US</dc:language>
  <cp:lastModifiedBy>Maria</cp:lastModifiedBy>
  <dcterms:modified xsi:type="dcterms:W3CDTF">2022-04-18T06:15:00Z</dcterms:modified>
  <cp:revision>2</cp:revision>
  <dc:subject/>
  <dc:title/>
</cp:coreProperties>
</file>