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Evacuee Trust Property Board Govt. Of Pakis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vertise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is informed through newspaper advertisement that the urban properties Res/Comm, the details of which are given below, are intended to be rented out on a monthly basis of where they are , through open public au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ue of Au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cuee Trust Property Office Govt. Of Pakistan Near Darbar Shah Hussain Tehsil &amp; District Gujra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ancy Terms &amp; condition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ane and mature Pakistani can participate except the Government employees and the defaulter of the department etc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he first auction will be held on 10.05.2022 . in case of low bid or no auction, the second bid will be on 17.05.2022 and the third bid will be held on 24.05.202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mount of Rs. 50000/- cash as collateral should be deposited with the Assistant Administrator before the auction, which will be refunded to all the participant except the successful bidd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bidders will be charged one year rent in advance. In case of non-payment the deposit will be forfeited.and the auction will be held again on the next da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ction Committee wil be give final approval to the successful bi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articipant  must bring their original CNI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ction committee wil have the power to cancel on, part or all the bids without giving a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bidder / tenant will be bound to abide by all the terms and conditions of the tenancy department (current and incoming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ccessful bidder will be bound to enter into a tenancy agreement with the department within 15 days at his own expens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erms and condition can be found in the office of undersigned in office hour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11"/>
        <w:gridCol w:w="1260"/>
        <w:gridCol w:w="1168"/>
        <w:gridCol w:w="39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No/Deman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/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-M-Sqf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uate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3.3.01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Adowal Tehsil PD Khan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3.3.01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Kandowal Tehsil PD Khan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3.3.01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Dhudi Phipra Tehsil PD Khan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3.3.00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sil Road PD Khan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r Darbar Suleman Paris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1.1.02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1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 Kala Gujran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1.1.00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Mohallah No. 03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2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.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lal Pur Jattan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1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1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Mangowal District Gujrat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2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1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Mangowal District Gujrat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dw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chechian Tehsil Kharian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3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1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Dolat Nagar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3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.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Qila Sora Sing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3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.7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Qila Sora Sing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3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Messam District Gujrat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2.1.02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25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Sadkal tehsil Kharian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2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.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bir Mohallah Jalal Pur Jattan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Bahow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Bahow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1.1.03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.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Lakanwal distric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4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3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3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3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2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b bhag Mal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3.1.01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k Lasori Tehsil Phalia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rm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.18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k Lasori Tehsil Phalia District Gujra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1.1.02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/Co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Malot Tehsil Dina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w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Malot Tehsil Dina District Jhelu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1.1.02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 Malot Tehsil Dina District Jhel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dvertiser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</w:rPr>
        <w:t>Assistant Administrator Evacuee Trust Property Govt. Of Pakistan District Gujra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6:00Z</dcterms:created>
  <dc:creator>DELL</dc:creator>
  <dc:description/>
  <cp:keywords/>
  <dc:language>en-US</dc:language>
  <cp:lastModifiedBy>Maria</cp:lastModifiedBy>
  <cp:lastPrinted>2022-04-14T15:11:00Z</cp:lastPrinted>
  <dcterms:modified xsi:type="dcterms:W3CDTF">2022-04-18T06:16:00Z</dcterms:modified>
  <cp:revision>2</cp:revision>
  <dc:subject/>
  <dc:title/>
</cp:coreProperties>
</file>