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11125</wp:posOffset>
            </wp:positionV>
            <wp:extent cx="707390" cy="707390"/>
            <wp:effectExtent l="0" t="0" r="0" b="0"/>
            <wp:wrapTight wrapText="bothSides">
              <wp:wrapPolygon edited="0">
                <wp:start x="-288" y="0"/>
                <wp:lineTo x="-288" y="21215"/>
                <wp:lineTo x="21600" y="2121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15875</wp:posOffset>
            </wp:positionV>
            <wp:extent cx="871220" cy="885190"/>
            <wp:effectExtent l="0" t="0" r="0" b="0"/>
            <wp:wrapTight wrapText="bothSides">
              <wp:wrapPolygon edited="0">
                <wp:start x="-65" y="0"/>
                <wp:lineTo x="-65" y="21484"/>
                <wp:lineTo x="21600" y="21484"/>
                <wp:lineTo x="21600" y="0"/>
                <wp:lineTo x="-65" y="0"/>
              </wp:wrapPolygon>
            </wp:wrapTight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Government of Pakistan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National Education Foundation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nistry of Federal Education and Professional Training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slamabad 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****</w:t>
      </w:r>
    </w:p>
    <w:p>
      <w:pPr>
        <w:pStyle w:val="Normal1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3335</wp:posOffset>
                </wp:positionV>
                <wp:extent cx="5895340" cy="5918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089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 xml:space="preserve">TENDER NOTICE </w:t>
                            </w:r>
                          </w:p>
                          <w:p>
                            <w:pPr>
                              <w:pStyle w:val="Normal1"/>
                              <w:pBdr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  <w:t>FOR PROCUREMENT OF IT EQUIPMENT/ TABL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5.55pt;height:47.95pt;mso-wrap-distance-left:9.05pt;mso-wrap-distance-right:9.05pt;mso-wrap-distance-top:0pt;mso-wrap-distance-bottom:0pt;margin-top:-1.05pt;mso-position-vertical-relative:text;margin-left:0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1"/>
                        <w:pBdr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</w:rPr>
                        <w:t xml:space="preserve">TENDER NOTICE </w:t>
                      </w:r>
                    </w:p>
                    <w:p>
                      <w:pPr>
                        <w:pStyle w:val="Normal1"/>
                        <w:pBdr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</w:rPr>
                        <w:t>FOR PROCUREMENT OF IT EQUIPMENT/ TABL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57" w:after="0"/>
        <w:ind w:left="1792" w:right="1792" w:hanging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240" w:before="162" w:after="0"/>
        <w:ind w:left="120" w:right="115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tional Education Foundation invites sealed bids on single stage- one envelope containing, separately, financial and technical bids from the </w:t>
      </w:r>
      <w:r>
        <w:rPr>
          <w:rFonts w:cs="Arial" w:ascii="Arial" w:hAnsi="Arial"/>
          <w:iCs/>
          <w:spacing w:val="-2"/>
          <w:szCs w:val="24"/>
        </w:rPr>
        <w:t>companies / firms / Authorized agents / Sole distributors / Business Partners of Manufacturers</w:t>
      </w:r>
      <w:r>
        <w:rPr>
          <w:rFonts w:eastAsia="Arial" w:cs="Arial" w:ascii="Arial" w:hAnsi="Arial"/>
          <w:color w:val="000000"/>
          <w:sz w:val="24"/>
          <w:szCs w:val="24"/>
        </w:rPr>
        <w:t>, registered with Income Tax and Sales Tax Departments and who are on the active tax payer list of FBR for the procurement of IT equipments/ tablets. All bids received shall be opened and evaluated in the manner prescribed in the bidding documents.</w:t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Bidding documents, containing detailed terms and conditions, method of procurement, procedure for submission of bids, bid security, bid validity, opening of bid, evaluation criteria, clarification / rejection of bids, performance guarantee etc. are available for the interested bidders on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nef.gov.pk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or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mofept.gov.pk</w:t>
        </w:r>
      </w:hyperlink>
      <w:r>
        <w:rPr/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3. </w:t>
        <w:tab/>
        <w:t xml:space="preserve">All the bids prepared in accordance with instructions as per bidding documents must be submitted to the office of the undersigned at or before 10:00 AM on </w:t>
      </w:r>
      <w:r>
        <w:rPr>
          <w:rFonts w:eastAsia="Arial"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pril, 2022. Bids will be opened at 10:30 AM on the same day. This advertisement is also available on PPRA website at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ppra.org.pk</w:t>
        </w:r>
      </w:hyperlink>
    </w:p>
    <w:p>
      <w:pPr>
        <w:pStyle w:val="Normal1"/>
        <w:pBdr/>
        <w:spacing w:lineRule="auto" w:line="240" w:before="68" w:after="0"/>
        <w:ind w:left="1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57785</wp:posOffset>
                </wp:positionV>
                <wp:extent cx="6077585" cy="96964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9867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 xml:space="preserve">Syed Yawar Abb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>Assistant Director (Finance &amp; Planni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>NATIONAL EDUCATION FOUN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  <w:t>Taleemi Chowk, G-8/4 Islamabad, Tel: 051-92615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Arial"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FFFFFF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FFFFFF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79.9pt;height:77.7pt;mso-wrap-distance-left:9.05pt;mso-wrap-distance-right:9.05pt;mso-wrap-distance-top:0pt;mso-wrap-distance-bottom:0pt;margin-top:4.55pt;mso-position-vertical-relative:text;margin-left:-4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 xml:space="preserve">Syed Yawar Abb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>Assistant Director (Finance &amp; Planni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>NATIONAL EDUCATION FOUND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  <w:t>Taleemi Chowk, G-8/4 Islamabad, Tel: 051-926155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Arial"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Arial" w:ascii="Book Antiqua" w:hAnsi="Book Antiqua"/>
                          <w:color w:val="FFFFFF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color w:val="FFFFFF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FFFFFF"/>
                          <w:sz w:val="25"/>
                          <w:szCs w:val="2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5880" w:right="34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5880" w:right="34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68" w:after="0"/>
        <w:ind w:left="5880" w:right="341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f.gov.pk/" TargetMode="External"/><Relationship Id="rId5" Type="http://schemas.openxmlformats.org/officeDocument/2006/relationships/hyperlink" Target="http://www.mofept.gov.pk/" TargetMode="External"/><Relationship Id="rId6" Type="http://schemas.openxmlformats.org/officeDocument/2006/relationships/hyperlink" Target="http://www.ppra.org.p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Administrator</dc:creator>
  <dc:description/>
  <cp:keywords/>
  <dc:language>en-US</dc:language>
  <cp:lastModifiedBy>Administrator</cp:lastModifiedBy>
  <cp:lastPrinted>2022-04-15T16:27:00Z</cp:lastPrinted>
  <dcterms:modified xsi:type="dcterms:W3CDTF">2022-04-15T11:35:00Z</dcterms:modified>
  <cp:revision>49</cp:revision>
  <dc:subject/>
  <dc:title/>
</cp:coreProperties>
</file>