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right"/>
        <w:rPr/>
      </w:pPr>
      <w:r>
        <w:rPr>
          <w:rFonts w:cs="Arial" w:ascii="Arial" w:hAnsi="Arial"/>
          <w:u w:val="single"/>
        </w:rPr>
        <w:t>Anx   “A”  to GE (Army) Abbottabad</w:t>
      </w:r>
    </w:p>
    <w:p>
      <w:pPr>
        <w:pStyle w:val="Normal"/>
        <w:ind w:right="-7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tr No. 6047/203/E6 dt 18 Apr 2022</w:t>
      </w:r>
    </w:p>
    <w:p>
      <w:pPr>
        <w:pStyle w:val="Normal"/>
        <w:ind w:right="-7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LITARY ENGINEER SERVICES</w:t>
      </w:r>
    </w:p>
    <w:p>
      <w:pPr>
        <w:pStyle w:val="Normal"/>
        <w:spacing w:lineRule="auto" w:line="360"/>
        <w:ind w:right="-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NDERS NOTICE</w:t>
      </w:r>
    </w:p>
    <w:p>
      <w:pPr>
        <w:pStyle w:val="Normal"/>
        <w:spacing w:lineRule="auto" w:line="360"/>
        <w:ind w:right="-7" w:hanging="0"/>
        <w:jc w:val="center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sz w:val="2"/>
          <w:u w:val="single"/>
        </w:rPr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sz w:val="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Applications for pre-qualification of Contractors /firms are invited by </w:t>
      </w:r>
      <w:r>
        <w:rPr>
          <w:rFonts w:cs="Arial" w:ascii="Arial" w:hAnsi="Arial"/>
          <w:b/>
        </w:rPr>
        <w:t>GE (Army) Abbottabad</w:t>
      </w:r>
      <w:r>
        <w:rPr>
          <w:rFonts w:cs="Arial" w:ascii="Arial" w:hAnsi="Arial"/>
        </w:rPr>
        <w:t xml:space="preserve"> with in fifteen days (15) after advertisement for the following works will be delivered to qualified contractors / firms later on. The same tenders duly priced must reach at GE (A) Abbottabad by </w:t>
      </w:r>
      <w:r>
        <w:rPr>
          <w:rFonts w:cs="Arial" w:ascii="Arial" w:hAnsi="Arial"/>
          <w:b/>
        </w:rPr>
        <w:t>1130</w:t>
      </w:r>
      <w:r>
        <w:rPr>
          <w:rFonts w:cs="Arial" w:ascii="Arial" w:hAnsi="Arial"/>
        </w:rPr>
        <w:t xml:space="preserve"> hrs and will be opened at </w:t>
      </w:r>
      <w:r>
        <w:rPr>
          <w:rFonts w:cs="Arial" w:ascii="Arial" w:hAnsi="Arial"/>
          <w:b/>
        </w:rPr>
        <w:t>1200</w:t>
      </w:r>
      <w:r>
        <w:rPr>
          <w:rFonts w:cs="Arial" w:ascii="Arial" w:hAnsi="Arial"/>
        </w:rPr>
        <w:t xml:space="preserve"> hrs on prescribed date:-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7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234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90"/>
        <w:gridCol w:w="21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right="-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right="-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 of works &amp; Locatio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right="-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timated Cost (Rs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right="-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right="-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/Repair/Renov/Maint of (Resdl/Non-Resdl) works at Atd, Shinkiari &amp;  Havelian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7" w:hanging="0"/>
              <w:jc w:val="both"/>
              <w:rPr/>
            </w:pPr>
            <w:r>
              <w:rPr>
                <w:rFonts w:cs="Arial" w:ascii="Arial" w:hAnsi="Arial"/>
              </w:rPr>
              <w:t>At par cost shown on the tender document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right="-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/Repair/Re-Carpeting of Road  at Atd, Shinkiari &amp;  Havelian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right="-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/>
            </w:pPr>
            <w:r>
              <w:rPr>
                <w:rFonts w:cs="Arial" w:ascii="Arial" w:hAnsi="Arial"/>
              </w:rPr>
              <w:t>Supply of Bazar Material (E&amp;M &amp; B&amp;R), Provn of Stores for RTEs and TC/DC for AOR of GE (A) Abbottabad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right="-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right="-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/Repair/Renov/Maint/Ext Svcs of certain facilities at ATD, Shinkiari and Havelian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right="-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right="-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e Works for Const/Repair/Maint of Water filtration Plants at Atd, Shinkiari and Havelian &amp; Provn of Earthing  Sys at ATD, Shinkiari and Havelian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right="-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right="-7" w:hanging="0"/>
              <w:jc w:val="both"/>
              <w:rPr/>
            </w:pPr>
            <w:r>
              <w:rPr>
                <w:rFonts w:cs="Arial" w:ascii="Arial" w:hAnsi="Arial"/>
              </w:rPr>
              <w:t>Const of Bdry Wall, Retaining Wall &amp; Parameter Wall at Atd, Shinkiari &amp;  Havelian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right="-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right="-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n of Lighting Facility at Atd, Shinkiari &amp; Havelian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right="-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right="-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/Repair/Maint of Veh Shed at Atd, Shinkiari &amp; Havelian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right="-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right="-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 Risk &amp; Cost works and Deposit works at Atd, Shinkiari &amp; Havelian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right="-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right="-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ite wash, Distemper &amp; Painting/Weather Shield at Atd, Shinkiari &amp; Havelian 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right="-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right="-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, Provn/Instl of Steel/Iron Grills and steel Sheds at Atd, Shinkiari &amp; Havelia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spacing w:lineRule="auto" w:line="360"/>
        <w:ind w:right="-7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 w:before="0" w:after="120"/>
        <w:ind w:right="-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Firms / Contractors who are enlisted with MES in Cat ‘A’ , ‘B’, ‘C’ , ‘D’  and ‘E’  may only apply firms/contractors, not borne on the approved list of MES will furnish a certificate alongwith their application, giving details of works executed during last two years and those in hand on the performa appended below:-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603"/>
        <w:gridCol w:w="1170"/>
        <w:gridCol w:w="1170"/>
        <w:gridCol w:w="1007"/>
        <w:gridCol w:w="900"/>
        <w:gridCol w:w="900"/>
        <w:gridCol w:w="1170"/>
        <w:gridCol w:w="1513"/>
      </w:tblGrid>
      <w:tr>
        <w:trPr>
          <w:trHeight w:val="12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e of Work Executed during the Last 2 x years and in h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tt/Agency e.g PWD/PR CDA et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ount of each work (Rs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me allowed (Month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of Co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of Comp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age progress of work in han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tt performance report on each work by the Engineer in charge</w:t>
            </w:r>
          </w:p>
        </w:tc>
      </w:tr>
      <w:tr>
        <w:trPr>
          <w:trHeight w:val="40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</w:p>
        </w:tc>
      </w:tr>
    </w:tbl>
    <w:p>
      <w:pPr>
        <w:pStyle w:val="Normal"/>
        <w:ind w:right="-7" w:hanging="0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</w:rPr>
        <w:t>3.</w:t>
        <w:tab/>
        <w:t xml:space="preserve">Detail of work can be obtained from the office of concerned executive on any working day. Tender is also available at PPRA </w:t>
      </w:r>
      <w:r>
        <w:rPr>
          <w:rFonts w:cs="Arial" w:ascii="Arial" w:hAnsi="Arial"/>
          <w:u w:val="single"/>
        </w:rPr>
        <w:t>www.ppra.org.pk</w:t>
      </w:r>
      <w:r>
        <w:rPr>
          <w:rFonts w:cs="Arial" w:ascii="Arial" w:hAnsi="Arial"/>
        </w:rPr>
        <w:t>.</w:t>
      </w:r>
    </w:p>
    <w:p>
      <w:pPr>
        <w:pStyle w:val="Normal"/>
        <w:ind w:right="-7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w="12240" w:h="1872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8:02:00Z</dcterms:created>
  <dc:creator>user</dc:creator>
  <dc:description/>
  <cp:keywords/>
  <dc:language>en-US</dc:language>
  <cp:lastModifiedBy>user</cp:lastModifiedBy>
  <cp:lastPrinted>2022-04-15T12:16:00Z</cp:lastPrinted>
  <dcterms:modified xsi:type="dcterms:W3CDTF">2022-04-18T10:35:00Z</dcterms:modified>
  <cp:revision>408</cp:revision>
  <dc:subject/>
  <dc:title>(1)</dc:title>
</cp:coreProperties>
</file>