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t>Tender Document</w:t>
      </w:r>
    </w:p>
    <w:p>
      <w:pPr>
        <w:pStyle w:val="Normal"/>
        <w:spacing w:lineRule="auto" w:line="240" w:before="0" w:after="96"/>
        <w:ind w:left="1"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jc w:val="center"/>
        <w:rPr>
          <w:rFonts w:ascii="Arial Narrow" w:hAnsi="Arial Narrow" w:cs="Tahoma"/>
          <w:b/>
          <w:b/>
          <w:sz w:val="56"/>
          <w:szCs w:val="56"/>
        </w:rPr>
      </w:pPr>
      <w:bookmarkStart w:id="0" w:name="_Hlk26916921"/>
      <w:r>
        <w:rPr>
          <w:rFonts w:cs="Tahoma" w:ascii="Arial Narrow" w:hAnsi="Arial Narrow"/>
          <w:b/>
          <w:bCs/>
          <w:spacing w:val="8"/>
          <w:sz w:val="56"/>
          <w:szCs w:val="40"/>
        </w:rPr>
        <w:t xml:space="preserve">Supply </w:t>
      </w:r>
      <w:bookmarkEnd w:id="0"/>
      <w:r>
        <w:rPr>
          <w:rFonts w:cs="Tahoma" w:ascii="Arial Narrow" w:hAnsi="Arial Narrow"/>
          <w:b/>
          <w:bCs/>
          <w:spacing w:val="8"/>
          <w:sz w:val="56"/>
          <w:szCs w:val="40"/>
        </w:rPr>
        <w:t>of HVAC Items</w:t>
      </w:r>
    </w:p>
    <w:p>
      <w:pPr>
        <w:pStyle w:val="Normal"/>
        <w:rPr>
          <w:rFonts w:ascii="Arial Narrow" w:hAnsi="Arial Narrow" w:cs="Tahoma"/>
          <w:b/>
          <w:b/>
          <w:sz w:val="56"/>
          <w:szCs w:val="56"/>
          <w:lang w:val="en-US" w:eastAsia="en-US"/>
        </w:rPr>
      </w:pPr>
      <w:r>
        <w:rPr>
          <w:rFonts w:cs="Tahoma" w:ascii="Arial Narrow" w:hAnsi="Arial Narrow"/>
          <w:b/>
          <w:sz w:val="56"/>
          <w:szCs w:val="56"/>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ind w:left="0" w:hanging="0"/>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b/>
          <w:b/>
          <w:sz w:val="36"/>
          <w:szCs w:val="36"/>
        </w:rPr>
      </w:pPr>
      <w:r>
        <w:rPr>
          <w:rFonts w:cs="Tahoma" w:ascii="Arial Narrow" w:hAnsi="Arial Narrow"/>
          <w:b/>
          <w:sz w:val="36"/>
          <w:szCs w:val="36"/>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jc w:val="center"/>
        <w:rPr>
          <w:rFonts w:ascii="Arial Narrow" w:hAnsi="Arial Narrow" w:cs="Tahoma"/>
          <w:b/>
          <w:b/>
          <w:sz w:val="56"/>
          <w:szCs w:val="56"/>
        </w:rPr>
      </w:pPr>
      <w:r>
        <w:rPr>
          <w:rFonts w:cs="Tahoma" w:ascii="Arial Narrow" w:hAnsi="Arial Narrow"/>
          <w:b/>
          <w:bCs/>
          <w:spacing w:val="8"/>
          <w:sz w:val="32"/>
          <w:szCs w:val="20"/>
          <w:u w:val="single"/>
        </w:rPr>
        <w:t>Supply of HVAC Items</w:t>
      </w:r>
    </w:p>
    <w:p>
      <w:pPr>
        <w:pStyle w:val="Normal"/>
        <w:jc w:val="center"/>
        <w:rPr>
          <w:rFonts w:ascii="Arial Narrow" w:hAnsi="Arial Narrow" w:cs="Arial Narrow"/>
          <w:spacing w:val="12"/>
          <w:sz w:val="28"/>
          <w:u w:val="single"/>
        </w:rPr>
      </w:pPr>
      <w:r>
        <w:rPr>
          <w:rFonts w:cs="Arial Narrow" w:ascii="Arial Narrow" w:hAnsi="Arial Narrow"/>
          <w:spacing w:val="12"/>
          <w:sz w:val="28"/>
          <w:u w:val="single"/>
        </w:rPr>
        <w:t>No.CUI/Proc/TN-(167)/4-22/167</w:t>
      </w:r>
    </w:p>
    <w:p>
      <w:pPr>
        <w:pStyle w:val="ListParagraph"/>
        <w:numPr>
          <w:ilvl w:val="0"/>
          <w:numId w:val="10"/>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 HVAC Items</w:t>
      </w:r>
      <w:r>
        <w:rPr>
          <w:rFonts w:cs="Tahoma" w:ascii="Arial Narrow" w:hAnsi="Arial Narrow"/>
          <w:b/>
          <w:bCs/>
          <w:spacing w:val="8"/>
        </w:rPr>
        <w:t>.</w:t>
      </w:r>
    </w:p>
    <w:p>
      <w:pPr>
        <w:pStyle w:val="ListParagraph"/>
        <w:numPr>
          <w:ilvl w:val="0"/>
          <w:numId w:val="9"/>
        </w:numPr>
        <w:spacing w:lineRule="auto" w:line="360"/>
        <w:jc w:val="both"/>
        <w:rPr>
          <w:rFonts w:ascii="Arial Narrow" w:hAnsi="Arial Narrow" w:cs="Tahoma"/>
          <w:spacing w:val="10"/>
        </w:rPr>
      </w:pPr>
      <w:r>
        <w:rPr>
          <w:rFonts w:cs="Tahoma" w:ascii="Arial Narrow" w:hAnsi="Arial Narrow"/>
          <w:spacing w:val="10"/>
        </w:rPr>
        <w:t xml:space="preserve">Tender procedure will base upon </w:t>
      </w:r>
      <w:r>
        <w:rPr>
          <w:rFonts w:cs="Tahoma" w:ascii="Arial Narrow" w:hAnsi="Arial Narrow"/>
          <w:b/>
          <w:color w:val="FF0000"/>
          <w:spacing w:val="10"/>
        </w:rPr>
        <w:t>“Single Stage- Single Envelope”</w:t>
      </w:r>
      <w:r>
        <w:rPr>
          <w:rFonts w:cs="Tahoma" w:ascii="Arial Narrow" w:hAnsi="Arial Narrow"/>
          <w:spacing w:val="10"/>
        </w:rPr>
        <w:t xml:space="preserve"> bidding method as prescribed under PPRA rules.</w:t>
      </w:r>
    </w:p>
    <w:p>
      <w:pPr>
        <w:pStyle w:val="ListParagraph"/>
        <w:numPr>
          <w:ilvl w:val="0"/>
          <w:numId w:val="9"/>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9"/>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9"/>
        </w:numPr>
        <w:spacing w:lineRule="auto" w:line="360"/>
        <w:jc w:val="both"/>
        <w:rPr>
          <w:rFonts w:ascii="Arial Narrow" w:hAnsi="Arial Narrow" w:cs="Tahoma"/>
          <w:spacing w:val="10"/>
        </w:rPr>
      </w:pPr>
      <w:r>
        <w:rPr>
          <w:rFonts w:cs="Tahoma" w:ascii="Arial Narrow" w:hAnsi="Arial Narrow"/>
          <w:spacing w:val="10"/>
        </w:rPr>
        <w:t xml:space="preserve">Sealed tenders (prepared in accordance with instructions of tender documents) must reach at the given address latest by </w:t>
      </w:r>
      <w:r>
        <w:rPr>
          <w:rFonts w:cs="Tahoma" w:ascii="Arial Narrow" w:hAnsi="Arial Narrow"/>
          <w:b/>
          <w:spacing w:val="10"/>
          <w:highlight w:val="yellow"/>
        </w:rPr>
        <w:t>May 10, 2022 at 1100 hrs</w:t>
      </w:r>
      <w:r>
        <w:rPr>
          <w:rFonts w:cs="Tahoma" w:ascii="Arial Narrow" w:hAnsi="Arial Narrow"/>
          <w:spacing w:val="10"/>
        </w:rPr>
        <w:t>. (Closing Time)</w:t>
      </w:r>
    </w:p>
    <w:p>
      <w:pPr>
        <w:pStyle w:val="ListParagraph"/>
        <w:numPr>
          <w:ilvl w:val="0"/>
          <w:numId w:val="9"/>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 </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right="2"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r>
    </w:p>
    <w:p>
      <w:pPr>
        <w:pStyle w:val="Normal"/>
        <w:spacing w:lineRule="auto" w:line="240" w:before="0" w:after="0"/>
        <w:ind w:left="2430" w:hanging="10"/>
        <w:rPr>
          <w:rFonts w:ascii="Arial Narrow" w:hAnsi="Arial Narrow" w:cs="Tahoma"/>
          <w:color w:val="000000"/>
          <w:sz w:val="24"/>
          <w:szCs w:val="24"/>
          <w:lang w:val="en-US" w:eastAsia="en-US"/>
        </w:rPr>
      </w:pPr>
      <w:r>
        <w:rPr>
          <w:rFonts w:cs="Tahoma" w:ascii="Arial Narrow" w:hAnsi="Arial Narrow"/>
          <w:color w:val="000000"/>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 xml:space="preserve">Tel: 051-90495122, 90495154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 xml:space="preserve">Email: </w:t>
      </w:r>
      <w:hyperlink r:id="rId4">
        <w:r>
          <w:rPr>
            <w:rStyle w:val="InternetLink"/>
            <w:rFonts w:cs="Tahoma" w:ascii="Arial Narrow" w:hAnsi="Arial Narrow"/>
            <w:spacing w:val="10"/>
            <w:sz w:val="28"/>
            <w:szCs w:val="24"/>
          </w:rPr>
          <w:t>fawadhashmi@comsats.edu.pk</w:t>
        </w:r>
      </w:hyperlink>
    </w:p>
    <w:p>
      <w:pPr>
        <w:pStyle w:val="Normal"/>
        <w:spacing w:lineRule="auto" w:line="240" w:before="0" w:after="0"/>
        <w:ind w:left="43"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Calibri" w:ascii="Arial Narrow" w:hAnsi="Arial Narrow"/>
                <w:b/>
                <w:bCs/>
                <w:spacing w:val="14"/>
              </w:rPr>
              <w:t>In Technical Bid</w:t>
            </w:r>
          </w:p>
          <w:p>
            <w:pPr>
              <w:pStyle w:val="Normal"/>
              <w:spacing w:lineRule="auto" w:line="240" w:before="0" w:after="0"/>
              <w:ind w:left="0" w:hanging="10"/>
              <w:jc w:val="center"/>
              <w:rPr>
                <w:rFonts w:ascii="Arial Narrow" w:hAnsi="Arial Narrow" w:cs="Arial Narrow"/>
                <w:b/>
                <w:b/>
                <w:bCs/>
                <w:spacing w:val="14"/>
              </w:rPr>
            </w:pPr>
            <w:r>
              <w:rPr>
                <w:rFonts w:eastAsia="Arial Narrow" w:cs="Arial Narrow" w:ascii="Arial Narrow" w:hAnsi="Arial Narrow"/>
                <w:b/>
                <w:bCs/>
                <w:color w:val="000000"/>
                <w:spacing w:val="8"/>
                <w:sz w:val="20"/>
                <w:szCs w:val="20"/>
              </w:rPr>
              <w:t xml:space="preserve">  </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Arial Narrow"/>
                <w:b/>
                <w:b/>
                <w:bCs/>
                <w:spacing w:val="14"/>
              </w:rPr>
            </w:pPr>
            <w:r>
              <w:rPr>
                <w:rFonts w:eastAsia="Cooper;Times New Roman" w:cs="Arial Narrow" w:ascii="Arial Narrow" w:hAnsi="Arial Narrow"/>
                <w:b/>
                <w:bCs/>
                <w:spacing w:val="14"/>
              </w:rPr>
              <w:t xml:space="preserve">Warranty/Guarantee Terms </w:t>
            </w:r>
          </w:p>
          <w:p>
            <w:pPr>
              <w:pStyle w:val="ListParagraph"/>
              <w:ind w:left="393" w:hanging="0"/>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All the HVAC Parts should have warranty or Check warran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4"/>
                <w:szCs w:val="24"/>
              </w:rPr>
            </w:pPr>
            <w:r>
              <w:rPr>
                <w:rFonts w:cs="Arial Narrow" w:ascii="Arial Narrow" w:hAnsi="Arial Narrow"/>
                <w:b/>
                <w:sz w:val="24"/>
                <w:szCs w:val="2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echnical Compliance sheet (From-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4"/>
                <w:szCs w:val="24"/>
              </w:rPr>
            </w:pPr>
            <w:r>
              <w:rPr>
                <w:rFonts w:cs="Arial Narrow" w:ascii="Arial Narrow" w:hAnsi="Arial Narrow"/>
                <w:b/>
                <w:sz w:val="24"/>
                <w:szCs w:val="2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bl>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7"/>
        </w:numPr>
        <w:rPr>
          <w:rFonts w:ascii="Arial Narrow" w:hAnsi="Arial Narrow" w:cs="Arial Narrow"/>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7"/>
        </w:numPr>
        <w:rPr>
          <w:rFonts w:ascii="Arial Narrow" w:hAnsi="Arial Narrow" w:cs="Arial Narrow"/>
        </w:rPr>
      </w:pPr>
      <w:r>
        <w:rPr>
          <w:rFonts w:cs="Arial Narrow" w:ascii="Arial Narrow" w:hAnsi="Arial Narrow"/>
        </w:rPr>
        <w:t>The bidder fulfilling all the above criteria will be qualified.</w:t>
      </w:r>
    </w:p>
    <w:p>
      <w:pPr>
        <w:pStyle w:val="Normal"/>
        <w:numPr>
          <w:ilvl w:val="0"/>
          <w:numId w:val="7"/>
        </w:numPr>
        <w:rPr>
          <w:rFonts w:ascii="Arial Narrow" w:hAnsi="Arial Narrow" w:cs="Arial Narrow"/>
        </w:rPr>
      </w:pPr>
      <w:r>
        <w:rPr>
          <w:rFonts w:cs="Arial Narrow" w:ascii="Arial Narrow" w:hAnsi="Arial Narrow"/>
        </w:rPr>
        <w:t>The lowest financial bid will be awarded the contract.</w:t>
      </w:r>
    </w:p>
    <w:p>
      <w:pPr>
        <w:pStyle w:val="ListParagraph"/>
        <w:numPr>
          <w:ilvl w:val="0"/>
          <w:numId w:val="7"/>
        </w:numPr>
        <w:rPr>
          <w:rFonts w:ascii="Arial Narrow" w:hAnsi="Arial Narrow" w:eastAsia="Cooper;Times New Roman" w:cs="Cooper;Times New Roman"/>
          <w:color w:val="000000"/>
          <w:sz w:val="22"/>
          <w:szCs w:val="22"/>
        </w:rPr>
      </w:pPr>
      <w:r>
        <w:rPr>
          <w:rFonts w:eastAsia="Cooper;Times New Roman" w:cs="Cooper;Times New Roman" w:ascii="Arial Narrow" w:hAnsi="Arial Narrow"/>
          <w:color w:val="000000"/>
          <w:sz w:val="22"/>
          <w:szCs w:val="22"/>
        </w:rPr>
        <w:t>The Complete Work Order / Purchase Order will be given to a single vendor.</w:t>
      </w:r>
    </w:p>
    <w:p>
      <w:pPr>
        <w:pStyle w:val="Normal"/>
        <w:numPr>
          <w:ilvl w:val="0"/>
          <w:numId w:val="7"/>
        </w:numPr>
        <w:rPr>
          <w:rFonts w:ascii="Arial Narrow" w:hAnsi="Arial Narrow" w:cs="Arial Narrow"/>
        </w:rPr>
      </w:pPr>
      <w:r>
        <w:rPr>
          <w:rFonts w:cs="Arial Narrow" w:ascii="Arial Narrow" w:hAnsi="Arial Narrow"/>
        </w:rPr>
        <w:t>This will be a frame work contract/Work order/purchase order. The quantities are fixed for the whole year, however the CUI may request supplies as and when required and the payment will be processed accordingly.</w:t>
      </w:r>
    </w:p>
    <w:p>
      <w:pPr>
        <w:pStyle w:val="Normal"/>
        <w:ind w:left="753" w:hanging="0"/>
        <w:rPr>
          <w:rFonts w:ascii="Arial Narrow" w:hAnsi="Arial Narrow" w:cs="Arial Narrow"/>
        </w:rPr>
      </w:pPr>
      <w:r>
        <w:rPr>
          <w:rFonts w:cs="Arial Narrow" w:ascii="Arial Narrow" w:hAnsi="Arial Narrow"/>
        </w:rPr>
      </w:r>
    </w:p>
    <w:p>
      <w:pPr>
        <w:pStyle w:val="Normal"/>
        <w:ind w:left="753"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rPr>
          <w:rFonts w:ascii="Arial Narrow" w:hAnsi="Arial Narrow" w:cs="Arial Narrow"/>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rFonts w:ascii="Arial Narrow" w:hAnsi="Arial Narrow" w:cs="Times New Roman"/>
          <w:spacing w:val="8"/>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one year.</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Supply will be made within </w:t>
      </w:r>
      <w:r>
        <w:rPr>
          <w:rFonts w:cs="Arial Narrow" w:ascii="Arial Narrow" w:hAnsi="Arial Narrow"/>
          <w:b/>
          <w:spacing w:val="14"/>
        </w:rPr>
        <w:t>2-4 weeks’ Time</w:t>
      </w:r>
      <w:r>
        <w:rPr>
          <w:rFonts w:cs="Arial Narrow" w:ascii="Arial Narrow" w:hAnsi="Arial Narrow"/>
          <w:spacing w:val="14"/>
        </w:rPr>
        <w:t xml:space="preserve"> for Imported Weightlifting material and 4 Weeks’ Time for Local Weightlifting material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10% Performance Security would be withheld from the payment till the period of warranty.</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CUI reserves the right to accept or reject part as whole of the tender any time prior to the acceptance of tender. The unsuccessful bidder’s participating in the tender shall be informed the reasons for the rejection of their bid, however CUI shall not be liable to justify those reasons.</w:t>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 xml:space="preserve">Supply </w:t>
      </w:r>
      <w:r>
        <w:rPr>
          <w:rFonts w:cs="Tahoma" w:ascii="Arial Narrow" w:hAnsi="Arial Narrow"/>
          <w:b/>
          <w:bCs/>
          <w:spacing w:val="10"/>
          <w:sz w:val="32"/>
          <w:szCs w:val="32"/>
        </w:rPr>
        <w:t>of HVAC Items</w:t>
      </w:r>
      <w:r>
        <w:rPr>
          <w:rFonts w:cs="Tahoma" w:ascii="Arial Narrow" w:hAnsi="Arial Narrow"/>
          <w:b/>
          <w:bCs/>
          <w:spacing w:val="8"/>
          <w:sz w:val="32"/>
          <w:szCs w:val="32"/>
        </w:rPr>
        <w:t>.</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tbl>
      <w:tblPr>
        <w:tblW w:w="10393" w:type="dxa"/>
        <w:jc w:val="center"/>
        <w:tblInd w:w="0" w:type="dxa"/>
        <w:tblLayout w:type="fixed"/>
        <w:tblCellMar>
          <w:top w:w="0" w:type="dxa"/>
          <w:left w:w="108" w:type="dxa"/>
          <w:bottom w:w="0" w:type="dxa"/>
          <w:right w:w="108" w:type="dxa"/>
        </w:tblCellMar>
      </w:tblPr>
      <w:tblGrid>
        <w:gridCol w:w="583"/>
        <w:gridCol w:w="2880"/>
        <w:gridCol w:w="1350"/>
        <w:gridCol w:w="1071"/>
        <w:gridCol w:w="819"/>
        <w:gridCol w:w="1170"/>
        <w:gridCol w:w="720"/>
        <w:gridCol w:w="900"/>
        <w:gridCol w:w="900"/>
      </w:tblGrid>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Cs/>
                <w:spacing w:val="8"/>
                <w:sz w:val="20"/>
                <w:szCs w:val="20"/>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r>
          </w:p>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665" w:hRule="atLeast"/>
        </w:trPr>
        <w:tc>
          <w:tcPr>
            <w:tcW w:w="10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Detail of HVAC Items</w:t>
            </w:r>
          </w:p>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HVAC Mcquay items</w:t>
            </w:r>
          </w:p>
        </w:tc>
      </w:tr>
      <w:tr>
        <w:trPr>
          <w:trHeight w:val="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 xml:space="preserve">Magnetic Contactor (LC1D25C) Schneide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agnetic  Contactor GC3-18-01KK Schneid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Overload Relay (46020054-af101110) Schneid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Overload Relay (lrd21c) Schneid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agnetic  Contactor (lcid18c) Schneid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 xml:space="preserve">Magnetic  Contactor 30-01 (ABB)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Swing motor (M5CMD040D-AFAD-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PCB card  (M5CMD040D-AFAD-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motor (M5CKD040A-AFBB-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 xml:space="preserve">McQuay indoor unit  Sensor set (M5CMD040D-AFAD-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motor (M5CKD020D-AFAC-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Sensor set (M5CKD020D-AF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swing motor (M5CKD020D-AF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PCB card (M5CKD020D-AF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motor (M5CKD025A-AFBB-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ensor set (M5CKD025A-AFBB-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Swing motor (M5CKD025A-AFBB-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PCB card(M5CKD025A-AFBB-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motor (M5CKD015-AFA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ensor set (M5CKD015-AFA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wing motor (M5CKD015-AFA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PCB  card  (M5CKD015-AFA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 xml:space="preserve">McQuay indoor  unit Display (M5CKD015-AFAA-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 xml:space="preserve">McQuay indoor  unit motor (M5CMD028E-ACGBA-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ensor set (M5CMD028E-ACG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wing motor (M5CMD028E-ACG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PCB  card (M5CMD028E-ACG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Display (M5CMD028E-ACG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motor (M5CMD015E-ACGBA-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McQuay indoor  unit motor (M5CMD020E-ACGBA-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McQuay indoor  unit motor (M5CMD025E-ACGBA-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McQuay indoor  unit motor (M5WMD025G-ACLAC-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ensor set (M5WMD025G-ACL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wing motor (M5WMD025G-ACL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PCB Card(M5WMD025G-ACL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Display (M5WMD025G-ACL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Outdoor  unit sensor set (MDS380BR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Outdoor  unit Sequence controller (MDS380BR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Outdoor  unit card (MD 500) BRS Main PCB car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8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Motor (M5CMD040D-AFAD-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ensor 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before="0" w:after="0"/>
              <w:ind w:left="0"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5CMD040D-AFAD-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 xml:space="preserve">McQuay BMS Commissioning smart commande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before="0" w:after="0"/>
              <w:ind w:left="0"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MC-CCS01B)</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Mcquay Out door  unit fan motor (YDK 600) (with fan bl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high pressure sensor (MDS-odu-410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high pressure switch (MDS-odu-410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Low pressure switch (MDS-odu-410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 xml:space="preserve">Mcquay phase protector card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Temperature sensor (MDS-odu-410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EXV coil Indoor  Mcquay cassette unit (MEX-24-3sap-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EXV coil Indoor  Mcquay cassette unit (MEX-22-3sap-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EXV  coil Mcquay wall mounted  unit (MEX-18-2sap-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EXV  coil Mcquay cassette unit (MEX-18-2sap-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GREE BRAND HVAC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Cs/>
                <w:spacing w:val="8"/>
                <w:sz w:val="20"/>
                <w:szCs w:val="20"/>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8"/>
              <w:ind w:left="0" w:hanging="0"/>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128"/>
              <w:ind w:left="0" w:hanging="0"/>
              <w:jc w:val="center"/>
              <w:rPr>
                <w:rFonts w:ascii="Arial Narrow" w:hAnsi="Arial Narrow" w:eastAsia="Cooper;Times New Roman" w:cs="Cooper;Times New Roman"/>
                <w:bCs/>
                <w:color w:val="000000"/>
                <w:spacing w:val="8"/>
                <w:sz w:val="20"/>
                <w:szCs w:val="20"/>
              </w:rPr>
            </w:pPr>
            <w:r>
              <w:rPr>
                <w:rFonts w:eastAsia="Cooper;Times New Roman" w:cs="Cooper;Times New Roman" w:ascii="Arial Narrow" w:hAnsi="Arial Narrow"/>
                <w:bCs/>
                <w:color w:val="000000"/>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8"/>
              <w:ind w:left="0" w:hanging="0"/>
              <w:contextualSpacing/>
              <w:jc w:val="center"/>
              <w:rPr>
                <w:rFonts w:ascii="Arial Narrow" w:hAnsi="Arial Narrow" w:eastAsia="Cooper;Times New Roman" w:cs="Arial Narrow"/>
                <w:bCs/>
                <w:color w:val="000000"/>
                <w:spacing w:val="8"/>
                <w:sz w:val="20"/>
                <w:szCs w:val="20"/>
              </w:rPr>
            </w:pPr>
            <w:r>
              <w:rPr>
                <w:rFonts w:eastAsia="Cooper;Times New Roman" w:cs="Arial Narrow" w:ascii="Arial Narrow" w:hAnsi="Arial Narrow"/>
                <w:bCs/>
                <w:color w:val="000000"/>
                <w:spacing w:val="8"/>
                <w:sz w:val="20"/>
                <w:szCs w:val="20"/>
              </w:rPr>
            </w:r>
          </w:p>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rFonts w:ascii="Calibri" w:hAnsi="Calibri" w:cs="Calibri"/>
              </w:rPr>
            </w:pPr>
            <w:r>
              <w:rPr/>
              <w:t>Gree out door unit motor (SWB-350-A 200V 350 W)  (with fan bl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cs="Calibri"/>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Outdoor unit sensor set (GMV-RM450W-NA-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 xml:space="preserve">Gree Outdoor unit main PCB (GMV-RM450W-NA-M)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Gree indoor unit sensor set (GMV-R36T/NA-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indoor unit Motor (GMV-R36T/NA-K)(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indoor unit swing motor (GMV-R36T/NA-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Gree indoor unit display (GMV-R36T/NA-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Gree indoor unit Motor (GMV-R50T/NA-K)(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Gree indoo unit r Motor (GMV-R71T/NA-K)(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indoor unit Motor (GMV-R100T/NA-K)(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 xml:space="preserve">PCB for Gree Out door unit motor (GMV-Rm450w-na-m)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Compressor ZP  67KCE-TFD-4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Compressor ZP  72KCE-TFD-43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Compressor ZP  57KCE-TFD-42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Compressor ZP  72KCE-TFD-4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Compressor ZP  83KCE-TFD-4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Compressor ZP  61KCE-TFD-4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Gree indoor EXV coil (GMV-R50T/NA-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outdoor phase protector (GMV-Rm450 W-NA-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outdoor compressor overload protector (GMV-Rm450 W-NA-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Gree outdoor sequence controller (as per samp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Gree indoor water pump (GMV-R50T/NA-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Nitrogen Gas cylinder (2000 psi commercial siz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Oxygen Gas cylinder (1500 psi commercial siz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out door master card (GMV-RM450W/NA-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Midea Brand HVAC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ind w:left="0" w:hanging="0"/>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Narrow" w:hAnsi="Arial Narrow" w:eastAsia="Cooper;Times New Roman" w:cs="Cooper;Times New Roman"/>
                <w:bCs/>
                <w:color w:val="000000"/>
                <w:spacing w:val="8"/>
                <w:sz w:val="20"/>
                <w:szCs w:val="20"/>
              </w:rPr>
            </w:pPr>
            <w:r>
              <w:rPr>
                <w:rFonts w:eastAsia="Cooper;Times New Roman" w:cs="Cooper;Times New Roman" w:ascii="Arial Narrow" w:hAnsi="Arial Narrow"/>
                <w:bCs/>
                <w:color w:val="000000"/>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8"/>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r>
          </w:p>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idea Outdoor Motor (YDK450-220V, 430W)  (with fan bl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cs="Calibri"/>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Midea Outdoor Motor (YDK450-220V, 400W)  (with fan bl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MDV indoor unit PCB card  (MDV-D71T2/N1-AB</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MDV indoor unit PCB card (MDV-D36Q4/BN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MDV indoor unit PCB card (MDV-D28/N1-E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Midea Outdoor unit sensor set (MDV400W-CSN0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Midea Outdoor unit PCB Main Card (MDV400W-CSN0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MDV indoor unit Sensor set (MDV-D28G/N1-E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MDV indoor unit swing motor (MDV-D28G/N1-E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MDV indoor unit motor (MDV-D28G/N1-E1)   (with fan bl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MDV indoor unit motor (MDV-D36G/N1-E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MDV indoor unit motor (MDV-D56G/N1-E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MDV indoor unit sensor set (MDV-D112DL/N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MDV indoor unit Motor set (MDV-D112DL/N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 xml:space="preserve">MDV indoor unit swing motor (MDV-D112DL/N1)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MDV indoor unit motor (MDV-D140DL/N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MDV indoor unit sensor set (MDV-D36Q 4/BN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MDV indoor Motor (MDV-D36Q 4/BN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DV indoor Swing motor (MDVD36Q 4/BN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MDV indoor Motor (MDV-D56Q 4/BN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DV indoor Motor (MDV-D71Q 4/BN1) (with blower)</w:t>
            </w:r>
          </w:p>
          <w:p>
            <w:pPr>
              <w:pStyle w:val="Normal"/>
              <w:spacing w:before="0" w:after="22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MDV indoor motor (MDV-D112Q 4/BN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MDV indoor sensor set (MDV-D71T2/N1-A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MDV indoor Motor (MDV-D71T2/N1-A3)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DV indoor swing motor (MDV-D71T2/N1-A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MDV indoor Motor (MDV-D112T2/N1-B)(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Midea indoor water pump (MDV-D71Q4/N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idea indoor EXV coil (MDV-D71T2/N1-A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Split ACs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ind w:left="0" w:hanging="0"/>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Narrow" w:hAnsi="Arial Narrow" w:eastAsia="Cooper;Times New Roman" w:cs="Cooper;Times New Roman"/>
                <w:bCs/>
                <w:color w:val="000000"/>
                <w:spacing w:val="8"/>
                <w:sz w:val="20"/>
                <w:szCs w:val="20"/>
              </w:rPr>
            </w:pPr>
            <w:r>
              <w:rPr>
                <w:rFonts w:eastAsia="Cooper;Times New Roman" w:cs="Cooper;Times New Roman" w:ascii="Arial Narrow" w:hAnsi="Arial Narrow"/>
                <w:bCs/>
                <w:color w:val="000000"/>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8"/>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r>
          </w:p>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rFonts w:ascii="Calibri" w:hAnsi="Calibri" w:cs="Calibri"/>
              </w:rPr>
            </w:pPr>
            <w:r>
              <w:rPr>
                <w:rFonts w:cs="Calibri" w:ascii="Calibri" w:hAnsi="Calibri"/>
              </w:rPr>
              <w:t>AC compressor 1ton (Mitsubishi)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cs="Calibri"/>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1.5 Ton compressor (Mitsubishi)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2 Ton Compressor (Mitsubishi)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ompressor thimble 6m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apacitor 50uf (Amb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Capacitor 40uf (Amb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 xml:space="preserve">Split Ac Haier Out door motor (02 Ton)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 xml:space="preserve">Split Ac Haier in door motor DC (02 Ton)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 xml:space="preserve">Split Ac universal remote Control (Expert)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 xml:space="preserve">AC drain pipe Plastic ½”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Capacitor 60uf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R-22 Gauge (Expert) (Mani-fold Low-250 psi to High-500 psi)</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Flair nut ½”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Flair nut ¼”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Flair nut 5/8”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Flair nut 3/8”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Brass union ½”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8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Brass union ¼”(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8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Brass union 3/8”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8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Brass union 5/8”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8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Acson 1.5-ton Indoor sensor 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Acson 1.5-ton Outdoor sensor 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Haier 1.5 Ton Indoor Sensor 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Haier 1.5 Ton Outdoor Sensor 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1.5-ton Haier-indoor PCB card (Heat &amp; co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2-ton Haier indoor PCB card (Heat &amp; co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1.5-ton Acson indoor PCB card (Heat &amp; co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2-ton Acson indoor PCB card (Heat &amp; co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2-ton Acson floor standing indoor PCB card (cool only)</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Floor standing 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2-ton Acson floor standing indoor PCB card (heat &amp; co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Floor standing 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4-ton Acson floor standing indoor PCB card (heat &amp; cool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Floor standing 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R-32 gas cylind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Invertor split AC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 Cylinde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800"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Water Cooler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ind w:left="0" w:hanging="0"/>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Narrow" w:hAnsi="Arial Narrow" w:eastAsia="Cooper;Times New Roman" w:cs="Cooper;Times New Roman"/>
                <w:bCs/>
                <w:color w:val="000000"/>
                <w:spacing w:val="8"/>
                <w:sz w:val="20"/>
                <w:szCs w:val="20"/>
              </w:rPr>
            </w:pPr>
            <w:r>
              <w:rPr>
                <w:rFonts w:eastAsia="Cooper;Times New Roman" w:cs="Cooper;Times New Roman" w:ascii="Arial Narrow" w:hAnsi="Arial Narrow"/>
                <w:bCs/>
                <w:color w:val="000000"/>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8"/>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r>
          </w:p>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rFonts w:ascii="Calibri" w:hAnsi="Calibri" w:cs="Calibri"/>
              </w:rPr>
            </w:pPr>
            <w:r>
              <w:rPr>
                <w:rFonts w:cs="Calibri" w:ascii="Calibri" w:hAnsi="Calibri"/>
              </w:rPr>
              <w:t>R-134 gas cylinder (Honeywell) US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cs="Calibri"/>
              </w:rPr>
            </w:pPr>
            <w:r>
              <w:rPr/>
              <w:t xml:space="preserve">03 Cylinder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Compressor ¼ (Denfo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Compressor 1/10 (Danfo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Compressor 1/3 Danfos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Over load relay (water cool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Water cooler condenser motor (10Wat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Electric relay (Double poi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Water cooler tank (45 liter with copper pipe and thermo pole insulatio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 xml:space="preserve">Compressor 1/6 (Danfos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Water cooler taps 1/2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Capacitor 80/110 uf (am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apacitor 3.5 uf (am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Capacitor 2 uf (am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 xml:space="preserve">Copper strainer 15 gram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Copper strainer 20 gram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Water cooler condenser 1/3”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Thermostat 2 pin (VC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General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pacing w:val="8"/>
                <w:sz w:val="20"/>
                <w:szCs w:val="20"/>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Narrow" w:hAnsi="Arial Narrow" w:eastAsia="Cooper;Times New Roman" w:cs="Cooper;Times New Roman"/>
                <w:bCs/>
                <w:color w:val="000000"/>
                <w:spacing w:val="8"/>
                <w:sz w:val="20"/>
                <w:szCs w:val="20"/>
              </w:rPr>
            </w:pPr>
            <w:r>
              <w:rPr>
                <w:rFonts w:eastAsia="Cooper;Times New Roman" w:cs="Cooper;Times New Roman" w:ascii="Arial Narrow" w:hAnsi="Arial Narrow"/>
                <w:bCs/>
                <w:color w:val="000000"/>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8"/>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r>
          </w:p>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Wire 110/76 3core (Copp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cs="Calibri"/>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 xml:space="preserve">Silicon Gemsa (jumbo) siz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Ducting tap (Aluminu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 xml:space="preserve">Copper rod (Henry) USA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Rawal bolt 3/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WD 40 (250m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U PVC solution (500 Gr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able tie 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Pk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Plastic pipe ¾” (Steel rin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Mt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Plastic pipe 1” (Steel rin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Mt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UPVC Elbow ¾”</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UPVC Socket ¾”</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UPVC Tee ¾”</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UPVC Elbow 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UPVC Socket 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UPVC Tee 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agic depoxi (Larg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wrapping tap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Aluminum tape 2”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Screw 1 ½”</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Pk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Rawal plug 10 No</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Pk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UPVC Elbow 1 ½”</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UPVC socket 1 ½”</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UPVC tee 1 ½”</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UPVC elbow 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UPVC socket 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UPVC Tee 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lamp meter (ut23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Brass ro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¼ Charging line (Copp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SS valve ¼ (pin valv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 xml:space="preserve">Flex powde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Umbrella (Big-size) (for work in rai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Rain Coat (for work in rai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Ring Pipe GI 3/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 xml:space="preserve">Screw Driver Set (Ribbicon) or equivalent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Screw Wrench 12” (Denfose)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Screw Wrench 10” (Denfose)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Screw Wrench 08”(Denfose)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Plier (Tera)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Cutter Plier (Tera)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Nose Plier (Tera)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Alien Key Set (Imported)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Calibri" w:ascii="Calibri" w:hAnsi="Calibri"/>
              </w:rPr>
              <w:t>Goti Set (Imported)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Tool kit with bag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rFonts w:cs="Calibri" w:ascii="Calibri" w:hAnsi="Calibri"/>
              </w:rPr>
              <w:t>Emergency light (chargeab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Head Cap ligh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Welding torch (Star nozz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Plastic Brush (small hand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4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Duster cloth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P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Water pump bott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edical face mas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4 Box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Vim liquid bottle (larg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 bottl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Plastic garden pipe 3/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0 f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Screw driver set (Rubicon)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R-410 gas (Honeywell) US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Solenoid valve (6-watt 220 v)</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Communication wire 40/76 (3 core shielded) as per samp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R-410 gauge  (Mani-fold Low-500 psi to High-800 psi)</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Solenoid electric coil (12-watt 220 v)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Copper pipe 5/8 22Swg (loc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opper pipe 3/8 22Swg (Loc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opper pipe ½ local (22Sw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 xml:space="preserve">Aero Flex Sleeves 5/8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 xml:space="preserve">Aero Flex Sleeves 7/8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 xml:space="preserve">R-22 Gas (Honeywell) USA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 xml:space="preserve">05 Cylinder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rFonts w:cs="Calibri" w:ascii="Calibri" w:hAnsi="Calibri"/>
              </w:rPr>
              <w:t xml:space="preserve">Copper pipe ¼ local (22Swg)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rol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eramic fuse 2-amp</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eramic fuse 3-amp</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eramic fuse 5-amp</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240" w:before="0" w:after="0"/>
        <w:ind w:left="0" w:hanging="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3</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 xml:space="preserve">Supply </w:t>
      </w:r>
      <w:r>
        <w:rPr>
          <w:rFonts w:cs="Tahoma" w:ascii="Arial Narrow" w:hAnsi="Arial Narrow"/>
          <w:b/>
          <w:bCs/>
          <w:spacing w:val="10"/>
          <w:sz w:val="32"/>
          <w:szCs w:val="32"/>
        </w:rPr>
        <w:t>of HVAC Items</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tbl>
      <w:tblPr>
        <w:tblW w:w="8439" w:type="dxa"/>
        <w:jc w:val="center"/>
        <w:tblInd w:w="0" w:type="dxa"/>
        <w:tblLayout w:type="fixed"/>
        <w:tblCellMar>
          <w:top w:w="0" w:type="dxa"/>
          <w:left w:w="108" w:type="dxa"/>
          <w:bottom w:w="0" w:type="dxa"/>
          <w:right w:w="108" w:type="dxa"/>
        </w:tblCellMar>
      </w:tblPr>
      <w:tblGrid>
        <w:gridCol w:w="535"/>
        <w:gridCol w:w="2954"/>
        <w:gridCol w:w="1260"/>
        <w:gridCol w:w="1260"/>
        <w:gridCol w:w="1350"/>
        <w:gridCol w:w="1080"/>
      </w:tblGrid>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15"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0" w:hanging="0"/>
              <w:rPr>
                <w:rFonts w:ascii="Arial" w:hAnsi="Arial" w:cs="Arial"/>
                <w:b/>
                <w:b/>
                <w:u w:val="single"/>
              </w:rPr>
            </w:pPr>
            <w:r>
              <w:rPr>
                <w:rFonts w:cs="Arial" w:ascii="Arial" w:hAnsi="Arial"/>
                <w:b/>
                <w:u w:val="single"/>
              </w:rPr>
              <w:t>Detail of HVAC Items</w:t>
            </w:r>
          </w:p>
          <w:p>
            <w:pPr>
              <w:pStyle w:val="Normal"/>
              <w:spacing w:lineRule="auto" w:line="242" w:before="0" w:after="220"/>
              <w:ind w:left="0" w:hanging="0"/>
              <w:rPr>
                <w:rFonts w:ascii="Arial" w:hAnsi="Arial" w:cs="Arial"/>
                <w:b/>
                <w:b/>
                <w:u w:val="single"/>
              </w:rPr>
            </w:pPr>
            <w:r>
              <w:rPr>
                <w:rFonts w:cs="Arial" w:ascii="Arial" w:hAnsi="Arial"/>
                <w:b/>
                <w:u w:val="single"/>
              </w:rPr>
              <w:t>HVAC Mcquay item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b/>
                <w:b/>
                <w:u w:val="single"/>
              </w:rPr>
            </w:pPr>
            <w:r>
              <w:rPr>
                <w:rFonts w:cs="Arial" w:ascii="Arial" w:hAnsi="Arial"/>
                <w:b/>
                <w:u w:val="single"/>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ind w:left="0" w:hanging="0"/>
              <w:rPr/>
            </w:pPr>
            <w:r>
              <w:rPr/>
              <w:t xml:space="preserve">Magnetic Contactor (LC1D25C) Schneider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Magnetic  Contactor GC3-18-01KK Schneid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rPr>
            </w:pPr>
            <w:r>
              <w:rPr/>
              <w:t>Overload Relay (46020054-af101110) Schneid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Overload Relay (lrd21c) Schneid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Magnetic  Contactor (lcid18c) Schneid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 xml:space="preserve">Magnetic  Contactor 30-01 (ABB)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McQuay indoor unit  Swing motor (M5CMD040D-AFAD-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McQuay indoor unit  PCB card  (M5CMD040D-AFAD-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McQuay indoor unit  motor (M5CKD040A-AFBB-R) (with blow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 xml:space="preserve">McQuay indoor unit  Sensor set (M5CMD040D-AFAD-R)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t>McQuay indoor unit  motor (M5CKD020D-AFAC-R) (with blow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t>McQuay indoor  unit Sensor set (M5CKD020D-AFAC-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4"/>
                <w:szCs w:val="24"/>
              </w:rPr>
            </w:pPr>
            <w:r>
              <w:rPr>
                <w:rFonts w:eastAsia="Arial Narrow" w:cs="Arial Narrow" w:ascii="Arial Narrow" w:hAnsi="Arial Narrow"/>
                <w:b/>
                <w:bCs/>
                <w:spacing w:val="8"/>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t>McQuay indoor unit  swing motor (M5CKD020D-AFAC-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t>McQuay indoor  unit PCB card (M5CKD020D-AFAC-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motor (M5CKD025A-AFBB-R)  (with blow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ensor set (M5CKD025A-AFBB-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Swing motor (M5CKD025A-AFBB-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PCB card(M5CKD025A-AFBB-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motor (M5CKD015-AFA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ensor set (M5CKD015-AFAA-R)</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wing motor (M5CKD015-AFA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PCB  card  (M5CKD015-AFA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McQuay indoor  unit Display (M5CKD015-AFAA-R)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McQuay indoor  unit motor (M5CMD028E-ACGBA-R)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ensor set (M5CMD028E-ACGB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wing motor (M5CMD028E-ACGB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PCB  card (M5CMD028E-ACGB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Display (M5CMD028E-ACGB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9</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0"/>
              <w:ind w:left="270" w:hanging="10"/>
              <w:rPr>
                <w:rFonts w:ascii="Arial" w:hAnsi="Arial" w:eastAsia="Times New Roman" w:cs="Arial"/>
                <w:color w:val="0F1111"/>
                <w:sz w:val="21"/>
                <w:szCs w:val="21"/>
              </w:rPr>
            </w:pPr>
            <w:r>
              <w:rPr/>
              <w:t>McQuay indoor  unit motor (M5CMD015E-ACGBA-R)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eastAsia="Times New Roman" w:cs="Arial Narrow"/>
                <w:b/>
                <w:b/>
                <w:bCs/>
                <w:color w:val="0F1111"/>
                <w:spacing w:val="8"/>
                <w:sz w:val="24"/>
                <w:szCs w:val="24"/>
              </w:rPr>
            </w:pPr>
            <w:r>
              <w:rPr>
                <w:rFonts w:eastAsia="Times New Roman" w:cs="Arial Narrow" w:ascii="Arial Narrow" w:hAnsi="Arial Narrow"/>
                <w:b/>
                <w:bCs/>
                <w:color w:val="0F1111"/>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rFonts w:ascii="Arial" w:hAnsi="Arial" w:eastAsia="Times New Roman" w:cs="Arial"/>
                <w:b/>
                <w:b/>
                <w:color w:val="0F1111"/>
                <w:sz w:val="21"/>
                <w:szCs w:val="21"/>
              </w:rPr>
            </w:pPr>
            <w:r>
              <w:rPr/>
              <w:t>McQuay indoor  unit motor (M5CMD020E-ACGBA-R)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eastAsia="Times New Roman" w:cs="Arial Narrow"/>
                <w:b/>
                <w:b/>
                <w:bCs/>
                <w:color w:val="0F1111"/>
                <w:spacing w:val="8"/>
                <w:sz w:val="24"/>
                <w:szCs w:val="24"/>
              </w:rPr>
            </w:pPr>
            <w:r>
              <w:rPr>
                <w:rFonts w:eastAsia="Times New Roman" w:cs="Arial Narrow" w:ascii="Arial Narrow" w:hAnsi="Arial Narrow"/>
                <w:b/>
                <w:bCs/>
                <w:color w:val="0F1111"/>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rFonts w:ascii="Arial" w:hAnsi="Arial" w:eastAsia="Times New Roman" w:cs="Arial"/>
                <w:b/>
                <w:b/>
                <w:color w:val="0F1111"/>
                <w:sz w:val="21"/>
                <w:szCs w:val="21"/>
              </w:rPr>
            </w:pPr>
            <w:r>
              <w:rPr/>
              <w:t>McQuay indoor  unit motor (M5CMD025E-ACGBA-R)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eastAsia="Times New Roman" w:cs="Arial Narrow"/>
                <w:b/>
                <w:b/>
                <w:bCs/>
                <w:color w:val="0F1111"/>
                <w:spacing w:val="8"/>
                <w:sz w:val="24"/>
                <w:szCs w:val="24"/>
              </w:rPr>
            </w:pPr>
            <w:r>
              <w:rPr>
                <w:rFonts w:eastAsia="Times New Roman" w:cs="Arial Narrow" w:ascii="Arial Narrow" w:hAnsi="Arial Narrow"/>
                <w:b/>
                <w:bCs/>
                <w:color w:val="0F1111"/>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motor (M5WMD025G-ACLAC-R)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ensor set (M5WMD025G-ACLAC-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wing motor (M5WMD025G-ACLAC-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PCB Card(M5WMD025G-ACLAC-R)</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Display (M5WMD025G-ACLAC-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Outdoor  unit sensor set (MDS380BR5)</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Outdoor  unit Sequence controller (MDS380BR5)</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Outdoor  unit card (MD 500) BRS Main PCB card</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Motor (M5CMD040D-AFAD-R)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ensor set</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5CMD040D-AFAD-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McQuay BMS Commissioning smart commander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CCS01B)</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Out door  unit fan motor (YDK 600) (with fan blade)</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high pressure sensor (MDS-odu-410A)</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high pressure switch (MDS-odu-410A)</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Low pressure switch (MDS-odu-410A)</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Mcquay phase protector card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Temperature sensor (MDS-odu-410A)</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EXV coil Indoor  Mcquay cassette unit (MEX-24-3sap-c)</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EXV coil Indoor  Mcquay cassette unit (MEX-22-3sap-c)</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EXV  coil Mcquay wall mounted  unit (MEX-18-2sap-d)</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EXV  coil Mcquay cassette unit (MEX-18-2sap-c)</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720"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Gree Brand HVAC ITE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Times New Roman"/>
                <w:b/>
                <w:b/>
                <w:bCs/>
                <w:spacing w:val="8"/>
                <w:sz w:val="20"/>
                <w:szCs w:val="20"/>
              </w:rPr>
            </w:pPr>
            <w:r>
              <w:rPr>
                <w:rFonts w:cs="Times New Roman" w:ascii="Arial Narrow" w:hAnsi="Arial Narrow"/>
                <w:b/>
                <w:bCs/>
                <w:spacing w:val="8"/>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 door unit motor (SWB-350-A 200V 350 W)  (with fan blad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4"/>
                <w:szCs w:val="24"/>
              </w:rPr>
            </w:pPr>
            <w:r>
              <w:rPr>
                <w:rFonts w:eastAsia="Arial Narrow" w:cs="Arial Narrow" w:ascii="Arial Narrow" w:hAnsi="Arial Narrow"/>
                <w:b/>
                <w:bCs/>
                <w:spacing w:val="8"/>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door unit sensor set (GMV-RM450W-NA-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Gree Outdoor unit main PCB (GMV-RM450W-NA-M)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sensor set (GMV-R36T/NA-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Motor (GMV-R36T/NA-K)(with blowe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swing motor (GMV-R36T/NA-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display (GMV-R36T/NA-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Motor (GMV-R50T/NA-K)(with blowe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 unit r Motor (GMV-R71T/NA-K)(with blowe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Motor (GMV-R100T/NA-K)(with blowe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PCB for Gree Out door unit motor (GMV-Rm450w-na-m)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67KCE-TFD-4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72KCE-TFD-4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57KCE-TFD-4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72KCE-TFD-4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83KCE-TFD-4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61KCE-TFD-420</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EXV coil (GMV-R50T/NA-K)</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door phase protector (GMV-Rm450 W-NA-m)</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door compressor overload protector (GMV-Rm450 W-NA-m)</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door sequence controller (as per sample)</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water pump (GMV-R50T/NA-K)</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Nitrogen Gas cylinder (2000 psi commercial size)</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Oxygen Gas cylinder (1500 psi commercial size)</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 door master card (GMV-RM450W/NA-m)</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720"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Midea Brand HVAC Ite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Times New Roman"/>
                <w:b/>
                <w:b/>
                <w:bCs/>
                <w:spacing w:val="8"/>
                <w:sz w:val="20"/>
                <w:szCs w:val="20"/>
              </w:rPr>
            </w:pPr>
            <w:r>
              <w:rPr>
                <w:rFonts w:cs="Times New Roman" w:ascii="Arial Narrow" w:hAnsi="Arial Narrow"/>
                <w:b/>
                <w:bCs/>
                <w:spacing w:val="8"/>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idea Outdoor Motor (YDK450-220V, 430W)  (with fan blad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idea Outdoor Motor (YDK450-220V, 400W)  (with fan blad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PCB card  (MDV-D71T2/N1-A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PCB card (MDV-D36Q4/BN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PCB card (MDV-D28/N1-E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idea Outdoor unit sensor set (MDV400W-CSN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idea Outdoor unit PCB Main Card (MDV400W-CSN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Sensor set (MDV-D28G/N1-E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swing motor (MDV-D28G/N1-E1)</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motor (MDV-D28G/N1-E1)   (with fan blade)</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motor (MDV-D36G/N1-E1)</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motor (MDV-D56G/N1-E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sensor set (MDV-D112DL/N1)</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Motor set (MDV-D112DL/N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MDV indoor unit swing motor (MDV-D112DL/N1)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motor (MDV-D140DL/N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unit sensor set (MDV-D36Q 4/BN1)</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Motor (MDV-D36Q 4/BN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Swing motor (MDVD36Q 4/BN1)</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Motor (MDV-D56Q 4/BN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DV indoor Motor (MDV-D71Q 4/BN1) (with blower)</w:t>
            </w:r>
          </w:p>
          <w:p>
            <w:pPr>
              <w:pStyle w:val="Normal"/>
              <w:spacing w:lineRule="auto" w:line="242" w:before="0" w:after="220"/>
              <w:rPr>
                <w:rFonts w:ascii="Calibri" w:hAnsi="Calibri" w:cs="Calibri"/>
              </w:rPr>
            </w:pPr>
            <w:r>
              <w:rPr>
                <w:rFonts w:cs="Calibri" w:ascii="Calibri" w:hAnsi="Calibri"/>
              </w:rPr>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motor (MDV-D112Q 4/BN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sensor set (MDV-D71T2/N1-A3)</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Motor (MDV-D71T2/N1-A3)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swing motor (MDV-D71T2/N1-A3)</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MDV indoor Motor (MDV-D112T2/N1-B)(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idea indoor water pump (MDV-D71Q4/N1)</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idea indoor EXV coil (MDV-D71T2/N1-A3)</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440"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b/>
                <w:b/>
              </w:rPr>
            </w:pPr>
            <w:r>
              <w:rPr>
                <w:b/>
              </w:rPr>
              <w:t>Split ACs Item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AC compressor 1ton (Mitsubishi)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1.5 Ton compressor (Mitsubishi)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2 Ton Compressor (Mitsubishi)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ompressor thimble 6m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apacitor 50uf (Amb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apacitor 40uf (Amb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Split Ac Haier Out door motor (02 T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Split Ac Haier in door motor DC (02 T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Split Ac universal remote Control (Exper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AC drain pipe Plastic ½”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Capacitor 60uf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R-22 Gauge (Expert) (Mani-fold Low-250 psi to High-500 p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Flair nut ½”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Flair nut ¼”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Flair nut 5/8”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Flair nut 3/8”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Brass union ½”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Brass union ¼”(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Brass union 3/8”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Brass union 5/8”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Acson 1.5-ton Indoor sensor Set</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Acson 1.5-ton Outdoor sensor Set</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Haier 1.5 Ton Indoor Sensor Set</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4"/>
                <w:szCs w:val="24"/>
              </w:rPr>
            </w:pPr>
            <w:r>
              <w:rPr>
                <w:rFonts w:eastAsia="Arial Narrow" w:cs="Arial Narrow" w:ascii="Arial Narrow" w:hAnsi="Arial Narrow"/>
                <w:b/>
                <w:bCs/>
                <w:spacing w:val="8"/>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Haier 1.5 Ton Outdoor Sensor Set</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1.5-ton Haier-indoor PCB card (Heat &amp; cool)</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2-ton Haier indoor PCB card (Heat &amp; cool)</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1.5-ton Acson indoor PCB card (Heat &amp; cool)</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2-ton Acson indoor PCB card (Heat &amp; cool)</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2-ton Acson floor standing indoor PCB card (cool only)</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2-ton Acson floor standing indoor PCB card (heat &amp; cool)</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4-ton Acson floor standing indoor PCB card (heat &amp; cool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R-32 gas cylind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b/>
                <w:b/>
                <w:sz w:val="24"/>
                <w:szCs w:val="24"/>
              </w:rPr>
            </w:pPr>
            <w:r>
              <w:rPr>
                <w:rFonts w:cs="Calibri" w:ascii="Calibri" w:hAnsi="Calibri"/>
                <w:b/>
                <w:sz w:val="24"/>
                <w:szCs w:val="24"/>
              </w:rPr>
              <w:t>Water Cooler items</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S.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t>Detail of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Arial Narrow"/>
                <w:b/>
                <w:b/>
                <w:bCs/>
                <w:spacing w:val="8"/>
                <w:sz w:val="24"/>
                <w:szCs w:val="24"/>
              </w:rPr>
            </w:pPr>
            <w:r>
              <w:rPr/>
              <w:t>Brand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4"/>
                <w:szCs w:val="24"/>
              </w:rPr>
            </w:pPr>
            <w:r>
              <w:rPr/>
              <w:t>Comp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4"/>
                <w:szCs w:val="24"/>
              </w:rPr>
            </w:pPr>
            <w:r>
              <w:rPr/>
              <w:t>Non-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4"/>
                <w:szCs w:val="24"/>
              </w:rPr>
            </w:pPr>
            <w:r>
              <w:rPr/>
              <w:t>Higher Specs</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R-134 gas cylinder (Honeywell) US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ompressor ¼ (Denf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ompressor 1/10 (Danfo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Compressor 1/3 Danfoss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Over load relay (water cool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Water cooler condenser motor (10Wat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Electric relay (Double poi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Water cooler tank (45 liter with copper pipe and thermo pole insul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Compressor 1/6 (Danfoss)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Water cooler taps 1/2 (stainless Stee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Capacitor 80/110 uf (amb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apacitor 3.5 uf (amb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Capacitor 2 uf (amb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Copper strainer 15 gram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Copper strainer 20 gram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Water cooler condenser 1/3”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Thermostat 2 pin (VC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S.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t>Detail of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cs="Arial Narrow"/>
                <w:b/>
                <w:b/>
                <w:bCs/>
                <w:spacing w:val="8"/>
                <w:sz w:val="24"/>
                <w:szCs w:val="24"/>
              </w:rPr>
            </w:pPr>
            <w:r>
              <w:rPr/>
              <w:t>Brand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4"/>
                <w:szCs w:val="24"/>
              </w:rPr>
            </w:pPr>
            <w:r>
              <w:rPr/>
              <w:t>Comp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4"/>
                <w:szCs w:val="24"/>
              </w:rPr>
            </w:pPr>
            <w:r>
              <w:rPr/>
              <w:t>Non-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4"/>
                <w:szCs w:val="24"/>
              </w:rPr>
            </w:pPr>
            <w:r>
              <w:rPr/>
              <w:t>Higher Specs</w:t>
            </w:r>
          </w:p>
        </w:tc>
      </w:tr>
      <w:tr>
        <w:trPr>
          <w:trHeight w:val="440" w:hRule="atLeast"/>
        </w:trPr>
        <w:tc>
          <w:tcPr>
            <w:tcW w:w="8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eneral items</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Wire 110/76 3core (Copp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Silicon Gemsa (jumbo) siz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Ducting tap (Aluminu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Copper rod (Henry) US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Rawal bolt 3/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WD 40 (250m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 PVC solution (500 Gr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able tie 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Plastic pipe ¾” (Steel r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Plastic pipe 1” (Steel r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Elbow 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Socket 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Tee 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Elbow 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Socket 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Tee 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agic depoxi (Lar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wrapping tap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Aluminum tape 2”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Screw 1 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Rawal plug 10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Elbow 1 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socket 1 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tee 1 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elbow 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socket 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UPVC Tee 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lamp meter (ut2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Brass ro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¼ Charging line (Copp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SS valve ¼ (pin valv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Flex powder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Umbrella (Big-size) (for work in rai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Rain Coat (for work in rai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Ring Pipe GI 3/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Screw Driver Set (Ribbicon) or equivalen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Screw Wrench 12” (Denfose)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Screw Wrench 10” (Denfose)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Screw Wrench 08”(Denfose)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Plier (Tera)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Cutter Plier (Tera)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Nose Plier (Tera)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Alien Key Set (Imported) or equivalent</w:t>
            </w:r>
          </w:p>
        </w:tc>
        <w:tc>
          <w:tcPr>
            <w:tcW w:w="12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Goti Set (Imported) or equivalen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Tool kit with bags</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Emergency light (chargeable)</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Head Cap ligh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Welding torch (Star nozzle)</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4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Plastic Brush (small handle)</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Duster cloth </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Water pump bottle</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edical face mask</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Vim liquid bottle (large)</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Plastic garden pipe 3/4</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Screw driver set (Rubicon) or equivalen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R-410 gas (Honeywell) USA</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Solenoid valve (6-watt 220 v)</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Communication wire 40/76 (3 core shielded) as per sample</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5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R-410 gauge  (Mani-fold Low-500 psi to High-800 psi)</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Solenoid electric coil (12-watt 220 v) </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opper pipe 5/8 22Swg (local)</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opper pipe 3/8 22Swg (Local)</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opper pipe ½ local (22Swg)</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Aero Flex Sleeves 5/8 </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Aero Flex Sleeves 7/8 </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R-22 Gas (Honeywell) USA  </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 xml:space="preserve">Copper pipe ¼ local (22Swg)      </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eramic fuse 2-amp</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6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rFonts w:cs="Calibri" w:ascii="Calibri" w:hAnsi="Calibri"/>
              </w:rPr>
              <w:t>Ceramic fuse 3-amp</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7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eramic fuse 5-amp</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pPr>
            <w:r>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Default"/>
        <w:rPr>
          <w:rFonts w:ascii="Arial Narrow" w:hAnsi="Arial Narrow" w:cs="Arial Narrow"/>
          <w:b/>
          <w:b/>
          <w:bCs/>
          <w:spacing w:val="8"/>
          <w:sz w:val="34"/>
          <w:szCs w:val="34"/>
        </w:rPr>
      </w:pPr>
      <w:r>
        <w:rPr>
          <w:rFonts w:cs="Arial Narrow" w:ascii="Arial Narrow" w:hAnsi="Arial Narrow"/>
          <w:b/>
          <w:bCs/>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rFonts w:ascii="Arial Narrow" w:hAnsi="Arial Narrow" w:eastAsia="Times New Roman" w:cs="Calibri"/>
          <w:b/>
          <w:b/>
          <w:bCs/>
          <w:spacing w:val="8"/>
          <w:sz w:val="24"/>
          <w:szCs w:val="24"/>
        </w:rPr>
      </w:pPr>
      <w:r>
        <w:rPr>
          <w:rFonts w:eastAsia="Times New Roman" w:cs="Calibri" w:ascii="Arial Narrow" w:hAnsi="Arial Narrow"/>
          <w:b/>
          <w:bCs/>
          <w:spacing w:val="8"/>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386"/>
        <w:gridCol w:w="1465"/>
        <w:gridCol w:w="1424"/>
        <w:gridCol w:w="990"/>
        <w:gridCol w:w="1032"/>
      </w:tblGrid>
      <w:tr>
        <w:trPr>
          <w:trHeight w:val="43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rFonts w:ascii="Arial Narrow" w:hAnsi="Arial Narrow" w:cs="Calibri"/>
                <w:spacing w:val="14"/>
                <w:szCs w:val="26"/>
              </w:rPr>
            </w:pPr>
            <w:r>
              <w:rPr>
                <w:rFonts w:cs="Calibri" w:ascii="Arial Narrow" w:hAnsi="Arial Narrow"/>
                <w:spacing w:val="14"/>
                <w:szCs w:val="26"/>
              </w:rPr>
              <w:t>Bid (Form 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rFonts w:ascii="Arial Narrow" w:hAnsi="Arial Narrow" w:cs="Calibri"/>
                <w:spacing w:val="14"/>
                <w:szCs w:val="26"/>
              </w:rPr>
            </w:pPr>
            <w:r>
              <w:rPr>
                <w:rFonts w:cs="Calibri" w:ascii="Arial Narrow" w:hAnsi="Arial Narrow"/>
                <w:spacing w:val="14"/>
              </w:rPr>
              <w:t xml:space="preserve">Declaration Form </w:t>
            </w:r>
            <w:r>
              <w:rPr>
                <w:rFonts w:cs="Calibri" w:ascii="Arial Narrow" w:hAnsi="Arial Narrow"/>
                <w:spacing w:val="14"/>
                <w:szCs w:val="26"/>
              </w:rPr>
              <w:t>(Form 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t xml:space="preserve">Warranty/Guarantee Terms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rFonts w:cs="Arial Narrow" w:ascii="Arial Narrow" w:hAnsi="Arial Narrow"/>
                <w:spacing w:val="14"/>
              </w:rPr>
              <w:t>Technical Compliance Sheet( From-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8"/>
        </w:numPr>
        <w:tabs>
          <w:tab w:val="clear" w:pos="720"/>
          <w:tab w:val="left" w:pos="5400" w:leader="none"/>
          <w:tab w:val="left" w:pos="7380" w:leader="none"/>
        </w:tabs>
        <w:spacing w:lineRule="auto" w:line="360"/>
        <w:rPr>
          <w:rFonts w:ascii="Arial Narrow" w:hAnsi="Arial Narrow" w:cs="Calibri"/>
          <w:spacing w:val="14"/>
          <w:sz w:val="26"/>
          <w:szCs w:val="26"/>
        </w:rPr>
      </w:pPr>
      <w:r>
        <w:rPr>
          <w:rFonts w:cs="Calibri" w:ascii="Arial Narrow" w:hAnsi="Arial Narrow"/>
          <w:spacing w:val="14"/>
          <w:sz w:val="26"/>
          <w:szCs w:val="26"/>
        </w:rPr>
        <w:t>write to us on fawadhashmi@comsats.edu.pk</w:t>
      </w:r>
    </w:p>
    <w:p>
      <w:pPr>
        <w:pStyle w:val="ListParagraph"/>
        <w:numPr>
          <w:ilvl w:val="0"/>
          <w:numId w:val="8"/>
        </w:numPr>
        <w:tabs>
          <w:tab w:val="clear" w:pos="720"/>
          <w:tab w:val="left" w:pos="5400" w:leader="none"/>
          <w:tab w:val="left" w:pos="7380" w:leader="none"/>
        </w:tabs>
        <w:spacing w:lineRule="auto" w:line="360"/>
        <w:rPr>
          <w:rFonts w:ascii="Arial Narrow" w:hAnsi="Arial Narrow" w:cs="Calibri"/>
          <w:spacing w:val="14"/>
          <w:sz w:val="26"/>
          <w:szCs w:val="26"/>
        </w:rPr>
      </w:pPr>
      <w:r>
        <w:rPr>
          <w:rFonts w:cs="Calibri" w:ascii="Arial Narrow" w:hAnsi="Arial Narrow"/>
          <w:spacing w:val="14"/>
          <w:sz w:val="26"/>
          <w:szCs w:val="26"/>
        </w:rPr>
        <w:t>Visit us at 2nd Floor, Faculty Block-II, CUI, Islamabad</w:t>
      </w:r>
    </w:p>
    <w:p>
      <w:pPr>
        <w:pStyle w:val="ListParagraph"/>
        <w:numPr>
          <w:ilvl w:val="0"/>
          <w:numId w:val="8"/>
        </w:numPr>
        <w:tabs>
          <w:tab w:val="clear" w:pos="720"/>
          <w:tab w:val="left" w:pos="5400" w:leader="none"/>
          <w:tab w:val="left" w:pos="7380" w:leader="none"/>
        </w:tabs>
        <w:spacing w:lineRule="auto" w:line="360"/>
        <w:rPr>
          <w:rFonts w:ascii="Arial Narrow" w:hAnsi="Arial Narrow" w:cs="Calibri"/>
          <w:spacing w:val="14"/>
        </w:rPr>
      </w:pPr>
      <w:r>
        <w:rPr>
          <w:rFonts w:cs="Calibri" w:ascii="Arial Narrow" w:hAnsi="Arial Narrow"/>
          <w:spacing w:val="14"/>
          <w:sz w:val="26"/>
          <w:szCs w:val="26"/>
        </w:rPr>
        <w:t>Call us at 051-9049-5122 / 051-9049-5154</w:t>
      </w:r>
    </w:p>
    <w:p>
      <w:pPr>
        <w:pStyle w:val="Normal"/>
        <w:spacing w:lineRule="auto" w:line="256" w:before="0" w:after="160"/>
        <w:ind w:left="0" w:hanging="0"/>
        <w:jc w:val="left"/>
        <w:rPr>
          <w:rFonts w:ascii="Arial Narrow" w:hAnsi="Arial Narrow" w:cs="Arial Narrow"/>
          <w:spacing w:val="8"/>
        </w:rPr>
      </w:pPr>
      <w:r>
        <w:rPr>
          <w:rFonts w:cs="Arial Narrow" w:ascii="Arial Narrow" w:hAnsi="Arial Narrow"/>
          <w:spacing w:val="8"/>
        </w:rPr>
      </w:r>
    </w:p>
    <w:sectPr>
      <w:footerReference w:type="default" r:id="rId5"/>
      <w:footerReference w:type="first" r:id="rId6"/>
      <w:type w:val="nextPage"/>
      <w:pgSz w:w="11906" w:h="16838"/>
      <w:pgMar w:left="1152" w:right="1152" w:gutter="0" w:header="0" w:top="5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393" w:hanging="360"/>
      </w:pPr>
      <w:rPr>
        <w:sz w:val="22"/>
        <w:b/>
        <w:szCs w:val="22"/>
        <w:bCs/>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Times New Roman" w:hAnsi="Times New Roman" w:cs="Times New Roman"/>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Times New Roman" w:hAnsi="Times New Roman" w:cs="Times New Roman"/>
      <w:color w:val="000000"/>
      <w:sz w:val="22"/>
    </w:rPr>
  </w:style>
  <w:style w:type="character" w:styleId="WW8Num8z0">
    <w:name w:val="WW8Num8z0"/>
    <w:qFormat/>
    <w:rPr/>
  </w:style>
  <w:style w:type="character" w:styleId="WW8Num9z0">
    <w:name w:val="WW8Num9z0"/>
    <w:qFormat/>
    <w:rPr>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b/>
      <w:bCs/>
      <w:sz w:val="22"/>
      <w:szCs w:val="22"/>
    </w:rPr>
  </w:style>
  <w:style w:type="character" w:styleId="WW8Num12z0">
    <w:name w:val="WW8Num12z0"/>
    <w:qFormat/>
    <w:rPr>
      <w:b/>
      <w:bCs/>
      <w:sz w:val="22"/>
      <w:szCs w:val="22"/>
    </w:rPr>
  </w:style>
  <w:style w:type="character" w:styleId="WW8Num13z0">
    <w:name w:val="WW8Num13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val="false"/>
      <w:bCs w:val="false"/>
      <w:i w:val="false"/>
      <w:iCs w:val="false"/>
      <w:sz w:val="24"/>
      <w:szCs w:val="24"/>
    </w:rPr>
  </w:style>
  <w:style w:type="character" w:styleId="WW8Num15z0">
    <w:name w:val="WW8Num15z0"/>
    <w:qFormat/>
    <w:rPr>
      <w:rFonts w:ascii="Arial Narrow" w:hAnsi="Arial Narrow" w:eastAsia="Arial Narrow" w:cs="Arial Narrow"/>
      <w:w w:val="99"/>
      <w:sz w:val="20"/>
      <w:szCs w:val="20"/>
      <w:lang w:val="en-US" w:bidi="en-US"/>
    </w:rPr>
  </w:style>
  <w:style w:type="character" w:styleId="WW8Num15z1">
    <w:name w:val="WW8Num15z1"/>
    <w:qFormat/>
    <w:rPr>
      <w:lang w:val="en-US" w:bidi="en-U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43:00Z</dcterms:created>
  <dc:creator>Administrator</dc:creator>
  <dc:description/>
  <dc:language>en-US</dc:language>
  <cp:lastModifiedBy>Faisal Jillani Satti</cp:lastModifiedBy>
  <cp:lastPrinted>2022-04-07T15:01:00Z</cp:lastPrinted>
  <dcterms:modified xsi:type="dcterms:W3CDTF">2022-04-19T04:43:00Z</dcterms:modified>
  <cp:revision>2</cp:revision>
  <dc:subject/>
  <dc:title>Microsoft Word - 119 Tender Notice for Provision of Carpet for FDA.docx</dc:title>
</cp:coreProperties>
</file>