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290" cy="51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 xml:space="preserve"> Floor Azaan Heights</w:t>
      </w:r>
    </w:p>
    <w:p>
      <w:pPr>
        <w:pStyle w:val="Normal"/>
        <w:rPr/>
      </w:pPr>
      <w:r>
        <w:rPr>
          <w:b/>
        </w:rPr>
        <w:t>Insurance Corporation of Pakistan</w:t>
        <w:tab/>
        <w:tab/>
        <w:tab/>
        <w:tab/>
        <w:tab/>
        <w:t xml:space="preserve">                          Jahaz Chowk,  Sahiwal</w:t>
      </w:r>
    </w:p>
    <w:p>
      <w:pPr>
        <w:pStyle w:val="Normal"/>
        <w:rPr>
          <w:b/>
          <w:b/>
        </w:rPr>
      </w:pPr>
      <w:r>
        <w:rPr>
          <w:b/>
        </w:rPr>
        <w:t>Sahiwal Zone</w:t>
        <w:tab/>
        <w:tab/>
        <w:tab/>
        <w:tab/>
        <w:tab/>
        <w:tab/>
        <w:tab/>
        <w:tab/>
        <w:t xml:space="preserve">                          Ph.  040-920002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Fax.040-92000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Toll Free.0800-09099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Dated:-20</w:t>
      </w:r>
      <w:r>
        <w:rPr>
          <w:vertAlign w:val="superscript"/>
        </w:rPr>
        <w:t>th</w:t>
      </w:r>
      <w:r>
        <w:rPr/>
        <w:t xml:space="preserve"> April,2022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  <w:szCs w:val="28"/>
        </w:rPr>
        <w:t>TENDER NOTICE PRINTING STATIONERY  # P&amp;GS/SWL/02/2022 SAHIW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ealed financial bids are invited from pre-qualified GST/NTN registered firms having own office phone/Fax number ( if found contrary the tender will be rejected) preferable based at Sahiwal for the following items on given terms and conditions.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tbl>
      <w:tblPr>
        <w:tblW w:w="107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68"/>
        <w:gridCol w:w="739"/>
        <w:gridCol w:w="1028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8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ame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reation Advice ( Paper 68 grams paper 100 sheet each pad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Loan Payment Voucher ( 68 grams paper  11.5”x9” 100 sheets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Payment Voucher ( 68 grams paper 8.5”x13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PHS-10 ( 68 grams paper 8.5”x13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Pad ( 68 grams paper A-4 size 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 Commission Payment Voucher  as per sampl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at Effidevit ( 68 grams paper 8.5”x13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 Cash Voucher ( 68 grams paper 100 sheet each pad 7.5”x4.7”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Loss of Policy Bond ( 68 grams paper 100 sheet each pad 9”x6”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Advice ( 68 grams paper 100 sheet each pad 7.5”x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yance Bill ( 68 grams paper 100 sheet each pad   7.5”x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Application Form ( 68 grams paper 100 sheet each pad 7.2”x10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Slip ( 68 grams paper 100 sheet each pad 7.3”x10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Photo state ( 68 grams paper 100 sheet each pad 6.5”x4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I.B. Claim Processing Sheet ( 68 grams paper 100 sheet each pad 8.5”x13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ttendance Certificate ( Form - B ) ( 68 grams paper 100 sheet each pad 8.5”x13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Certificate ( F.I.B ) ( 68 grams paper 100 sheet each pad 8.5”x6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Identification ( Claim PHS-64) ( 68 grams paper 100 sheet each pad 8.5”x13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Ajar ( PHS- Form - D) ( 68 grams paper 100 sheet each pad 8.5”x13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enal Report Form ( 68 grams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Register ( 68 grams paper 14”x17.5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Change Advice ( 68 grams paper 9”x5.5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Head ( Large ) ( VRG paper 80 grams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Head  (Medium ) ( VRG paper 80 grams 100 sheet each pa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. Pad ( 68 grams paper 100 sheet each pad 11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Alteration Advice ( 68 grams paper 100 sheet each pad 11.5”x9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minder ( 68 grams paper 100 sheet each pad 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Nomination Form ( 68 grams paper 100 sheet each pad 9”x6”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tion Advice ( 68 grams paper 100 sheet each pad 10”x7.5”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ptance ( M.E. Consent.) ( 68 grams paper 100 sheet each pad 8”x12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 to Proposal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ry to Proposal (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S. – 15 68 grams paper 100 sheet each pad   A-4 Size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Form ( Sawalnama ) (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 / D.A Bill  ( 68 grams paper 100 sheet each pad 15.5”x10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on Form  ( Recruitment form ) ( VRG 80 grams paper 100 sheet each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tatement by Employer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Authority Car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minder ( PHS )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Observation Memo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Change Organizatio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 cash J.V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Rule-II (Agy.) 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Dishonor No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posal Form  with Brief sheet ( VRG 80 grams 50 sets each pad with numbering 6 pages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dical Proposal Form with Brief sheet ( VRG 80 grams 50 sets each pad with numbering 5 pages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Manager Imprest Voucher( 68 grams paper 100 sheet each pad 12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C.S. Statement of Remittance ( 68 grams paper 100 sheet each pad 12”x9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Payment Voucher ( 68 grams paper 100 sheet each pad 10”x15”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S.- 36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edical Card ( 5.5”x10” Color Car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Change Advice (PHS) ( 68 grams paper 100 sheet each pad 9.5”x6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bit Credit No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Sheet ( Office ) (68 grams paper 14”x17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Deptt. Calculation shee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Bill New Busines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Zone Current A/C Statemen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Voucher ( 68 grams paper 100 sheet each pad 11”x9” color print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Renewal (68 grams paper 8.5”x13.5” 100 sheet each pad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ttendance Certificat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File Cover ( As per specimen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nvelopes Policy Bond size ( 12.5”x10” 80 grams brown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nvelops File Size ( 15.5”x12” 80 grams brown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nvelops Large Size ( 17.5”x14” 80 grams brown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s 5 x 11 White Imported Pape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s 9 x 4  White Imported Paper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ak Receipt Slip ( 68 grams paper 100 sheet each pad 5”x7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e Payment Voucher ( 68 grams paper 100 sheet each pad 12”x9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Payment Voucher SO ( 68 grams paper 100 sheet each pad 15.5”x10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le Cover (350 grams Zaman Card legal Size with imported clip and Tap pasting on folding both sid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Assignment Register ( 68 grams paper 100 sheet each pad 9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Envelops ( 21mm x 15 mm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Non Medical ( VRG 80 grams paper 4 pages printing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S. Medical  ( VRG 80 grams paper 4 pages print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Statement – Revival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xpenses Card ( 250 grams card 17”x11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Registration SO,SM Fresh (68 grams paper 8.5”x13.5” 100 sheet each pad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Claim Processing Shee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ure " C " ( Fresh agency form)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Loan Processing Sheet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Application Form ( 68 grams paper 100 sheet each pad 8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Card ( 250 grams card 11.5”x9.5” 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Brief Shee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Fresh Sahiwal ( 68 grams paper wi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Renewal Sahiwal( 68 grams paper wti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Fresh Okara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Renewal Okara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Haroonabad Fresh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Book Haroonabad Renewal ( 68 grams paper with 3 carbon less copy 4 colors pages each set 4 pages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M.Book U.B.L   68 grams paper 6”x8.5”  with carbon copy 3 colors pages 4 pages each set 50 sets in each book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Register sheets ( 68 grams paper 12”x12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Change Advic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N.D Form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Sheet Sp.Rev.Auto Paid (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P.O -4 Letter 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ing Letter Death Claim FIB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This F.I.B Claim Form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udit Processing Sheet ( 68 grams paper 100 sheet each pad 15”x13.5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Claim J.V. ( 68 grams paper 100 sheet each pad 11.5”x12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Manager Inspection Repor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 Confidential Report ( 68 grams paper 100 sheet each pad double side printing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G.H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at Collection Report ( 68 grams paper 4 pages printing 9”x10.5” 100 sheet printing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Claim Check List ( 68 grams paper 100 sheet each pad 5”x7.5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aking of NIC ( 68 grams paper 100 sheet each pad 8”x6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Payment Register ( 80 grams VRG paper 13.5”x17” with two side printing and with Bind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Sheet ( A.M. Small ) ( 68 grams paper 14”x9”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Receiving Form (D. V )  (68 grams paper 100 double side printing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Issue Duplicate Policy ( Annexure-A) ( 68 grams paper 100 sheet each pad 8”x13.5”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sheet F.I.B ( 68 grams paper 100 sheet each pad 8”x13.5”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 Medical Book ( 68 grams paper sheets each book 4.5”x11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le Card ( 350 grams card 13”x9.5” both side print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chedule ( 68 grams paper duplicate copy two color 12”x9” 100 sheets each pa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t Entry Register ( 68 grams paper with binding as per sample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Instatement of Policy (  68 grams paper 16”x12” 100 sheet each pad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 Recruitment Register ( 80 gram paper 12.5”x16.5” 200 pages both side printing with bind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Register ( 68 grams paper 15.5”x14” 100 sheet each register with binding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edical Payment ( 68 grams paper 11”x11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edical Exp. Voucher  ( 68 grams paper 11”x11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dical Books ( 68 grams paper 100 sheet each book 4.5”x11”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ing &amp; Allied Facility ( Voucher )  ( 68 grams paper 11”x11” 100 sheet each pad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minder ( 68 grams paper A- 4 Size )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V.  Register (  with binding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. Zakaat Deduction Register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P.O. Dispatch Letter ( A-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H.S. - 5  ( 68 grams paper 100 sheet each pad A- 4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H.S. - 7 ( 68 grams paper 100 sheet each pad A-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Register  (S.O., S.M.) with binding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File Covers ( As per specimen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Declaration form (P&amp;GS ) Iqrar Nama  (68 grams paper 100 sheet each pad  A-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( 68 grams paper 100 sheet each pad A-4 size 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Okara ( 68 grams paper 100 sheet each pad A-4 size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Bahawal Nagar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Counter Register Haroon abad ( 68 grams paper 100 sheet each pad 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Specimen Signature form  ( 68 grams paper 100 sheet each pad 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render Motivation Form ( 68 grams paper 100 sheet each pad A- 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ver of Late Fee Form ( 68 grams paper 100 sheet each pad A- 4 Size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urity Claim Pre-Receipt (68 grams paper 100 sheet each pad A- 4A-4 Size Paper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ruction for Maturity Claim Form (68 grams paper 100 sheet each pad A- 4A-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st for Maturity Claim Form (68 grams paper 100 sheet each pad A- 4A- 4 size 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-Guardian Ship Form (68 grams paper 100 sheet each pad A- 4 A- 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sheet Special Revival of Auto Paid up ( 68 grams paper 8"x12") paper A-4 Siz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vival Plan ( 68 grams paper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emnity Bond for Issue of Duplicate Policy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emnity Bond for Issue of Duplicate Policy Bond &amp; Surrender ( 68 grams paper 100 sheet each pad A-4 Size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emnity Bond for Release of Maturity Proceeds  Under lost Policy ( 68 grams paper 100 sheet each pad A-4 size 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Reimbursement form ( 68 grams paper 100 sheet each pad  A-4 Size)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 Register ( 70 grams paper size 11.5"x13" )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y File Issue / Receipt Register with binding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Alert Letter PHS ( 68 grams paper A-4 Size 100 sheets each pad 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 Policy Performa A-4 Size 100 sheets each pad 68 grame paper urdu printing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Profiling Sheet two side printing 68 grams paper A-4 size paper 100 sheet each pa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S Form 2 pages each set 68 gram paper 50 sets each pad 68 grame pap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C Form  Annexure – B ( For Individual ) 3 pages each set  33 sets in each pad  68 gram paper  A-4 siz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C Form Annexure – A ( For third party ) 2 pages each set 50 sets in each pad 68 gram paper A- 4 Size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 Re-Financial Questionnaire for Proposer Annexure – D, 4 pages each set  25 sets in each pad 68 gram paper A – 4 Size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al Head Direct Confidential Report Annexure – C,3 pages each set, 33 sets in each pad 68 gram paper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65"/>
        <w:gridCol w:w="720"/>
        <w:gridCol w:w="1080"/>
      </w:tblGrid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tion Zakaat ( Form CZ – 50 ) A- 4 Size paper 68 grams paper 100 sheet in each p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ccident Claim Form – B, Double side printing 68 grams paper 100 sheets in each pad, A- 4 size paper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ccident Claim  Form “ A-2” Double side printing 68 grams paper 100 sheets each pad legal size pap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TERMS AND CONDI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curity amount must be deposited equal to </w:t>
      </w:r>
      <w:r>
        <w:rPr>
          <w:b/>
        </w:rPr>
        <w:t>5%</w:t>
      </w:r>
      <w:r>
        <w:rPr/>
        <w:t xml:space="preserve"> of the approximate value of the tender including all Taxes form of  “ Cash Payment “ , “ Call Deposit Receipts “ in favor of State Life Insurance Corporation of Pakistan, Zonal Office Sahiwal which will be refunded to the un-successful parties and the refundable cash payment or CDR will be detained of the successful parties till the completion of Tender. No tender will be acceptable without earnest mo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    </w:t>
      </w:r>
      <w:r>
        <w:rPr>
          <w:b/>
          <w:u w:val="single"/>
        </w:rPr>
        <w:t>Rates should be valid for One Year</w:t>
      </w:r>
      <w:r>
        <w:rPr>
          <w:b/>
        </w:rPr>
        <w:t xml:space="preserve"> .</w:t>
      </w:r>
      <w:r>
        <w:rPr/>
        <w:t xml:space="preserve"> </w:t>
      </w:r>
      <w:r>
        <w:rPr>
          <w:b/>
        </w:rPr>
        <w:t xml:space="preserve">Tender closing date </w:t>
      </w:r>
      <w:r>
        <w:rPr>
          <w:b/>
          <w:u w:val="single"/>
        </w:rPr>
        <w:t>09-05-2022 at 11.00 a.m</w:t>
      </w:r>
      <w:r>
        <w:rPr/>
        <w:t xml:space="preserve">. </w:t>
      </w:r>
      <w:r>
        <w:rPr>
          <w:b/>
        </w:rPr>
        <w:t>Tender opening date 09-05-2022 at 11.30 a.m positive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  On finding sub standard quality as and when noticed during process, the Deposit Security will be forfeited in favor of the Corporation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4.            </w:t>
      </w:r>
      <w:r>
        <w:rPr>
          <w:b/>
        </w:rPr>
        <w:t>Price must be quoted with  G.S.T. as per Govt. Rules</w:t>
      </w:r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  The firm/suppliers in-question will be bound to supply the required items as whole consignment with in  10 Days from the issuance date of supply order/ work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      Successful bidder will provide the items in State Life Zonal Office situated at 6</w:t>
      </w:r>
      <w:r>
        <w:rPr>
          <w:vertAlign w:val="superscript"/>
        </w:rPr>
        <w:t>th</w:t>
      </w:r>
      <w:r>
        <w:rPr/>
        <w:t xml:space="preserve">  Floor Azaan Heights Jahaz Chowk, Sahiw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         The bidders will attach their respective copies of N.T.N and Sales Tax Certificates. Order will be placed to bidders on lowest items 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Delivery Schedule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thin 10 days of first order :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-04-2022 to 30-06-2022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-07-2022 to 30-09-2022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-10-2022 to 31-12-2022    :  1/4</w:t>
      </w:r>
      <w:r>
        <w:rPr>
          <w:vertAlign w:val="superscript"/>
        </w:rPr>
        <w:t>th</w:t>
      </w:r>
      <w:r>
        <w:rPr/>
        <w:t xml:space="preserve">  of the whole consignmen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9.           Sealed Tenders duly completed in all respects  must be reached to the undersigned by Courier Service/by post / by Hand  </w:t>
      </w:r>
      <w:r>
        <w:rPr>
          <w:b/>
          <w:u w:val="single"/>
        </w:rPr>
        <w:t>latest by 09-05-2022 at 11.00 a.m</w:t>
      </w:r>
      <w:r>
        <w:rPr/>
        <w:t xml:space="preserve"> excepted  Saturday and Sunday as per above mentioned date/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The Income Tax and sales Tax will be deducted  at source on the total value of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The order will be placed to the item wise lowest bid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   Tender documents with complete specification can be obtained from the Office of the undersigned on payment of Rs.500/- as tender fee ( non refundable ) in shape of Pay Order/Bank Draft in favor of State Life Insurance Corporation of Pakis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    The Corporation reserves the rights to cancel/reject any one or all the Tenders in accordance with rule (33) of Public Procurement Regulations or reduce / increase the quantity of Tende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14       </w:t>
      </w:r>
      <w:r>
        <w:rPr>
          <w:b/>
        </w:rPr>
        <w:t xml:space="preserve">The all bidders are require to submit the rates of all items </w:t>
      </w:r>
      <w:r>
        <w:rPr>
          <w:b/>
          <w:u w:val="single"/>
        </w:rPr>
        <w:t>even zero quantity shown in tend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The envelop should be marked  </w:t>
      </w:r>
      <w:r>
        <w:rPr>
          <w:b/>
          <w:bCs/>
          <w:u w:val="single"/>
        </w:rPr>
        <w:t xml:space="preserve">QUOTATION PRINTING STATIONERY </w:t>
      </w:r>
      <w:r>
        <w:rPr/>
        <w:t xml:space="preserve">  the rate should be include transportation/Courier C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further details the undersigned may be contacted during working hours in person or telephonically on Phone No. 040-9200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Heading1"/>
        <w:rPr/>
      </w:pPr>
      <w:r>
        <w:rPr/>
        <w:t>Secretary</w:t>
      </w:r>
    </w:p>
    <w:p>
      <w:pPr>
        <w:pStyle w:val="Normal"/>
        <w:rPr/>
      </w:pPr>
      <w:r>
        <w:rPr/>
        <w:t>Zonal Procurement Committee,</w:t>
      </w:r>
    </w:p>
    <w:p>
      <w:pPr>
        <w:pStyle w:val="Normal"/>
        <w:rPr/>
      </w:pPr>
      <w:r>
        <w:rPr/>
        <w:t>Sahiwal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2:45:00Z</dcterms:created>
  <dc:creator>M.R Hassan</dc:creator>
  <dc:description/>
  <cp:keywords/>
  <dc:language>en-US</dc:language>
  <cp:lastModifiedBy>Maria</cp:lastModifiedBy>
  <cp:lastPrinted>2021-02-26T09:30:00Z</cp:lastPrinted>
  <dcterms:modified xsi:type="dcterms:W3CDTF">2022-04-18T22:45:00Z</dcterms:modified>
  <cp:revision>2</cp:revision>
  <dc:subject/>
  <dc:title>Dated:- 15th  July  2010</dc:title>
</cp:coreProperties>
</file>