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1980" w:hRule="atLeast"/>
        </w:trPr>
        <w:tc>
          <w:tcPr>
            <w:tcW w:w="10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050</wp:posOffset>
                  </wp:positionV>
                  <wp:extent cx="914400" cy="9296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National Disaster Risk Management Fund</w:t>
            </w:r>
          </w:p>
          <w:p>
            <w:pPr>
              <w:pStyle w:val="Header"/>
              <w:ind w:right="114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company set up under section 42 of the Companies Act, 2017</w:t>
            </w:r>
          </w:p>
          <w:p>
            <w:pPr>
              <w:pStyle w:val="Normal"/>
              <w:spacing w:lineRule="auto" w:line="240" w:before="0" w:after="0"/>
              <w:ind w:right="1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ing Pakistan Resilient</w:t>
            </w:r>
          </w:p>
          <w:p>
            <w:pPr>
              <w:pStyle w:val="Normal"/>
              <w:spacing w:lineRule="auto" w:line="240" w:before="0" w:after="0"/>
              <w:ind w:right="1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114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PECIFIC PROCUREMENT NOTICE</w:t>
            </w:r>
          </w:p>
          <w:p>
            <w:pPr>
              <w:pStyle w:val="Normal"/>
              <w:spacing w:lineRule="auto" w:line="240" w:before="0" w:after="0"/>
              <w:ind w:right="1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curement of Operational/Field Vehicles </w:t>
            </w:r>
          </w:p>
        </w:tc>
      </w:tr>
      <w:tr>
        <w:trPr>
          <w:trHeight w:val="2070" w:hRule="atLeast"/>
        </w:trPr>
        <w:tc>
          <w:tcPr>
            <w:tcW w:w="10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  <w:tab/>
              <w:tab/>
              <w:tab/>
              <w:t>Islamic Republic of Pakistan</w:t>
            </w:r>
          </w:p>
          <w:p>
            <w:pPr>
              <w:pStyle w:val="Normal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  <w:tab/>
              <w:t>Pakistan Hydromet and Climate Services Project (PHCSP)</w:t>
            </w:r>
          </w:p>
          <w:p>
            <w:pPr>
              <w:pStyle w:val="Normal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Agency:</w:t>
              <w:tab/>
              <w:t>National Disaster Risk Management Fun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No:</w:t>
              <w:tab/>
              <w:tab/>
              <w:tab/>
              <w:t xml:space="preserve">IDA: 6246- PAK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ID No: </w:t>
              <w:tab/>
              <w:tab/>
              <w:tab/>
              <w:t>P16392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  <w:p>
            <w:pPr>
              <w:pStyle w:val="ListParagraph"/>
              <w:spacing w:lineRule="auto" w:line="240" w:before="0" w:after="0"/>
              <w:ind w:left="0" w:right="62" w:hanging="0"/>
              <w:contextualSpacing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 xml:space="preserve">The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Government of Pakistan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 xml:space="preserve">has obtained a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“Credit”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 xml:space="preserve"> from the International Development Association (ID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 xml:space="preserve">towards the cost of Pakistan Hydromet and Climate Services Project and intends to apply part of the proceeds of this credit to payments for following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“National Individual Consultants’ Services”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 xml:space="preserve"> to be procured under this project. The Project aims at strengthening delivery of reliable and timely climate and hydro-meteorological services and enhance community resilience to shocks. Shocks include socio-economic disruptions caused to communities by climate risks, health emergencies, food security and natural disasters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Arial" w:hAnsi="Arial" w:eastAsia="MS Mincho;ＭＳ 明朝" w:cs="Arial"/>
                <w:bCs/>
                <w:sz w:val="1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2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National Disaster Risk Management Fund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 xml:space="preserve"> now invites </w:t>
            </w:r>
            <w:r>
              <w:rPr>
                <w:rFonts w:cs="Arial" w:ascii="Arial" w:hAnsi="Arial"/>
                <w:sz w:val="20"/>
                <w:szCs w:val="20"/>
              </w:rPr>
              <w:t>seale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Quotation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gibl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dder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58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curement of two </w:t>
            </w:r>
            <w:r>
              <w:rPr>
                <w:rFonts w:cs="Arial" w:ascii="Arial" w:hAnsi="Arial"/>
                <w:b/>
                <w:sz w:val="20"/>
                <w:szCs w:val="20"/>
              </w:rPr>
              <w:t>(02) Nos. of Operational/Field Vehicl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NDRMF office located at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EOBI House, G-10/4, Islamabad, as per the specifications provided in the Request for Quotation Document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Bidding will be conducted through the </w:t>
            </w:r>
            <w:r>
              <w:rPr>
                <w:rFonts w:eastAsia="Calibri" w:cs="Arial" w:ascii="Arial" w:hAnsi="Arial"/>
                <w:sz w:val="20"/>
                <w:szCs w:val="20"/>
              </w:rPr>
              <w:t>World Bank’s Procurement Method i.e. Request for Quotations, Procurement Process i.e. Single Stage One Envelop and Market Approach i.e. Open-Natio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 as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ed in the World Bank “Procurement Regulations for IPF Borrowers” July 2016 [Revised November 2017, July 2018 and November 2020].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 Request for Quotation Documen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y be obtained 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tereste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igibl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dder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missi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licatio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e address given below during office hours from 0900 to 1400 hours (Pakistan Standard Time (PST). This Notice is also available o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websites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pra.org.p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drmf.p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2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/bid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vere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low on or before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0 hou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, 202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Electronic bidding will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</w:rPr>
              <w:t>be permitted. Late bids will be rejected. Bids will be publicly opened on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, 2022 at 1130 hours in the presence of the bidders’ who choose to atte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t>designated representatives 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ow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PUTY MANAGER PROCUR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 Disaster Risk Management Fun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EOBI House, Mauve Area G-10/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aba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sma.iftikhar@ndrmf.pk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: </w:t>
            </w:r>
            <w:r>
              <w:rPr>
                <w:rFonts w:cs="Arial" w:ascii="Arial" w:hAnsi="Arial"/>
              </w:rPr>
              <w:t xml:space="preserve">+92(51)9108300 Ext: 416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rdertextfield">
    <w:name w:val="bordertextfield"/>
    <w:qFormat/>
    <w:rPr/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spacing w:val="-2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G Times;Times New Roman" w:hAnsi="CG Times;Times New Roman" w:eastAsia="Times New Roman" w:cs="Times New Roman"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utline1">
    <w:name w:val="Outline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ndrmf.pk/" TargetMode="External"/><Relationship Id="rId5" Type="http://schemas.openxmlformats.org/officeDocument/2006/relationships/hyperlink" Target="mailto:asma.iftikhar@ndrmf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2:44:00Z</dcterms:created>
  <dc:creator>Administrator</dc:creator>
  <dc:description/>
  <cp:keywords/>
  <dc:language>en-US</dc:language>
  <cp:lastModifiedBy>Maria</cp:lastModifiedBy>
  <cp:lastPrinted>2022-04-18T10:09:00Z</cp:lastPrinted>
  <dcterms:modified xsi:type="dcterms:W3CDTF">2022-04-18T22:44:00Z</dcterms:modified>
  <cp:revision>2</cp:revision>
  <dc:subject/>
  <dc:title/>
</cp:coreProperties>
</file>