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6290" cy="51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t>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 xml:space="preserve"> Floor Azaan Heights</w:t>
      </w:r>
    </w:p>
    <w:p>
      <w:pPr>
        <w:pStyle w:val="Normal"/>
        <w:rPr/>
      </w:pPr>
      <w:r>
        <w:rPr>
          <w:b/>
        </w:rPr>
        <w:t>Insurance Corporation of Pakistan</w:t>
        <w:tab/>
        <w:t xml:space="preserve">       </w:t>
        <w:tab/>
        <w:t xml:space="preserve">                            Jahaz Chowk, Sahiwal Sahiwal Zone                                                                             Ph.  040-9200027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Fax.040-92000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Toll Free.0800-090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ated:- 21</w:t>
      </w:r>
      <w:r>
        <w:rPr>
          <w:vertAlign w:val="superscript"/>
        </w:rPr>
        <w:t>st</w:t>
      </w:r>
      <w:r>
        <w:rPr/>
        <w:t xml:space="preserve"> April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8"/>
          <w:szCs w:val="28"/>
        </w:rPr>
        <w:t>TENDER NOTICE   #  P&amp;GS/SWL/04/2022  SAHIW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ction of miscellaneous non-serviceable/junk items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Sealed bids are invited from vendors duly registered with tax departments for auction/sale/disposal of Junk items which include miscellaneous items of Furniture’s &amp; Fixtures, Iron cabinets, Air conditioners, Water Coolers, computer monitors etc on           “ AS IS WHERE IS BASIS”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olete/non serviceable items can be seen physically at our store rooms of State Life Zonal Office situated at  6</w:t>
      </w:r>
      <w:r>
        <w:rPr>
          <w:vertAlign w:val="superscript"/>
        </w:rPr>
        <w:t>th</w:t>
      </w:r>
      <w:r>
        <w:rPr/>
        <w:t xml:space="preserve"> Floor Azaan Heights Jahaz Chowk, Sahiwal during office h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der will be opened in the office of the undersigned in the presence of bidders or their authorized representative, who wish to be present at the occas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bids should be accompanied with pay order/CDR of t least 5% of the total value  ( including taxes if any ) of the bid in favor of “ State Life Insurance Corporation of Pakistan “ ( No bid would be accepted without earnest mone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details and terms &amp; conditions are available in tender documents,  which can be purchased with request from the office of the undersigned along with Cash payment Rs.500/- ( Five hundred onl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fice hours timing ( Monday to Saturday 8.00 a.m. to 03.00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st date for submission of bids is 09-05-2022 at 11.00 a.m.</w:t>
      </w:r>
    </w:p>
    <w:p>
      <w:pPr>
        <w:pStyle w:val="Normal"/>
        <w:rPr>
          <w:b/>
          <w:b/>
        </w:rPr>
      </w:pPr>
      <w:r>
        <w:rPr>
          <w:b/>
        </w:rPr>
        <w:t>Received bids will be opened on same day i.e. 09-05-2022 at 11.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RETARY</w:t>
      </w:r>
    </w:p>
    <w:p>
      <w:pPr>
        <w:pStyle w:val="Normal"/>
        <w:rPr/>
      </w:pPr>
      <w:r>
        <w:rPr/>
        <w:t>Zonal Procurement Committee</w:t>
      </w:r>
    </w:p>
    <w:p>
      <w:pPr>
        <w:pStyle w:val="Normal"/>
        <w:rPr/>
      </w:pPr>
      <w:r>
        <w:rPr/>
        <w:t>Sahiwal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11:00Z</dcterms:created>
  <dc:creator>M.R Hassan</dc:creator>
  <dc:description/>
  <cp:keywords/>
  <dc:language>en-US</dc:language>
  <cp:lastModifiedBy>SAJID</cp:lastModifiedBy>
  <cp:lastPrinted>2022-04-21T12:12:00Z</cp:lastPrinted>
  <dcterms:modified xsi:type="dcterms:W3CDTF">2022-04-21T07:13:00Z</dcterms:modified>
  <cp:revision>927</cp:revision>
  <dc:subject/>
  <dc:title>Dated:- 15th  July  2010</dc:title>
</cp:coreProperties>
</file>