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INVITING TEN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Arid Zone Research Centre (AZRC) of Pakistan Agricultural Research Council, Umerkot (Sindh) invites sealed tenders on item rate basis from reputed firms having experience in Repair &amp; Maintenance works as under: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0"/>
        <w:gridCol w:w="3102"/>
        <w:gridCol w:w="14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C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s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nest Mone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Perio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pair &amp; Maintenance of Old Office and Colony at PARC-Arid Zone Research Centre (AZRC), Umerkot (Sindh)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3,000/-</w:t>
            </w:r>
          </w:p>
          <w:p>
            <w:pPr>
              <w:pStyle w:val="Normal"/>
              <w:jc w:val="center"/>
              <w:rPr/>
            </w:pPr>
            <w:r>
              <w:rPr/>
              <w:t>(Non-refundable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% of the Bid cost in the form of Pay Order or Bank Draft in favour of Director PARC-AZRC, Umerkot (Sindh)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(02) Calendar Month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Tender documents may be purchased by interested eligible tenderers on submission of a written application along-with Certificate of Registration of firm, Registration with PEC in Category C-6 &amp; above, Registration with Income Tax / Sales Tax Departments, detail of works completed during past three years, an undertaking that the firm has no litigation or black-listed by any Department/Client and upon payment of a non-refundable fee as mentioned abo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derers may acquire the tender documents from the office of the undersigned on any working day from Monday to Saturday during office hours. The tenders will be received on</w:t>
      </w:r>
      <w:r>
        <w:rPr>
          <w:b/>
        </w:rPr>
        <w:t xml:space="preserve"> 10.05.2022 </w:t>
      </w:r>
      <w:r>
        <w:rPr/>
        <w:t xml:space="preserve">upto 1100 hours </w:t>
      </w:r>
      <w:r>
        <w:rPr>
          <w:b/>
        </w:rPr>
        <w:t>in the office of Director, PARC-Arid Zone Research Centre (AZRC), Umerkot (Sind) and will be opened on the same date at</w:t>
      </w:r>
      <w:r>
        <w:rPr/>
        <w:t xml:space="preserve"> </w:t>
      </w:r>
      <w:r>
        <w:rPr>
          <w:b/>
        </w:rPr>
        <w:t>1130 hours</w:t>
      </w:r>
      <w:r>
        <w:rPr/>
        <w:t xml:space="preserve"> in the presence of bidders who choose to attend tender opening meeting. No tender would be issued on the day of opening of bid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PARC-AZRC Umerkot reserves the right to accept any or reject all bids as per PPRA Ru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rector, PARC-Arid Zone Research Centre (AZRC), Umerkot (Sind). </w:t>
      </w:r>
    </w:p>
    <w:p>
      <w:pPr>
        <w:pStyle w:val="Normal"/>
        <w:jc w:val="center"/>
        <w:rPr/>
      </w:pPr>
      <w:r>
        <w:rPr/>
        <w:t>Telephones: (0238-571228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37:00Z</dcterms:created>
  <dc:creator>Se7ven</dc:creator>
  <dc:description/>
  <cp:keywords/>
  <dc:language>en-US</dc:language>
  <cp:lastModifiedBy>user</cp:lastModifiedBy>
  <cp:lastPrinted>2021-11-18T10:29:00Z</cp:lastPrinted>
  <dcterms:modified xsi:type="dcterms:W3CDTF">2022-04-21T04:40:00Z</dcterms:modified>
  <cp:revision>102</cp:revision>
  <dc:subject/>
  <dc:title/>
</cp:coreProperties>
</file>