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5085</wp:posOffset>
            </wp:positionV>
            <wp:extent cx="6829425" cy="3298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4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69850</wp:posOffset>
                </wp:positionV>
                <wp:extent cx="665099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PCSIR Laboratories Complex, Lahore invites sealed bids from the suppliers / firms registered with income Tax &amp; GST Department who are on Active Taxpayers List (ATL) of FBR for the purchase of following items along with 2% earnest money through Call Deposit, so as to reach the Director General, PCSIR Labs Complex, Ferozepur Road, Lahore on or before 06-05-2022 at 11:00 A.M. and will be opened in the Office of Purchase Section at 11:30 A.M. on the same day in the presence of the bidd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82.5pt;mso-wrap-distance-left:9.05pt;mso-wrap-distance-right:9.05pt;mso-wrap-distance-top:3.6pt;mso-wrap-distance-bottom:3.6pt;margin-top:5.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PCSIR Laboratories Complex, Lahore invites sealed bids from the suppliers / firms registered with income Tax &amp; GST Department who are on Active Taxpayers List (ATL) of FBR for the purchase of following items along with 2% earnest money through Call Deposit, so as to reach the Director General, PCSIR Labs Complex, Ferozepur Road, Lahore on or before 06-05-2022 at 11:00 A.M. and will be opened in the Office of Purchase Section at 11:30 A.M. on the same day in the presence of the bid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"/>
          <w:szCs w:val="2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50800</wp:posOffset>
                </wp:positionV>
                <wp:extent cx="40640" cy="6430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4pt;width:0pt;height:0pt" type="_x0000_t32">
                <v:stroke color="black" weight="82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6805295</wp:posOffset>
                </wp:positionH>
                <wp:positionV relativeFrom="paragraph">
                  <wp:posOffset>62865</wp:posOffset>
                </wp:positionV>
                <wp:extent cx="5715" cy="643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85pt;margin-top:4.95pt;width:0pt;height:0pt" type="_x0000_t32">
                <v:stroke color="black" weight="82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"/>
          <w:szCs w:val="2"/>
        </w:rPr>
        <w:tab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49"/>
        <w:gridCol w:w="2773"/>
      </w:tblGrid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Stamp Pads (without ink with standard good quality pad (NAMD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ester fillet cover with hard stiff buckram having nonabsorbent base (Sheet) single packing cardboard, polythene bags, blades et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 Pcs.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boxes 7 ply (size for packing of 36 dozen stamp pads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Pcs.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dozen packing cardboar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Pcs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ing strip and tape etc. (for above quantity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t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ophane sheet / bubble sheet (for above quantity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 Ethylene Glycol (PEG400) (Technical grade Purity 95-98%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kg (6 Drum) 225 kg ea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 Glycol (PG) (Technical grade Purity 95-98%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 kg (14 Drum) 215kg ea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rin Yellow Powder (Purity 95-98%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 (2 bags) 50 kg ea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e Crystal Violet (Biological grade purity not less than 35%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kg (8 Drum) 25kg ea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8426450</wp:posOffset>
            </wp:positionV>
            <wp:extent cx="6829425" cy="1089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82923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07950</wp:posOffset>
            </wp:positionV>
            <wp:extent cx="6647815" cy="757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32385</wp:posOffset>
                </wp:positionV>
                <wp:extent cx="6633845" cy="3030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bids in accordance with the specification mentioned in tender document, it would be accepted otherwise it would be rejec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tailed specifications can be obtained fr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urchase Sec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t Rs.2000-/ (Rs. Two thousand only) Non-Refund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cepting officer, Director General PCSIR Labs. Complex Lahore may reject all bids at any time prior to the acceptance of a bid, The Director General shall, upon request, communicate to any supplier, who submitted a bid, the grounds/reasons for its rejection of all bids, but is not required to justify those ground, according to PPRA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dders are requested to reach exact at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1:00 a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06-05-20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long with tender documents. The tender received after opening, will not be entertai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word “Quotations due on 06-05-2022” must be written at the corner of envelo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238.65pt;mso-wrap-distance-left:9.05pt;mso-wrap-distance-right:9.05pt;mso-wrap-distance-top:3.6pt;mso-wrap-distance-bottom:3.6pt;margin-top:2.5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bids in accordance with the specification mentioned in tender document, it would be accepted otherwise it would be rejec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tailed specifications can be obtained fro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Purchase Section</w:t>
                      </w:r>
                      <w:r>
                        <w:rPr>
                          <w:sz w:val="24"/>
                          <w:szCs w:val="24"/>
                        </w:rPr>
                        <w:t xml:space="preserve"> at Rs.2000-/ (Rs. Two thousand only) Non-Refund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cepting officer, Director General PCSIR Labs. Complex Lahore may reject all bids at any time prior to the acceptance of a bid, The Director General shall, upon request, communicate to any supplier, who submitted a bid, the grounds/reasons for its rejection of all bids, but is not required to justify those ground, according to PPRA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dders are requested to reach exact at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11:00 am</w:t>
                      </w:r>
                      <w:r>
                        <w:rPr>
                          <w:sz w:val="24"/>
                          <w:szCs w:val="24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06-05-2022</w:t>
                      </w:r>
                      <w:r>
                        <w:rPr>
                          <w:sz w:val="24"/>
                          <w:szCs w:val="24"/>
                        </w:rPr>
                        <w:t xml:space="preserve"> along with tender documents. The tender received after opening, will not be entertai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e word “Quotations due on 06-05-2022” must be written at the corner of envel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1694815</wp:posOffset>
            </wp:positionV>
            <wp:extent cx="6621145" cy="6769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437130</wp:posOffset>
                </wp:positionV>
                <wp:extent cx="67379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91.9pt;width:0pt;height:0pt" type="_x0000_t32">
                <v:stroke color="black" weight="82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47:00Z</dcterms:created>
  <dc:creator>Shah Gee</dc:creator>
  <dc:description/>
  <cp:keywords/>
  <dc:language>en-US</dc:language>
  <cp:lastModifiedBy>MPC</cp:lastModifiedBy>
  <cp:lastPrinted>2022-04-16T14:38:00Z</cp:lastPrinted>
  <dcterms:modified xsi:type="dcterms:W3CDTF">2022-04-21T15:42:00Z</dcterms:modified>
  <cp:revision>41</cp:revision>
  <dc:subject/>
  <dc:title/>
</cp:coreProperties>
</file>