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8010" w:leader="none"/>
          <w:tab w:val="left" w:pos="8640" w:leader="none"/>
        </w:tabs>
        <w:ind w:righ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22-04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DER NOTICE NO. P&amp;GS/H&amp;AI/LHR/6/2022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  <w:t>Procurement of Diesel Generator (100 KVA)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, invites Sealed technical and financial Bids in accordance with PPRA rules, under Single Stage- Two Envelops procedure from experienced &amp; reputed GST/Income Tax/Sales Tax Registered Firms/Dealer/Supplier (Federal/Provincial) having relevant experience with their own offices and phone/fax number f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urement of Diesel Generato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126"/>
        <w:gridCol w:w="2268"/>
      </w:tblGrid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j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Enquiry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date &amp; time for Submission of B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Opening of Technical Bids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  <w:t>Procurement of Diesel Generator-100 K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&amp;GS/H&amp;AI/LHR/6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11:00 a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11:30 a.m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 document with complete specifications can be obtained with amount of Rs.500 as tender fee from the office of undersigned during working days </w:t>
      </w:r>
      <w:r>
        <w:rPr>
          <w:rFonts w:cs="Times New Roman" w:ascii="Times New Roman" w:hAnsi="Times New Roman"/>
          <w:b/>
          <w:sz w:val="24"/>
          <w:szCs w:val="24"/>
        </w:rPr>
        <w:t>(Monday to Friday)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>9:00 am to 5:00 pm</w:t>
      </w:r>
      <w:r>
        <w:rPr>
          <w:rFonts w:cs="Times New Roman" w:ascii="Times New Roman" w:hAnsi="Times New Roman"/>
          <w:sz w:val="24"/>
          <w:szCs w:val="24"/>
        </w:rPr>
        <w:t xml:space="preserve">. Other details of the Tender may be seen in the Tender document. Last date for submission of bids along with Earnest Money in form of CDR “2% of Quoted price” is             </w:t>
      </w:r>
      <w:r>
        <w:rPr>
          <w:rFonts w:cs="Times New Roman" w:ascii="Times New Roman" w:hAnsi="Times New Roman"/>
          <w:b/>
          <w:sz w:val="24"/>
          <w:szCs w:val="24"/>
        </w:rPr>
        <w:t>12-05-2022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b/>
          <w:sz w:val="24"/>
          <w:szCs w:val="24"/>
        </w:rPr>
        <w:t>11.00 a.m</w:t>
      </w:r>
      <w:r>
        <w:rPr>
          <w:rFonts w:cs="Times New Roman" w:ascii="Times New Roman" w:hAnsi="Times New Roman"/>
          <w:sz w:val="24"/>
          <w:szCs w:val="24"/>
        </w:rPr>
        <w:t xml:space="preserve">. Technical bids will be opened on same day at </w:t>
      </w:r>
      <w:r>
        <w:rPr>
          <w:rFonts w:cs="Times New Roman" w:ascii="Times New Roman" w:hAnsi="Times New Roman"/>
          <w:b/>
          <w:sz w:val="24"/>
          <w:szCs w:val="24"/>
        </w:rPr>
        <w:t>11.30 am</w:t>
      </w:r>
      <w:r>
        <w:rPr>
          <w:rFonts w:cs="Times New Roman" w:ascii="Times New Roman" w:hAnsi="Times New Roman"/>
          <w:sz w:val="24"/>
          <w:szCs w:val="24"/>
        </w:rPr>
        <w:t>. In the office of the undersigned, in the presence of bidders or their representatives, who like to be present at the occasion. No tender will be entertained without bid security/earnest Money/CD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State Life reserves the right to reject all bids or proposals at any time prior to the acceptance of a bid or proposal in accordance with PPRA Rule No.33.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Ubaid-Ur-Rahman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-charge Personnel &amp; General Servic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ealth &amp; Accident Insurance Zone,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ate Life Building, 15A, Davis Road, Lahore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Ph. </w:t>
      </w:r>
      <w:r>
        <w:rPr>
          <w:rFonts w:cs="Century Gothic" w:ascii="Century Gothic" w:hAnsi="Century Gothic"/>
          <w:b/>
        </w:rPr>
        <w:t>042-99206216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01295</wp:posOffset>
              </wp:positionV>
              <wp:extent cx="6993255" cy="1097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25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40"/>
                            <w:gridCol w:w="4573"/>
                          </w:tblGrid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6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8"/>
                                    <w:szCs w:val="20"/>
                                  </w:rPr>
                                </w:pPr>
                                <w:r>
                                  <w:rPr>
                                    <w:sz w:val="17"/>
                                    <w:szCs w:val="20"/>
                                  </w:rPr>
                                  <w:object w:dxaOrig="901" w:dyaOrig="94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8pt" filled="f" o:ole="">
                                      <v:imagedata r:id="rId2" o:title=""/>
                                    </v:shape>
                                    <o:OLEObject Type="Embed" ProgID="" ShapeID="ole_rId1" DrawAspect="Content" ObjectID="_927511969" r:id="rId1"/>
                                  </w:objec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48"/>
                                    <w:szCs w:val="20"/>
                                  </w:rPr>
                                  <w:t>STATE LIF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8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8"/>
                                  </w:rPr>
                                  <w:t>INSURANCE CORPORATION OF PAKISTAN</w:t>
                                </w:r>
                              </w:p>
                            </w:tc>
                            <w:tc>
                              <w:tcPr>
                                <w:tcW w:w="4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contextualSpacing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7"/>
                                    <w:szCs w:val="20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>Health &amp; Accident Insurance(H&amp;AI)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Regional Office, State Life Building 15-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Sir Aga Khan Road LAHORE-5400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8"/>
                                    <w:szCs w:val="2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20"/>
                                  </w:rPr>
                                  <w:t>PHONE: 99200234  Fax: 920349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contextualSpacing/>
                                  <w:jc w:val="right"/>
                                  <w:rPr>
                                    <w:b/>
                                    <w:b/>
                                    <w:sz w:val="17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5pt;height:86.45pt;mso-wrap-distance-left:9pt;mso-wrap-distance-right:9pt;mso-wrap-distance-top:0pt;mso-wrap-distance-bottom:0pt;margin-top:15.85pt;mso-position-vertical-relative:page;margin-left:-4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40"/>
                      <w:gridCol w:w="4573"/>
                    </w:tblGrid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644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20"/>
                            </w:rPr>
                          </w:pPr>
                          <w:r>
                            <w:rPr>
                              <w:sz w:val="17"/>
                              <w:szCs w:val="20"/>
                            </w:rPr>
                            <w:object w:dxaOrig="901" w:dyaOrig="9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8pt" filled="f" o:ole="">
                                <v:imagedata r:id="rId4" o:title=""/>
                              </v:shape>
                              <o:OLEObject Type="Embed" ProgID="" ShapeID="ole_rId3" DrawAspect="Content" ObjectID="_1265136248" r:id="rId3"/>
                            </w:objec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20"/>
                            </w:rPr>
                            <w:t>STATE LIF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8"/>
                            </w:rPr>
                            <w:t>INSURANCE CORPORATION OF PAKISTAN</w:t>
                          </w:r>
                        </w:p>
                      </w:tc>
                      <w:tc>
                        <w:tcPr>
                          <w:tcW w:w="4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contextualSpacing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17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szCs w:val="20"/>
                            </w:rPr>
                            <w:t>Health &amp; Accident Insurance(H&amp;AI),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Regional Office, State Life Building 15-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Sir Aga Khan Road LAHORE-54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sz w:val="18"/>
                              <w:szCs w:val="20"/>
                            </w:rPr>
                            <w:t>PHONE: 99200234  Fax: 920349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b/>
                              <w:b/>
                              <w:sz w:val="17"/>
                              <w:szCs w:val="20"/>
                            </w:rPr>
                          </w:pPr>
                          <w:r>
                            <w:rPr>
                              <w:b/>
                              <w:sz w:val="17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47:00Z</dcterms:created>
  <dc:creator>Jamshed Mujib</dc:creator>
  <dc:description/>
  <dc:language>en-US</dc:language>
  <cp:lastModifiedBy>Faisal Jillani Satti</cp:lastModifiedBy>
  <cp:lastPrinted>2022-02-24T10:47:00Z</cp:lastPrinted>
  <dcterms:modified xsi:type="dcterms:W3CDTF">2022-04-22T04:47:00Z</dcterms:modified>
  <cp:revision>2</cp:revision>
  <dc:subject/>
  <dc:title/>
</cp:coreProperties>
</file>