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0-LP-B-51-PUR-AA, Dt.25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28.58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1-LP-B-51-PUR-AA, Dt.25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eamless Steel Tube O/D=1.32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12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25-0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4:00Z</dcterms:created>
  <dc:creator>aa</dc:creator>
  <dc:description/>
  <cp:keywords/>
  <dc:language>en-US</dc:language>
  <cp:lastModifiedBy>GM-Planning-AA Aamir Hassan</cp:lastModifiedBy>
  <cp:lastPrinted>2022-04-22T23:59:00Z</cp:lastPrinted>
  <dcterms:modified xsi:type="dcterms:W3CDTF">2022-04-25T03:28:00Z</dcterms:modified>
  <cp:revision>123</cp:revision>
  <dc:subject/>
  <dc:title>PPRA / POF Website </dc:title>
</cp:coreProperties>
</file>