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PRA WEBSITE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32080</wp:posOffset>
            </wp:positionV>
            <wp:extent cx="1302385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AKISTAN ORDNANCE FACTORIES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2992" w:leader="none"/>
        </w:tabs>
        <w:ind w:left="72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2992" w:leader="none"/>
        </w:tabs>
        <w:ind w:left="720" w:hanging="702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-2992" w:leader="none"/>
        </w:tabs>
        <w:ind w:left="72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F-AA Factory invites sealed bids from the original Manufacturers/ authorized Dealers/Suppliers for the supply of Steel Wire 4 mm dia, Steel Bar 5 mm dia and Steel Strip 35 mm wide (03 items) against 0006-FP-A-51-P-AA, 22-04-2022.</w:t>
      </w:r>
    </w:p>
    <w:p>
      <w:pPr>
        <w:pStyle w:val="Normal"/>
        <w:tabs>
          <w:tab w:val="clear" w:pos="720"/>
          <w:tab w:val="left" w:pos="-2992" w:leader="none"/>
        </w:tabs>
        <w:ind w:left="45" w:hanging="2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-2992" w:leader="none"/>
        </w:tabs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ab/>
        <w:t xml:space="preserve">Bidding documents containing item wise detail, specification and all other </w:t>
        <w:tab/>
        <w:t xml:space="preserve">terms &amp; conditions are available for the interested bidders at the office of the undersigned </w:t>
        <w:tab/>
        <w:t>or can 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</w:tabs>
        <w:ind w:left="45" w:hanging="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2992" w:leader="none"/>
        </w:tabs>
        <w:jc w:val="both"/>
        <w:rPr/>
      </w:pPr>
      <w:r>
        <w:rPr>
          <w:rFonts w:cs="Arial" w:ascii="Arial" w:hAnsi="Arial"/>
        </w:rPr>
        <w:tab/>
        <w:t>3.</w:t>
        <w:tab/>
        <w:tab/>
        <w:t xml:space="preserve">The bids completed in all respects, must reach this office on or before </w:t>
        <w:br/>
        <w:tab/>
        <w:t xml:space="preserve">26-05-2022 but not later than closing time </w:t>
      </w:r>
      <w:r>
        <w:rPr>
          <w:rFonts w:cs="Arial" w:ascii="Arial" w:hAnsi="Arial"/>
          <w:u w:val="single"/>
        </w:rPr>
        <w:t>1200</w:t>
      </w:r>
      <w:r>
        <w:rPr>
          <w:rFonts w:cs="Arial" w:ascii="Arial" w:hAnsi="Arial"/>
        </w:rPr>
        <w:t xml:space="preserve"> hrs. The tender will be opened at </w:t>
      </w:r>
      <w:r>
        <w:rPr>
          <w:rFonts w:cs="Arial" w:ascii="Arial" w:hAnsi="Arial"/>
          <w:u w:val="single"/>
        </w:rPr>
        <w:t>1230</w:t>
      </w:r>
      <w:r>
        <w:rPr>
          <w:rFonts w:cs="Arial" w:ascii="Arial" w:hAnsi="Arial"/>
        </w:rPr>
        <w:t xml:space="preserve"> hrs </w:t>
        <w:tab/>
        <w:t xml:space="preserve">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  <w:tab/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  <w:tab/>
        <w:t xml:space="preserve">Tel: 0092-51-9055-21035,          </w:t>
        <w:tab/>
        <w:tab/>
        <w:tab/>
        <w:tab/>
        <w:tab/>
        <w:tab/>
        <w:tab/>
        <w:tab/>
        <w:tab/>
        <w:t xml:space="preserve">         </w:t>
        <w:tab/>
        <w:t>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</w:t>
        <w:tab/>
        <w:t>Dated     22-04-2022</w:t>
      </w:r>
    </w:p>
    <w:sectPr>
      <w:type w:val="nextPage"/>
      <w:pgSz w:w="12240" w:h="15840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MS Mincho;ＭＳ 明朝"/>
      <w:sz w:val="28"/>
      <w:szCs w:val="24"/>
    </w:rPr>
  </w:style>
  <w:style w:type="character" w:styleId="BodyText3Char">
    <w:name w:val="Body Text 3 Char"/>
    <w:qFormat/>
    <w:rPr>
      <w:rFonts w:eastAsia="MS Mincho;ＭＳ 明朝"/>
      <w:sz w:val="28"/>
      <w:szCs w:val="28"/>
    </w:rPr>
  </w:style>
  <w:style w:type="character" w:styleId="BodyText2Char">
    <w:name w:val="Body Text 2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4:00Z</dcterms:created>
  <dc:creator>Nasir</dc:creator>
  <dc:description/>
  <cp:keywords/>
  <dc:language>en-US</dc:language>
  <cp:lastModifiedBy>Pur_AA</cp:lastModifiedBy>
  <cp:lastPrinted>2022-04-21T10:47:00Z</cp:lastPrinted>
  <dcterms:modified xsi:type="dcterms:W3CDTF">2022-04-22T17:39:00Z</dcterms:modified>
  <cp:revision>1012</cp:revision>
  <dc:subject/>
  <dc:title>Hjhkj;lk;</dc:title>
</cp:coreProperties>
</file>