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.GCW-SKD-7(10)/ 2020</w:t>
        <w:tab/>
        <w:tab/>
        <w:t xml:space="preserve">           </w:t>
        <w:tab/>
        <w:t xml:space="preserve">   </w:t>
        <w:tab/>
        <w:tab/>
        <w:tab/>
        <w:t xml:space="preserve"> Dated the   22</w:t>
      </w:r>
      <w:r>
        <w:rPr>
          <w:vertAlign w:val="superscript"/>
        </w:rPr>
        <w:t>nd</w:t>
      </w:r>
      <w:r>
        <w:rPr/>
        <w:t xml:space="preserve">     April, 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NVITATION FOR BID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Government College for Women Skardu invites sealed bids from eligible bidders/ authorized distributors/suppliers/ well reputed firms for procurement of computers, equipments and furniture as per following detail. 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4741"/>
        <w:gridCol w:w="227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.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ot#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ti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arnest Mone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mputers and Equipment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95000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rnitur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65000/-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Intending bidders may obtain bidding documents containing detailed specification of items and detailed terms and conditions from office of the undersigned during office hours on payment of Rs. 1000/-(non-refundable)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 The bids will be evaluated and awarded lot wise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3. Single stage two envelops procedure shall apply. </w:t>
      </w:r>
      <w:r>
        <w:rPr>
          <w:rFonts w:cs="Century Gothic" w:ascii="Century Gothic" w:hAnsi="Century Gothic"/>
          <w:b/>
        </w:rPr>
        <w:t>”Technical &amp; Financial”</w:t>
      </w:r>
      <w:r>
        <w:rPr>
          <w:rFonts w:cs="Century Gothic" w:ascii="Century Gothic" w:hAnsi="Century Gothic"/>
        </w:rPr>
        <w:t xml:space="preserve"> bids  in  sealed separate envelops prepared in accordance with the instructions in bidding documents must reach the office of the Principal Govt. Boys Degree College Skardu up to 10:30AM 13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May 2022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4. Sealed </w:t>
      </w:r>
      <w:r>
        <w:rPr>
          <w:rFonts w:cs="Century Gothic" w:ascii="Century Gothic" w:hAnsi="Century Gothic"/>
          <w:b/>
        </w:rPr>
        <w:t xml:space="preserve">“Technical Bids” </w:t>
      </w:r>
      <w:r>
        <w:rPr>
          <w:rFonts w:cs="Century Gothic" w:ascii="Century Gothic" w:hAnsi="Century Gothic"/>
        </w:rPr>
        <w:t xml:space="preserve">received will be opened on the same day at 11:00 AM in the presence of the bidders/ their authorized representatives who may choose to be present. </w:t>
      </w:r>
      <w:r>
        <w:rPr>
          <w:rFonts w:cs="Century Gothic" w:ascii="Century Gothic" w:hAnsi="Century Gothic"/>
          <w:b/>
        </w:rPr>
        <w:t>“Financial Bids”</w:t>
      </w:r>
      <w:r>
        <w:rPr>
          <w:rFonts w:cs="Century Gothic" w:ascii="Century Gothic" w:hAnsi="Century Gothic"/>
        </w:rPr>
        <w:t xml:space="preserve"> of technically qualified (i.e compliant to technical specifications and other terms and conditions) bidders shall be opened subsequently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 Earnest money mentioned above against each lot/category must be attached with the tender documents in the form of demand draft/pay order /call deposit in the name of Principal Govt. Boys Degree College Skardu from any scheduled bank. 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An affidavit on stamp paper of Rs. 100/- must be accompanied with the bid to the effect that the bidder has not been blacklisted by any government/semi government organization/PPRA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The purchaser reserves the right to accept or reject the tender according to PPRA rules 33(1)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8. This advertisement is available at PPRA website i.e. </w:t>
      </w:r>
      <w:hyperlink r:id="rId2">
        <w:r>
          <w:rPr>
            <w:rStyle w:val="InternetLink"/>
            <w:rFonts w:cs="Century Gothic" w:ascii="Century Gothic" w:hAnsi="Century Gothic"/>
          </w:rPr>
          <w:t>www.ppra.org.pk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040" w:firstLine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R.NELOFER KHAN</w:t>
      </w:r>
    </w:p>
    <w:p>
      <w:pPr>
        <w:pStyle w:val="Normal"/>
        <w:ind w:left="5040" w:firstLine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INCIPAL</w:t>
      </w:r>
    </w:p>
    <w:p>
      <w:pPr>
        <w:pStyle w:val="Normal"/>
        <w:ind w:left="5040"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Govt. Degree College Skardu</w:t>
      </w:r>
    </w:p>
    <w:p>
      <w:pPr>
        <w:pStyle w:val="Normal"/>
        <w:ind w:left="5040"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Ph. 05815-960245,  960235</w:t>
      </w:r>
    </w:p>
    <w:p>
      <w:pPr>
        <w:pStyle w:val="Normal"/>
        <w:ind w:left="5040" w:firstLine="72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Email. ddowdc@gmail.co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0" w:right="1350" w:gutter="0" w:header="720" w:top="776" w:footer="2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800" w:leader="none"/>
                            </w:tabs>
                            <w:ind w:left="-1080" w:right="-1980" w:firstLine="108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443865" cy="43878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82" r="-81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94360" cy="5943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594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10800" w:leader="none"/>
                      </w:tabs>
                      <w:ind w:left="-1080" w:right="-1980" w:firstLine="108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silver" stroked="t" o:allowincell="f" style="position:absolute;margin-left:36pt;margin-top:-3.45pt;width:409.45pt;height:21.45pt;mso-wrap-style:none;v-text-anchor:middle" type="_x0000_t136">
                          <v:path textpathok="t"/>
                          <v:textpath on="t" fitshape="t" string="GOVT.COLLEGE FOR WOMEN, SKARDU" style="font-family:&quot;Arial Black&quot;;font-size:12pt"/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w:pict>
                      <w:drawing>
                        <wp:inline distT="0" distB="0" distL="0" distR="0">
                          <wp:extent cx="443865" cy="438785"/>
                          <wp:effectExtent l="0" t="0" r="0" b="0"/>
                          <wp:docPr id="5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1" t="-82" r="-81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3865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594360" cy="5943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594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silver" stroked="t" o:allowincell="f" style="position:absolute;margin-left:36pt;margin-top:-3.45pt;width:409.45pt;height:21.45pt;mso-wrap-style:none;v-text-anchor:middle" type="_x0000_t136">
          <v:path textpathok="t"/>
          <v:textpath on="t" fitshape="t" string="GOVT.COLLEGE FOR WOMEN, SKARDU" style="font-family:&quot;Arial Black&quot;;font-size:12pt"/>
          <v:fill o:detectmouseclick="t" type="solid" color2="#3f3f3f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7:31:00Z</dcterms:created>
  <dc:creator>Wazir</dc:creator>
  <dc:description/>
  <dc:language>en-US</dc:language>
  <cp:lastModifiedBy>Accountant Office</cp:lastModifiedBy>
  <cp:lastPrinted>2021-12-03T14:09:00Z</cp:lastPrinted>
  <dcterms:modified xsi:type="dcterms:W3CDTF">2022-04-23T07:34:00Z</dcterms:modified>
  <cp:revision>3</cp:revision>
  <dc:subject/>
  <dc:title>BONAFIED CERTIFICATE</dc:title>
</cp:coreProperties>
</file>