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u w:val="single"/>
              </w:rPr>
              <w:t>NATIONAL TELECOMMUNICATION CORPORATION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3"/>
                <w:szCs w:val="23"/>
              </w:rPr>
              <w:t>Office of Director NTC, 6-Race Course Road Lahore</w:t>
            </w:r>
          </w:p>
          <w:p>
            <w:pPr>
              <w:pStyle w:val="Normal"/>
              <w:jc w:val="center"/>
              <w:rPr>
                <w:rStyle w:val="InternetLink"/>
                <w:rFonts w:ascii="Book Antiqua" w:hAnsi="Book Antiqua" w:cs="Book Antiqua"/>
                <w:i/>
                <w:i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i/>
                  <w:sz w:val="23"/>
                  <w:szCs w:val="23"/>
                </w:rPr>
                <w:t>www.ntc.net.pk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 Antiqua" w:hAnsi="Book Antiqua" w:cs="Book Antiqua"/>
                <w:i/>
                <w:i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RE-TENDER NOTI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Book Antiqua" w:hAnsi="Book Antiqua" w:cs="Book Antiqua"/>
                <w:b/>
                <w:b/>
                <w:i/>
                <w:i/>
                <w:sz w:val="1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13"/>
                <w:szCs w:val="2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13"/>
                <w:szCs w:val="23"/>
              </w:rPr>
            </w:pPr>
            <w:r>
              <w:rPr>
                <w:rFonts w:cs="Book Antiqua" w:ascii="Book Antiqua" w:hAnsi="Book Antiqua"/>
                <w:sz w:val="13"/>
                <w:szCs w:val="2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Sealed bids are hereby invited from the reputed firms having 05 x years relevant experience for the following work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9"/>
                <w:szCs w:val="23"/>
              </w:rPr>
            </w:pPr>
            <w:r>
              <w:rPr>
                <w:rFonts w:cs="Book Antiqua" w:ascii="Book Antiqua" w:hAnsi="Book Antiqua"/>
                <w:sz w:val="9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Re-location / Shifting of Existing Staff to Setup PEHEL-911 at Ground Floor NTC Regional Headquarter Building 6-Race Course Road Lahore.</w:t>
            </w:r>
          </w:p>
          <w:p>
            <w:pPr>
              <w:pStyle w:val="Normal"/>
              <w:spacing w:lineRule="auto" w:line="360"/>
              <w:ind w:firstLine="720"/>
              <w:rPr>
                <w:rFonts w:ascii="Book Antiqua" w:hAnsi="Book Antiqua" w:cs="Book Antiqua"/>
                <w:b/>
                <w:b/>
                <w:sz w:val="11"/>
                <w:szCs w:val="23"/>
              </w:rPr>
            </w:pPr>
            <w:r>
              <w:rPr>
                <w:rFonts w:cs="Book Antiqua" w:ascii="Book Antiqua" w:hAnsi="Book Antiqua"/>
                <w:b/>
                <w:sz w:val="11"/>
                <w:szCs w:val="2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>Detailed tender documents can be obtained from the office of Director NTC Lahore during the any working day / hours after payment of Rs. 1,000/- (Non-refundable) up to 11-05-2022 till 1100 hrs. Sealed bids accompanying CDR / Pay Order @ 2% of bid value as earnest money against above mentioned work in the favor of Director NTC Lahore must be submitted on or before 11-05-2022 till 1130 hrs. Bids shall be opened on the same day at 1200 hrs. in presence of bidders or their representatives, at the venue given above:</w:t>
            </w:r>
          </w:p>
          <w:p>
            <w:pPr>
              <w:pStyle w:val="Normal"/>
              <w:spacing w:lineRule="auto" w:line="360"/>
              <w:ind w:firstLine="720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NTN, PST, GST &amp; valid PEC registrations of firm are mandatory for participation. So tender shall be issued after verification of all these requirements. NTC reserves the rights to reject any or all bids / tenders at any time prior to the acceptance of a bid / tender in accordance with PPRA rules.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Director NTC Lahore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6-Race Course Road Lahore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Phone: 042-99201235 Fax: 042-99201236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.net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7:00Z</dcterms:created>
  <dc:creator>N T C</dc:creator>
  <dc:description/>
  <dc:language>en-US</dc:language>
  <cp:lastModifiedBy>Maria</cp:lastModifiedBy>
  <dcterms:modified xsi:type="dcterms:W3CDTF">2022-04-20T03:07:00Z</dcterms:modified>
  <cp:revision>2</cp:revision>
  <dc:subject/>
  <dc:title/>
</cp:coreProperties>
</file>