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nder Notice N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. </w:t>
      </w:r>
      <w:r>
        <w:rPr>
          <w:rFonts w:cs="Arial" w:ascii="Arial" w:hAnsi="Arial"/>
          <w:b/>
          <w:bCs/>
          <w:sz w:val="22"/>
          <w:szCs w:val="20"/>
          <w:u w:val="single"/>
        </w:rPr>
        <w:t>11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cs="Arial" w:ascii="Arial" w:hAnsi="Arial"/>
          <w:b/>
          <w:sz w:val="20"/>
          <w:szCs w:val="20"/>
          <w:u w:val="single"/>
        </w:rPr>
        <w:t>2021-2022/PIM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ursuance of PPRA Rules 2004, sealed bids are invited for the under mentioned categories </w:t>
      </w:r>
      <w:r>
        <w:rPr>
          <w:rFonts w:cs="Arial" w:ascii="Arial" w:hAnsi="Arial"/>
          <w:bCs/>
          <w:sz w:val="20"/>
          <w:szCs w:val="20"/>
        </w:rPr>
        <w:t xml:space="preserve">during Financial Year  2021-22 &amp; 2022-23 </w:t>
      </w:r>
      <w:r>
        <w:rPr>
          <w:rFonts w:cs="Arial" w:ascii="Arial" w:hAnsi="Arial"/>
          <w:sz w:val="20"/>
          <w:szCs w:val="20"/>
        </w:rPr>
        <w:t>from reputed firms having vast experience in the relevant fields, registered with Income Tax &amp; Sales Tax Department if applicable and who are on Active Taxpayers List of the Federal Board of Revenue: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530"/>
      </w:tblGrid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#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Date &amp; Time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ar Operation Theatre: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with Autoclave 600ltrs (Heavy Duty Sterilizer) (TSSU), OT Ceiling Lights LED type, Operation Tables and Anesthesia Machines Workstation, (complete package) with 03 years standard warranty and C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05-20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11-30 AM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w Temperature Sterilizer (H2O2):- with 03 years standard warranty and C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end Echo Machine with 4D T Probe:- with 03 years standard warranty and C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DP X-Ray Machine 500mA floor mounted (Digital Radiography System- DR): - with 03 years standard warranty and C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DP Digital Mobile X-Ray Machine (Mobile DR System with Battery Backup):- with 03 years standard warranty and C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xa Scan with Rotating Arm with 03 years standard warranty and C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end Color Doppler with 3 probes linear curvilinear, echo (Digital Color Doppler Mid-Range) with 03 years standard warranty and C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oclast (Intracorporeal Lithotripter- Combine unit of any two energies Pneumatic, Ultrasonic) with 03 years standard warran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05-20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11-30 AM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roscopic lower for Urology with allied accessories and instruments (Operating Laparoscope Adult 4K)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paroscopic Lower for General Surgery with allied accessories and instruments (Operating Laparoscope Adult 4K) with 03 years standard warran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agnostic and Operative Hysteroscope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olmium YAG Medical Laser 30-35w: with 03 years standard warranty and C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ntilator (ICU) with advanced mode PRVC, AMV/ASV,PAV,APRV with 03 years standard warranty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ndheld nerve Stimulator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wave Diathermy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wave Diathermy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bination Unit (Therapy)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red Mobile Unit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erential Machine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EEG Machine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EMG NCS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e Machine:- with 03 years standard warran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05-20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11-30 AM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ssue Processor (Advanced Automatic) with 03 years standard warran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od Bank Refrigerator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od Warmer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sma Thawing Machine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sma (Ultra Low) Freezer with 03 years standard warranty and C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telet Incubator (Agitators) with 03 years standard warranty and A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rigerated Centrifuge Machine with 03 years standard warranty and C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rigerator Large Size with 03 years standard warran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530"/>
      </w:tblGrid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scope (Binocular- Quadruple)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pipette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scope Multi-Headed (Quadruple)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-Head Microscope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 Dispenser (Media Preparator)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tillation Plant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clave (Steam Sterilizer)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ber optic Bronchoscope with medical camera kit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05-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11-30 AM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y Incubator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ction Machine Double Jar 5liter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brillator with Pacer and original Cart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Monitors System with Printer and UPS with 03 years standard warran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ap NBP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e Maker Dual Chamber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lposcope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Laryngoscope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 Sign Monitors with original Wall Mount, Dual IBP etc (Cardiac Monitors)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nd Electric Bed with Air Matters (Motorized ICU Beds 5 Positions) with 03 years standard warranty and CMC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nd stretcher with height adjustment and cylinder holders (Patients Shifting Trolley Hydraulic) with 03 years standard war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-PCNL Set with 03 years standard warran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corporeal shockwave lithotripter integrated type with 03 year standard warranty and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to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C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5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issue venue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Department, PIM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Fee (Non-refundable)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s.2000/-each per schedule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date for issuance of SBD(s)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day before from the date of opening of each category upto 01.00 PM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or submission of Tender / Drop in Tender Box personally available in Purchase Department.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1.00 AM (On dates mentioned against each tender schedule)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nder opening date and time:-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 11.30 AM (On dates mentioned against each tender schedule).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 Value:-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entioned in Standard Bidding Documents (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te:-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80" w:right="29" w:hanging="270"/>
        <w:jc w:val="both"/>
        <w:rPr/>
      </w:pPr>
      <w:r>
        <w:rPr>
          <w:rFonts w:cs="Arial" w:ascii="Arial" w:hAnsi="Arial"/>
          <w:sz w:val="20"/>
          <w:szCs w:val="20"/>
        </w:rPr>
        <w:t xml:space="preserve">Tender schedule can be obtained from Purchase Department PIMS on written request on Letter Head Pad along with copy of Income Tax &amp; Sales Tax Registration Certificate if applicable and </w:t>
      </w:r>
      <w:r>
        <w:rPr>
          <w:rFonts w:cs="Arial" w:ascii="Arial" w:hAnsi="Arial"/>
          <w:b/>
          <w:sz w:val="20"/>
          <w:szCs w:val="20"/>
        </w:rPr>
        <w:t>proof of Active Taxpayer List of the FBR</w:t>
      </w:r>
      <w:r>
        <w:rPr>
          <w:rFonts w:cs="Arial" w:ascii="Arial" w:hAnsi="Arial"/>
          <w:sz w:val="20"/>
          <w:szCs w:val="20"/>
        </w:rPr>
        <w:t xml:space="preserve"> during working hours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hanging="27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he firms will adopt Single Stage Two-Envelope Procedure as provided in the Public Procurement Rules 2004, vide clause # 36(b). 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8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der will be received after due date &amp; time. Incomplete, conditional and without deposit at call bids will not be entertained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is also available at </w:t>
      </w:r>
      <w:r>
        <w:rPr>
          <w:rFonts w:cs="Arial" w:ascii="Arial" w:hAnsi="Arial"/>
          <w:b/>
          <w:sz w:val="20"/>
          <w:szCs w:val="20"/>
        </w:rPr>
        <w:t xml:space="preserve">PPRA websit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ppra.org.pk</w:t>
        </w:r>
      </w:hyperlink>
      <w:r>
        <w:rPr>
          <w:rStyle w:val="InternetLink"/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PIMS Websit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pims.gov.pk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(Dr. Khalid Masud)       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Hospital Director (FMTI) P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h. 051-9260490</w:t>
      </w:r>
    </w:p>
    <w:sectPr>
      <w:headerReference w:type="default" r:id="rId4"/>
      <w:type w:val="nextPage"/>
      <w:pgSz w:w="11906" w:h="16838"/>
      <w:pgMar w:left="1440" w:right="1440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360"/>
      <w:jc w:val="center"/>
      <w:rPr>
        <w:rFonts w:ascii="Comic Sans MS" w:hAnsi="Comic Sans MS" w:cs="Comic Sans MS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95250</wp:posOffset>
          </wp:positionV>
          <wp:extent cx="706755" cy="62928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2705</wp:posOffset>
          </wp:positionH>
          <wp:positionV relativeFrom="paragraph">
            <wp:posOffset>-95250</wp:posOffset>
          </wp:positionV>
          <wp:extent cx="655320" cy="67183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  <w:szCs w:val="18"/>
      </w:rPr>
      <w:t>Government of Pakistan</w:t>
    </w:r>
  </w:p>
  <w:p>
    <w:pPr>
      <w:pStyle w:val="Header"/>
      <w:ind w:left="720" w:hanging="36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Pakistan Institute of Medical Sciences,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  <w:u w:val="single"/>
      </w:rPr>
    </w:pPr>
    <w:r>
      <w:rPr>
        <w:rFonts w:cs="Comic Sans MS" w:ascii="Comic Sans MS" w:hAnsi="Comic Sans MS"/>
        <w:b/>
        <w:sz w:val="18"/>
        <w:szCs w:val="18"/>
        <w:u w:val="single"/>
      </w:rPr>
      <w:t>Islamab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sz w:val="2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ims.gov.p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3:00Z</dcterms:created>
  <dc:creator>Zahid</dc:creator>
  <dc:description/>
  <cp:keywords/>
  <dc:language>en-US</dc:language>
  <cp:lastModifiedBy>Maria</cp:lastModifiedBy>
  <cp:lastPrinted>2022-04-22T10:44:00Z</cp:lastPrinted>
  <dcterms:modified xsi:type="dcterms:W3CDTF">2022-04-20T03:03:00Z</dcterms:modified>
  <cp:revision>2</cp:revision>
  <dc:subject/>
  <dc:title/>
</cp:coreProperties>
</file>