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639445</wp:posOffset>
            </wp:positionV>
            <wp:extent cx="914400" cy="8750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NDER NOTICE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rement of New Digital Multifunctional Photocopier Machine for SMME Exam Branch H-12 Campus NUST Islamab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IT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the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quirement of New Digital Multifunctional Photocopier Machine for SMME Exam Branch H-12 Campus NUST Islamabad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the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 hours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>17 May 2022 .</w:t>
      </w:r>
      <w:r>
        <w:rPr>
          <w:rFonts w:cs="Arial" w:ascii="Arial" w:hAnsi="Arial"/>
        </w:rPr>
        <w:t xml:space="preserve"> Bids shall be opened on the same day at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 xml:space="preserve">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SHEHBAZ</dc:creator>
  <dc:description/>
  <dc:language>en-US</dc:language>
  <cp:lastModifiedBy>Faisal Jillani Satti</cp:lastModifiedBy>
  <cp:lastPrinted>2020-12-31T14:31:00Z</cp:lastPrinted>
  <dcterms:modified xsi:type="dcterms:W3CDTF">2022-04-26T07:11:00Z</dcterms:modified>
  <cp:revision>2</cp:revision>
  <dc:subject/>
  <dc:title/>
</cp:coreProperties>
</file>