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92"/>
      </w:tblGrid>
      <w:tr>
        <w:trPr>
          <w:trHeight w:val="1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707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LAHORE ELECTRIC SUPPLY COMPANY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ID SYSTEM CONSTRUCTION DIRECTORATE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-INDUSTRIAL AREA GULBERG-III LAHORE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HONE NO.042-99263256 FAX NO.992632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D GSC LESCO TENDER NOTICE NO.14 (2021-22)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LESCO (The Employer) through PD GSC LESCO 34 – Industrial area Gurumangat road Gulberg-III Lahore invites Sealed Tenders without involving any foreign exchange component under single stage one envelop from WAPDA approved suppliers duly pre-qualified / registered by the Chief Engineer (P&amp;D) WAPDA Lahore, DISCOS &amp; NTDC renewed for the year 2021-2022 or Sales Tax Registered Firms/ Importers / Authorized Dealers for the supply of below mentioned material:-</w:t>
        <w:tab/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96"/>
        <w:gridCol w:w="180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 No.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scriptio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ty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yres with Tubes &amp; Flap (18 Ply) 1200-24 HCT or equaling new brand for Mercedez Prime Mover (A-1093)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N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res with Tubes &amp; Flap (18 Ply) 1200-20 HCT or equaling new brand for trailer of Mercedez Prime Mover (A-1093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N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res with Tubes &amp; Flap (16 Ply) 1000-20 HCT or equaling new brand for Hino Prime Mover (A-1092) &amp; Traile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Nos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240" w:after="0"/>
        <w:ind w:left="0" w:right="-360" w:hanging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Tender procedure will base upon </w:t>
      </w:r>
      <w:r>
        <w:rPr>
          <w:b/>
          <w:color w:val="000000"/>
          <w:spacing w:val="10"/>
          <w:sz w:val="22"/>
          <w:szCs w:val="22"/>
        </w:rPr>
        <w:t>“</w:t>
      </w:r>
      <w:r>
        <w:rPr>
          <w:b/>
          <w:color w:val="FF0000"/>
          <w:spacing w:val="10"/>
          <w:sz w:val="22"/>
          <w:szCs w:val="22"/>
        </w:rPr>
        <w:t>Single Stage-Single Envelope</w:t>
      </w:r>
      <w:r>
        <w:rPr>
          <w:b/>
          <w:color w:val="000000"/>
          <w:spacing w:val="10"/>
          <w:sz w:val="22"/>
          <w:szCs w:val="22"/>
        </w:rPr>
        <w:t>”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bidding method as prescribed under PPRA rules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 participation in said work a manufacturer/bidder should have supplied at least one supply contract to any DISCO/WAPDA/NTDC/ any Government organization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come Tax Returns Statements for the last 2 (Two) Years i.e. 2019-20 &amp; 2020-21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complete set of bidding documents may be purchased by eligible bidders on submission of a written application and provision of above mentioned documents to the PD GSC LESCO 34 – Industrial area Gurumangat road Gulberg-III Lahore on payment of a non refundable fee of Rs.2000/- (Rupees Two Thousand only) till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May, 2022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 the bids </w:t>
      </w:r>
      <w:r>
        <w:rPr>
          <w:spacing w:val="10"/>
          <w:sz w:val="22"/>
          <w:szCs w:val="22"/>
        </w:rPr>
        <w:t xml:space="preserve">(prepared in accordance with instructions of tender documents) </w:t>
      </w:r>
      <w:r>
        <w:rPr>
          <w:sz w:val="22"/>
          <w:szCs w:val="22"/>
        </w:rPr>
        <w:t>must be accompanied by a bid security in an acceptable form as mentioned in the bidding document in favor of PD GSC LESCO 34 – Industrial area Gurumangat road Gulberg-III Lahore must be delivered to this office at or before 11:00 hours,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May, 2022. Bids will be opened at 11:30 Hours on the same day, in the presence of bidder’s representative who choose to attend at the same address. Bids received after the designated time shall not be entertained.</w:t>
      </w:r>
    </w:p>
    <w:p>
      <w:pPr>
        <w:pStyle w:val="Normal"/>
        <w:spacing w:before="0" w:after="0"/>
        <w:ind w:left="270" w:right="-360" w:hanging="63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70" w:right="-360" w:hanging="63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le Stage One Envelope tendering procedure with least cost will be adopted and bidding documents will be issued to only eligible bidders as above mentioned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70" w:right="-360" w:hanging="63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his tender is also available on PPRA web site www.ppra.org.pk.</w:t>
        <w:br/>
        <w:t xml:space="preserve">Tenders can also be seen from LESCO Website www.lesco.gov.pk.    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70" w:right="-360" w:hanging="63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he bidding documents available at LESCO website are for reading /study purpose and cannot be used for bidding purpose and tenders purchased from this office with receipt will be entertained only.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left="270" w:right="-360" w:hanging="6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left="270" w:right="-360" w:hanging="6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OJECT DIRECTOR</w:t>
      </w:r>
    </w:p>
    <w:p>
      <w:pPr>
        <w:pStyle w:val="Normal"/>
        <w:spacing w:before="0" w:after="0"/>
        <w:ind w:left="270" w:right="-36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SC LESCO LAHORE.</w:t>
      </w:r>
    </w:p>
    <w:p>
      <w:pPr>
        <w:pStyle w:val="Normal"/>
        <w:spacing w:before="0" w:after="0"/>
        <w:ind w:left="270" w:right="-360" w:hanging="63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o:</w:t>
      </w:r>
    </w:p>
    <w:p>
      <w:pPr>
        <w:pStyle w:val="Normal"/>
        <w:spacing w:lineRule="auto" w:line="240" w:before="0" w:after="0"/>
        <w:ind w:left="270" w:right="-360" w:hanging="63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rector General (Admn), </w:t>
      </w:r>
    </w:p>
    <w:p>
      <w:pPr>
        <w:pStyle w:val="Normal"/>
        <w:spacing w:lineRule="auto" w:line="240" w:before="0" w:after="0"/>
        <w:ind w:left="270" w:right="-360" w:hanging="6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LESCO HQs, Lahore.</w:t>
      </w:r>
    </w:p>
    <w:p>
      <w:pPr>
        <w:pStyle w:val="Normal"/>
        <w:spacing w:before="0" w:after="0"/>
        <w:ind w:left="270" w:right="-360" w:hanging="63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C TO:</w:t>
        <w:tab/>
      </w:r>
    </w:p>
    <w:p>
      <w:pPr>
        <w:pStyle w:val="ListParagraph"/>
        <w:numPr>
          <w:ilvl w:val="0"/>
          <w:numId w:val="1"/>
        </w:numPr>
        <w:spacing w:lineRule="auto" w:line="276"/>
        <w:ind w:left="270" w:right="-360" w:hanging="6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f Executive Officer LESCO, Lahore for information, please.</w:t>
      </w:r>
    </w:p>
    <w:p>
      <w:pPr>
        <w:pStyle w:val="ListParagraph"/>
        <w:numPr>
          <w:ilvl w:val="0"/>
          <w:numId w:val="1"/>
        </w:numPr>
        <w:spacing w:lineRule="auto" w:line="276"/>
        <w:ind w:left="270" w:right="-360" w:hanging="6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 Manager Technical, LESCO, Lahore for information, please.</w:t>
      </w:r>
    </w:p>
    <w:p>
      <w:pPr>
        <w:pStyle w:val="ListParagraph"/>
        <w:numPr>
          <w:ilvl w:val="0"/>
          <w:numId w:val="1"/>
        </w:numPr>
        <w:spacing w:lineRule="auto" w:line="276"/>
        <w:ind w:left="270" w:right="-360" w:hanging="6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ief Engineer Development (PMU) LESCO. </w:t>
      </w:r>
    </w:p>
    <w:p>
      <w:pPr>
        <w:pStyle w:val="ListParagraph"/>
        <w:numPr>
          <w:ilvl w:val="0"/>
          <w:numId w:val="1"/>
        </w:numPr>
        <w:spacing w:lineRule="auto" w:line="276"/>
        <w:ind w:left="270" w:right="-360" w:hanging="6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G MIS LESCO for its publication on LESCO WEB sit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70" w:right="-360" w:hanging="63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rector Public Procurement Regulatory Authority, Federal Bank for Cooperative Buildings, 1st floor Ataturk Avenue, Islamabad to upload the tender notice on PPRA Website please.</w:t>
      </w:r>
    </w:p>
    <w:p>
      <w:pPr>
        <w:pStyle w:val="ListParagraph"/>
        <w:numPr>
          <w:ilvl w:val="0"/>
          <w:numId w:val="1"/>
        </w:numPr>
        <w:spacing w:lineRule="auto" w:line="276"/>
        <w:ind w:left="270" w:right="-360" w:hanging="630"/>
        <w:jc w:val="both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Deputy Manager Public Relations, LESCO HQs, Lahore for publication. </w:t>
      </w:r>
    </w:p>
    <w:p>
      <w:pPr>
        <w:pStyle w:val="ListParagraph"/>
        <w:numPr>
          <w:ilvl w:val="0"/>
          <w:numId w:val="1"/>
        </w:numPr>
        <w:spacing w:lineRule="auto" w:line="276"/>
        <w:ind w:left="270" w:right="-360" w:hanging="6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uty Director (Inspection) GSC LESCO Lahore, advised to prepare tender Documents as well as special terms and conditions and submit within three days.</w:t>
      </w:r>
    </w:p>
    <w:p>
      <w:pPr>
        <w:pStyle w:val="ListParagraph"/>
        <w:spacing w:lineRule="auto" w:line="276"/>
        <w:ind w:left="270" w:right="-360" w:hanging="6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/>
        <w:ind w:left="270" w:right="-360" w:hanging="6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right="-36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o. PD/GSC/LESCO/_____________</w:t>
        <w:tab/>
        <w:tab/>
        <w:t xml:space="preserve">                                               Dated:___________</w:t>
      </w:r>
    </w:p>
    <w:p>
      <w:pPr>
        <w:pStyle w:val="Normal"/>
        <w:spacing w:before="0" w:after="0"/>
        <w:ind w:left="270" w:right="-360" w:hanging="63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pacing w:before="0" w:after="200"/>
        <w:ind w:left="270" w:right="-360" w:hanging="63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2:00Z</dcterms:created>
  <dc:creator>Fariha</dc:creator>
  <dc:description/>
  <cp:keywords/>
  <dc:language>en-US</dc:language>
  <cp:lastModifiedBy>Faisal Jillani Satti</cp:lastModifiedBy>
  <cp:lastPrinted>2022-04-15T12:49:00Z</cp:lastPrinted>
  <dcterms:modified xsi:type="dcterms:W3CDTF">2022-04-26T07:12:00Z</dcterms:modified>
  <cp:revision>2</cp:revision>
  <dc:subject/>
  <dc:title/>
</cp:coreProperties>
</file>