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Embassy of Pakistan</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Copenhagen</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w:t>
      </w:r>
    </w:p>
    <w:p>
      <w:pPr>
        <w:pStyle w:val="Normal"/>
        <w:spacing w:lineRule="auto" w:line="240" w:before="0" w:after="0"/>
        <w:jc w:val="right"/>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5 April 2022</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b/>
          <w:b/>
          <w:bCs/>
          <w:sz w:val="26"/>
          <w:szCs w:val="26"/>
          <w:u w:val="single"/>
        </w:rPr>
      </w:pPr>
      <w:r>
        <w:rPr>
          <w:rFonts w:cs="Times New Roman" w:ascii="Times New Roman" w:hAnsi="Times New Roman"/>
          <w:sz w:val="26"/>
          <w:szCs w:val="26"/>
        </w:rPr>
        <w:t>Subject:</w:t>
        <w:tab/>
      </w:r>
      <w:r>
        <w:rPr>
          <w:rFonts w:cs="Times New Roman" w:ascii="Times New Roman" w:hAnsi="Times New Roman"/>
          <w:b/>
          <w:bCs/>
          <w:sz w:val="26"/>
          <w:szCs w:val="26"/>
          <w:u w:val="single"/>
        </w:rPr>
        <w:t>Re-Tender Notice</w:t>
      </w:r>
    </w:p>
    <w:p>
      <w:pPr>
        <w:pStyle w:val="Normal"/>
        <w:spacing w:lineRule="auto" w:line="240" w:before="0" w:after="0"/>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ealed bids are invited for the hiring of experienced and well reputed firms for construction of composite fence at the Embassy of Pakistan, Valeursvej 17, 2900 Hellerup, Denmark. The Embassy may be approached for details of technical criteria, tender documents, scope of work, BOQ and drawings as prepared by the Consultant for preparation of quotations at: </w:t>
      </w:r>
      <w:hyperlink r:id="rId2">
        <w:r>
          <w:rPr>
            <w:rStyle w:val="InternetLink"/>
            <w:rFonts w:cs="Times New Roman" w:ascii="Times New Roman" w:hAnsi="Times New Roman"/>
            <w:sz w:val="26"/>
            <w:szCs w:val="26"/>
          </w:rPr>
          <w:t>zk@pakistanembassy.dk</w:t>
        </w:r>
      </w:hyperlink>
      <w:r>
        <w:rPr>
          <w:rFonts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w:t>
        <w:tab/>
        <w:t>“SINGLE STAGE TWO ENVELOPES PROCEDURE” will be followed. Each bid shall comprise of one envelope for Technical Bid (marked on the envelope) and another for Financial Bid (marked on the envelope). Technical Bids would be opened in front of all present prior to the opening of Financial Bids. Financial Bids of only those firms will be considered, which meet the Technical Criteria.</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w:t>
        <w:tab/>
        <w:t xml:space="preserve">Bids must reach office of the undersigned </w:t>
      </w:r>
      <w:r>
        <w:rPr>
          <w:rFonts w:cs="Times New Roman" w:ascii="Times New Roman" w:hAnsi="Times New Roman"/>
          <w:b/>
          <w:bCs/>
          <w:sz w:val="26"/>
          <w:szCs w:val="26"/>
          <w:u w:val="single"/>
        </w:rPr>
        <w:t>latest within 15 days from the publication of this tender notice.</w:t>
      </w:r>
      <w:r>
        <w:rPr>
          <w:rFonts w:cs="Times New Roman" w:ascii="Times New Roman" w:hAnsi="Times New Roman"/>
          <w:sz w:val="26"/>
          <w:szCs w:val="26"/>
        </w:rPr>
        <w:t xml:space="preserve"> Technical Bids would be opened on the same day at 1400 hours in front of the Committee, Consultant and Representatives of the Bidders in the Conference Room of the Embassy.</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w:t>
        <w:tab/>
        <w:t>For further information/query, please contact the Embassy on working days during office hours at Tel: +4539625298.</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w:t>
        <w:tab/>
        <w:t>The Embassy reserves the right to accept or reject all bids in accordance with PPRA rules. The Embassy would not pay any conveyance/transportation charges during the visit of any bidders. The payment would be made to the successful bidder during the executio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hmad Farooq</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mbassador</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Embassy of Pakistan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Valeursvej 17,</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900 Helleru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Denmark.</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440" w:right="144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k@pakistanembassy.d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7:04:00Z</dcterms:created>
  <dc:creator>APS</dc:creator>
  <dc:description/>
  <dc:language>en-US</dc:language>
  <cp:lastModifiedBy>Faisal Jillani Satti</cp:lastModifiedBy>
  <dcterms:modified xsi:type="dcterms:W3CDTF">2022-04-26T07:04:00Z</dcterms:modified>
  <cp:revision>2</cp:revision>
  <dc:subject/>
  <dc:title/>
</cp:coreProperties>
</file>