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PRA/POF WEBSITES &amp; PRINT MEDIA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b/>
        </w:rPr>
        <w:t xml:space="preserve">POF-AA Factory invites sealed bids from the original Manufacturers /authorized Dealers/Suppliers (foreign/local). Local suppliers should be registered with income tax and sale tax department for supply of Hematite Pig Iron (Qty.187,800 Kg) against TE No.0027-FP-B-52-P-AA dated </w:t>
        <w:br/>
        <w:t>25-04-2022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</w:t>
      </w:r>
      <w:r>
        <w:rPr>
          <w:rFonts w:cs="Arial" w:ascii="Bookman Old Style" w:hAnsi="Bookman Old Style"/>
          <w:b/>
          <w:sz w:val="22"/>
          <w:szCs w:val="22"/>
        </w:rPr>
        <w:t>containing technical and commercial offers separately sealed</w:t>
      </w:r>
      <w:r>
        <w:rPr>
          <w:rFonts w:cs="Arial" w:ascii="Arial" w:hAnsi="Arial"/>
          <w:b/>
          <w:sz w:val="22"/>
          <w:szCs w:val="22"/>
        </w:rPr>
        <w:t xml:space="preserve"> must reach on or before 09-6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2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230</w:t>
      </w:r>
      <w:r>
        <w:rPr>
          <w:rFonts w:cs="Arial" w:ascii="Arial" w:hAnsi="Arial"/>
          <w:b/>
          <w:sz w:val="22"/>
          <w:szCs w:val="22"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 xml:space="preserve">      25-4-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type w:val="nextPage"/>
      <w:pgSz w:w="12240" w:h="15840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4:00Z</dcterms:created>
  <dc:creator>aa</dc:creator>
  <dc:description/>
  <cp:keywords/>
  <dc:language>en-US</dc:language>
  <cp:lastModifiedBy>GM-Planning-AA Aamir Hassan</cp:lastModifiedBy>
  <cp:lastPrinted>2022-04-22T23:12:00Z</cp:lastPrinted>
  <dcterms:modified xsi:type="dcterms:W3CDTF">2022-04-26T03:06:00Z</dcterms:modified>
  <cp:revision>118</cp:revision>
  <dc:subject/>
  <dc:title>PPRA / POF Website </dc:title>
</cp:coreProperties>
</file>