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PRA/POF WEBSITES &amp; PRINT MEDIA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/>
        </w:rPr>
        <w:t xml:space="preserve">POF-AA Factory invites sealed bids from the original Manufacturers /authorized Dealers/Suppliers (foreign/local). Local suppliers should be registered with income tax and sale tax department for supply of Hematite Pig Iron (Qty.187,800 Kg) against TE No.0027-FP-B-52-P-AA dated </w:t>
        <w:br/>
        <w:t>25-04-2022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09-6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 xml:space="preserve">       25-4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type w:val="nextPage"/>
      <w:pgSz w:w="11906" w:h="16838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2:00Z</dcterms:created>
  <dc:creator>aa</dc:creator>
  <dc:description/>
  <cp:keywords/>
  <dc:language>en-US</dc:language>
  <cp:lastModifiedBy>Maria</cp:lastModifiedBy>
  <cp:lastPrinted>2022-04-21T13:24:00Z</cp:lastPrinted>
  <dcterms:modified xsi:type="dcterms:W3CDTF">2022-04-21T09:02:00Z</dcterms:modified>
  <cp:revision>2</cp:revision>
  <dc:subject/>
  <dc:title>PPRA / POF Website</dc:title>
</cp:coreProperties>
</file>