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nder Notice No</w:t>
      </w:r>
      <w:r>
        <w:rPr>
          <w:rFonts w:cs="Arial" w:ascii="Arial" w:hAnsi="Arial"/>
          <w:b/>
          <w:bCs/>
          <w:sz w:val="20"/>
          <w:szCs w:val="20"/>
          <w:u w:val="single"/>
        </w:rPr>
        <w:t>. 0</w:t>
      </w:r>
      <w:r>
        <w:rPr>
          <w:rFonts w:cs="Arial" w:ascii="Arial" w:hAnsi="Arial"/>
          <w:b/>
          <w:bCs/>
          <w:sz w:val="22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>2022-2023/PI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ursuance of PPRA Rules 2004, sealed bids are invited for the under mentioned categories </w:t>
      </w:r>
      <w:r>
        <w:rPr>
          <w:rFonts w:cs="Arial" w:ascii="Arial" w:hAnsi="Arial"/>
          <w:bCs/>
          <w:sz w:val="20"/>
          <w:szCs w:val="20"/>
        </w:rPr>
        <w:t xml:space="preserve">during Financial Year 2022-23 </w:t>
      </w:r>
      <w:r>
        <w:rPr>
          <w:rFonts w:cs="Arial" w:ascii="Arial" w:hAnsi="Arial"/>
          <w:sz w:val="20"/>
          <w:szCs w:val="20"/>
        </w:rPr>
        <w:t>from reputed firms having vast experience in the relevant fields, registered with Income Tax &amp; Sales Tax Department, who are on Active Taxpayers List (Sales Tax) of the Federal Board of Revenue: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189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#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Date &amp; Time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ly of Drugs &amp; Medicine (Bulk Purchase), on annual contract bas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05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iring of Services of Freight Forwarder / Logistic Company for Transportation of Goods (Medicines) from Islamabad to Kabul, Jalalabad &amp; Qandhar (via Chaman), Mazar Sharif and Logar, Afghanistan (Land Route) (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i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pply of </w:t>
            </w:r>
            <w:r>
              <w:rPr>
                <w:rFonts w:cs="Arial" w:ascii="Arial" w:hAnsi="Arial"/>
                <w:sz w:val="20"/>
                <w:szCs w:val="20"/>
              </w:rPr>
              <w:t>Surgical Disposable Item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amp; Suture Material, on annual contract basi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05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pply of </w:t>
            </w:r>
            <w:r>
              <w:rPr>
                <w:rFonts w:cs="Arial" w:ascii="Arial" w:hAnsi="Arial"/>
                <w:sz w:val="20"/>
                <w:szCs w:val="20"/>
              </w:rPr>
              <w:t>Medical Gases &amp; Allied Item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n annual contract basis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air / Maintenance of Refrigeration Equipment for all components of PIMS and Heating System of CMT including FCUs &amp; Hot Water Boiler,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05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y of Furniture Stores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annual contract basis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y of Engineering Stores Electrical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annual contract basi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y of Civil Engineering Stores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annual contract basi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ply of Stationery Stores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annual contract bas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of Linen Items on annual contract basi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y of Computer Store 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n annual contract basi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y of Dietary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annual contract basi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r for repairing of Steel Furniture items etc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n annual contract basis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 of Operation &amp; Repair Maintenance of Elevator (Lifts) installed at all components of PIMS for the period of 02-yea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tion &amp; Repair / Maintenance of HVAC systems installed at Cardiac Center PIMS for the period of 02-year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y of Housekeeping Stores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annual contract bas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iring &amp; Rewinding of Electrical Motors on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Contract basis on Annual Contract basis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issue venu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Department, PIM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Fee (Non-refundable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s.2000/- each per schedule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date for issue of Tender Schedules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day before from the date of opening of each category upto 01.00 PM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or submission of Tender / Drop in Tender Box personally available in Purchase Department.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1.00 AM (On dates mentioned against each tender schedule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nder opening date  and time:-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 11.30 AM (On dates mentioned against each tender schedule).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 Value: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entioned in Terms &amp; Conditions / Tender Schedule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Note:-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80" w:right="-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schedule can be obtained from Purchase Department PIMS on written request on Letter Head Pad along with copy of Income Tax &amp; Sales Tax Registration Certificate if applicable and </w:t>
      </w:r>
      <w:r>
        <w:rPr>
          <w:rFonts w:cs="Arial" w:ascii="Arial" w:hAnsi="Arial"/>
          <w:b/>
          <w:sz w:val="20"/>
          <w:szCs w:val="20"/>
        </w:rPr>
        <w:t>proof of Active Taxpayer List (Sales Tax) of the FBR</w:t>
      </w:r>
      <w:r>
        <w:rPr>
          <w:rFonts w:cs="Arial" w:ascii="Arial" w:hAnsi="Arial"/>
          <w:sz w:val="20"/>
          <w:szCs w:val="20"/>
        </w:rPr>
        <w:t xml:space="preserve"> during working hours. </w:t>
      </w:r>
    </w:p>
    <w:p>
      <w:pPr>
        <w:pStyle w:val="Normal"/>
        <w:numPr>
          <w:ilvl w:val="0"/>
          <w:numId w:val="2"/>
        </w:numPr>
        <w:ind w:left="180" w:right="-180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In addition to above, valid Drug Sale license / Drugs manufacturing license will be required for the issuance of tender documents, </w:t>
      </w:r>
      <w:r>
        <w:rPr>
          <w:rFonts w:cs="Arial" w:ascii="Arial" w:hAnsi="Arial"/>
          <w:b/>
          <w:sz w:val="20"/>
          <w:szCs w:val="20"/>
        </w:rPr>
        <w:t>for Sr.1&amp;3.</w:t>
      </w:r>
    </w:p>
    <w:p>
      <w:pPr>
        <w:pStyle w:val="Normal"/>
        <w:numPr>
          <w:ilvl w:val="0"/>
          <w:numId w:val="2"/>
        </w:numPr>
        <w:ind w:left="180" w:right="-180" w:hanging="27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firms will adopt Single Stage Two-Envelope Procedure as provided in the Public Procurement Rules 2004, vide clause # 36(b).  </w:t>
      </w:r>
    </w:p>
    <w:p>
      <w:pPr>
        <w:pStyle w:val="Normal"/>
        <w:numPr>
          <w:ilvl w:val="0"/>
          <w:numId w:val="2"/>
        </w:numPr>
        <w:ind w:left="180" w:right="-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der will be received after due date &amp; time. Incomplete, conditional and without deposit at call bids will not be entertained.</w:t>
      </w:r>
    </w:p>
    <w:p>
      <w:pPr>
        <w:pStyle w:val="Normal"/>
        <w:numPr>
          <w:ilvl w:val="0"/>
          <w:numId w:val="2"/>
        </w:numPr>
        <w:ind w:left="180" w:right="-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is also available at </w:t>
      </w:r>
      <w:r>
        <w:rPr>
          <w:rFonts w:cs="Arial" w:ascii="Arial" w:hAnsi="Arial"/>
          <w:b/>
          <w:sz w:val="20"/>
          <w:szCs w:val="20"/>
        </w:rPr>
        <w:t xml:space="preserve">PPRA web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pra.org.pk</w:t>
        </w:r>
      </w:hyperlink>
      <w:r>
        <w:rPr>
          <w:rStyle w:val="InternetLink"/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PIMS Websi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pims.gov.pk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b/>
          <w:sz w:val="22"/>
          <w:szCs w:val="20"/>
        </w:rPr>
        <w:t>Dr. Khalid Masud)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ital Director (FMTI) PIM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Ph.</w:t>
      </w:r>
      <w:r>
        <w:rPr>
          <w:rFonts w:cs="Arial" w:ascii="Arial" w:hAnsi="Arial"/>
          <w:sz w:val="20"/>
          <w:szCs w:val="22"/>
        </w:rPr>
        <w:t xml:space="preserve"> 051-926049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20160"/>
      <w:pgMar w:left="1440" w:right="144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209550</wp:posOffset>
          </wp:positionV>
          <wp:extent cx="737235" cy="7391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1450</wp:posOffset>
          </wp:positionH>
          <wp:positionV relativeFrom="paragraph">
            <wp:posOffset>-209550</wp:posOffset>
          </wp:positionV>
          <wp:extent cx="749300" cy="739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</w:rPr>
      <w:t>Government of Pakistan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Pakistan Institute of Medical Sciences,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Islamabad.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mpm">
    <w:name w:val="ampm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Btn">
    <w:name w:val="btn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1973532488msonormal">
    <w:name w:val="yiv1973532488msonormal"/>
    <w:basedOn w:val="Normal"/>
    <w:qFormat/>
    <w:pPr>
      <w:spacing w:before="280" w:after="280"/>
    </w:pPr>
    <w:rPr/>
  </w:style>
  <w:style w:type="paragraph" w:styleId="Yiv2713235620msonormal">
    <w:name w:val="yiv271323562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ims.gov.p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5:00Z</dcterms:created>
  <dc:creator>QADIR</dc:creator>
  <dc:description/>
  <cp:keywords/>
  <dc:language>en-US</dc:language>
  <cp:lastModifiedBy>Purchase-1</cp:lastModifiedBy>
  <cp:lastPrinted>2022-03-31T12:23:00Z</cp:lastPrinted>
  <dcterms:modified xsi:type="dcterms:W3CDTF">2022-04-27T08:40:00Z</dcterms:modified>
  <cp:revision>1058</cp:revision>
  <dc:subject/>
  <dc:title>INSTRUCTION /TERMS AND CONDITIONS FOR TENDER INQUIRY FOR THE PURCHASE OF DRUGS/MEDICIENS FOR PIMS FOR THE YEAR 2003-2004</dc:title>
</cp:coreProperties>
</file>