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PRA/POF WEBSITES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F-AA Factory invites sealed bids from the original Manufacturers/authorized Dealers/Suppliers registered with income tax and sale tax department for supply of following materials :-</w:t>
      </w:r>
    </w:p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05"/>
        <w:gridCol w:w="2315"/>
      </w:tblGrid>
      <w:tr>
        <w:trPr>
          <w:trHeight w:val="3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01953157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r.#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 NO. &amp; DA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034-LP-B-51-PUR-AA, Dt.29-04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.S Sheet 8’ x 4’ x 12 BG thic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1100 kg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125-LP-B-51-PUR-AA, Dt.29-04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Brass Brazing Wire Filler Material for Bronze Welding 1/16” d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215 kg</w:t>
            </w:r>
          </w:p>
        </w:tc>
      </w:tr>
    </w:tbl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29-05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>29-04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4:00Z</dcterms:created>
  <dc:creator>aa</dc:creator>
  <dc:description/>
  <cp:keywords/>
  <dc:language>en-US</dc:language>
  <cp:lastModifiedBy>Maria</cp:lastModifiedBy>
  <cp:lastPrinted>2022-04-21T18:53:00Z</cp:lastPrinted>
  <dcterms:modified xsi:type="dcterms:W3CDTF">2022-04-21T13:53:00Z</dcterms:modified>
  <cp:revision>126</cp:revision>
  <dc:subject/>
  <dc:title>PPRA / POF Website </dc:title>
</cp:coreProperties>
</file>