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PAKISTAN CRICKET BOARD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INVITATION FOR BIDS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MEDIA RIGHTS (LIVE STREAMING RIGHTS)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FOR CERTAIN UPCOMING INTERNATIONAL BILATERAL SERIES 2022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(FOR PAKISTAN REGION ONLY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kistan Cricket Board (“PCB”) invites bids from interested parties who wish to acquire Live Streaming Media Rights (for the Pakistan Region only) for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international bilateral cricket series scheduled to take place in June 2022 between the Pakistan and West Indies; an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international bilateral cricket series scheduled to take place in September 2022 between the Pakistan and England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relevant details are contained in the PCB Television Broadcast Rights Invitation to Tender documents (“ITT”). Interested parties may acquire the ITT free of cost on working days from 09:00 A.M to 05:00 P.M Pakistan Standard Time (“PST”) on or before May 20, 2022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chnical and Financial Proposals should be submitted in the manner set forth in the Bid Documents by 10:30 A.M PST on 2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 xml:space="preserve"> May, 2022. Technical Proposals shall be opened at 11:00 A.M on 2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 xml:space="preserve"> May, 2022 and Financial Proposals of technically qualified Bidders shall be opened at 02:00 P.M on 2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 xml:space="preserve"> May, 2022. Financial Proposals of technically disqualified bidders shall be returned unopened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CB reserves the right in its discretion to cancel or amend the entire bidding process at any stage and to reject any or all bids prior to acceptanc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nsoor Man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71925</wp:posOffset>
                </wp:positionH>
                <wp:positionV relativeFrom="paragraph">
                  <wp:posOffset>6985</wp:posOffset>
                </wp:positionV>
                <wp:extent cx="11239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22491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5.75pt;mso-wrap-distance-left:9.05pt;mso-wrap-distance-right:9.05pt;mso-wrap-distance-top:0pt;mso-wrap-distance-bottom:0pt;margin-top:0.55pt;mso-position-vertical-relative:text;margin-left:3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122491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stant Manager Commercia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kistan Cricket Board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ddafi Stadium, Ferozepur Road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hore, Pakistan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+92 42 35717231 to 34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+92 42 35711860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r>
        <w:rPr>
          <w:rStyle w:val="InternetLink"/>
          <w:rFonts w:cs="Trebuchet MS" w:ascii="Trebuchet MS" w:hAnsi="Trebuchet MS"/>
        </w:rPr>
        <w:t>bidding.commercial@pcb.com.p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Queries may be made in writing to the email address provided above by or before 2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May 2022. Information obtained from any other source shall not be deemed official.</w:t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3:00Z</dcterms:created>
  <dc:creator>salman.mesud</dc:creator>
  <dc:description/>
  <dc:language>en-US</dc:language>
  <cp:lastModifiedBy>Faisal Jillani Satti</cp:lastModifiedBy>
  <cp:lastPrinted>2017-09-12T12:07:00Z</cp:lastPrinted>
  <dcterms:modified xsi:type="dcterms:W3CDTF">2022-04-29T09:33:00Z</dcterms:modified>
  <cp:revision>2</cp:revision>
  <dc:subject/>
  <dc:title/>
</cp:coreProperties>
</file>