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0001"/>
      </w:tblGrid>
      <w:tr>
        <w:trPr>
          <w:trHeight w:val="555" w:hRule="atLeast"/>
        </w:trPr>
        <w:tc>
          <w:tcPr>
            <w:tcW w:w="5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48"/>
                <w:highlight w:val="black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48"/>
                <w:szCs w:val="22"/>
                <w:lang w:val="en-US" w:eastAsia="en-US" w:bidi="ar-SA"/>
              </w:rPr>
              <w:t>CORRIGENDUM</w:t>
            </w:r>
          </w:p>
        </w:tc>
      </w:tr>
      <w:tr>
        <w:trPr>
          <w:trHeight w:val="1963" w:hRule="exac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62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107440</wp:posOffset>
                  </wp:positionH>
                  <wp:positionV relativeFrom="paragraph">
                    <wp:posOffset>-6985</wp:posOffset>
                  </wp:positionV>
                  <wp:extent cx="1049655" cy="914400"/>
                  <wp:effectExtent l="0" t="0" r="0" b="0"/>
                  <wp:wrapThrough wrapText="bothSides">
                    <wp:wrapPolygon edited="0">
                      <wp:start x="7049" y="0"/>
                      <wp:lineTo x="4303" y="888"/>
                      <wp:lineTo x="-14" y="5395"/>
                      <wp:lineTo x="-14" y="15744"/>
                      <wp:lineTo x="5479" y="21141"/>
                      <wp:lineTo x="7049" y="21141"/>
                      <wp:lineTo x="14100" y="21141"/>
                      <wp:lineTo x="15671" y="21141"/>
                      <wp:lineTo x="21164" y="15744"/>
                      <wp:lineTo x="21164" y="5395"/>
                      <wp:lineTo x="16846" y="888"/>
                      <wp:lineTo x="14100" y="0"/>
                      <wp:lineTo x="7049" y="0"/>
                    </wp:wrapPolygon>
                  </wp:wrapThrough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Purchase of Network Equipment’s including Modular Data Center Facility/ Containment , Miscellaneous IT Equipment and Software Licenses for Examination System</w:t>
            </w:r>
          </w:p>
          <w:p>
            <w:pPr>
              <w:pStyle w:val="Normal"/>
              <w:widowControl/>
              <w:spacing w:lineRule="auto" w:line="276" w:before="0" w:after="0"/>
              <w:ind w:right="62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Pakistan Medical Commission (PMC)</w:t>
            </w:r>
          </w:p>
          <w:p>
            <w:pPr>
              <w:pStyle w:val="Normal"/>
              <w:widowControl/>
              <w:spacing w:lineRule="auto" w:line="276" w:before="0" w:after="0"/>
              <w:ind w:right="62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32"/>
                <w:szCs w:val="22"/>
                <w:u w:val="single"/>
                <w:lang w:val="en-US" w:eastAsia="en-US" w:bidi="ar-SA"/>
              </w:rPr>
              <w:t>EXTENSION IN BID SUBMISSION DATE)</w:t>
            </w:r>
          </w:p>
          <w:p>
            <w:pPr>
              <w:pStyle w:val="Normal"/>
              <w:widowControl/>
              <w:spacing w:lineRule="auto" w:line="276" w:before="0" w:after="0"/>
              <w:ind w:right="6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61" w:hRule="exact"/>
        </w:trPr>
        <w:tc>
          <w:tcPr>
            <w:tcW w:w="1054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54" w:leader="none"/>
                <w:tab w:val="left" w:pos="3711" w:leader="none"/>
              </w:tabs>
              <w:spacing w:lineRule="auto" w:line="360" w:before="360" w:after="120"/>
              <w:ind w:left="59" w:right="90" w:hanging="0"/>
              <w:jc w:val="both"/>
              <w:rPr>
                <w:rFonts w:ascii="Arial" w:hAnsi="Arial" w:asciiTheme="minorBidi" w:hAnsiTheme="minorBidi"/>
                <w:b/>
                <w:b/>
                <w:color w:val="000000"/>
                <w:sz w:val="36"/>
                <w:u w:val="single"/>
              </w:rPr>
            </w:pPr>
            <w:bookmarkStart w:id="0" w:name="_Hlk73024971"/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Pakistan Medical Commission Invited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urchase of Network Equipment is including Modular Data Center Facility/ Containment, Miscellaneous IT Equipment and Software Licenses for Examination System through Tender Notice Number </w:t>
            </w: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S478620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Published on PPRA website on </w:t>
            </w: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April 2022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&amp; Published on Print Media Nation Wide (Pakistan Today &amp; Daily Jang) on</w:t>
            </w: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20th April 2022.</w:t>
            </w:r>
          </w:p>
          <w:p>
            <w:pPr>
              <w:pStyle w:val="Normal"/>
              <w:widowControl/>
              <w:tabs>
                <w:tab w:val="clear" w:pos="720"/>
                <w:tab w:val="left" w:pos="3254" w:leader="none"/>
                <w:tab w:val="left" w:pos="3711" w:leader="none"/>
              </w:tabs>
              <w:spacing w:lineRule="auto" w:line="360" w:before="120" w:after="0"/>
              <w:ind w:left="567" w:right="-563" w:hanging="0"/>
              <w:jc w:val="both"/>
              <w:rPr>
                <w:rFonts w:ascii="Arial" w:hAnsi="Arial" w:asciiTheme="minorBidi" w:hAnsiTheme="minorBidi"/>
                <w:color w:val="000000"/>
                <w:sz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Following amendments has been Made </w:t>
            </w:r>
          </w:p>
          <w:tbl>
            <w:tblPr>
              <w:tblStyle w:val="TableGrid"/>
              <w:tblW w:w="9401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"/>
              <w:gridCol w:w="3317"/>
              <w:gridCol w:w="2504"/>
              <w:gridCol w:w="2609"/>
            </w:tblGrid>
            <w:tr>
              <w:trPr>
                <w:trHeight w:val="508" w:hRule="atLeast"/>
              </w:trPr>
              <w:tc>
                <w:tcPr>
                  <w:tcW w:w="970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LOTs</w:t>
                  </w:r>
                </w:p>
              </w:tc>
              <w:tc>
                <w:tcPr>
                  <w:tcW w:w="3317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escription</w:t>
                  </w:r>
                </w:p>
              </w:tc>
              <w:tc>
                <w:tcPr>
                  <w:tcW w:w="250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revious Bid Closing &amp; Opening Date and Time</w:t>
                  </w:r>
                </w:p>
              </w:tc>
              <w:tc>
                <w:tcPr>
                  <w:tcW w:w="26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New Extended Bid Closing &amp; Opening </w:t>
                  </w:r>
                  <w:bookmarkStart w:id="1" w:name="_GoBack"/>
                  <w:bookmarkEnd w:id="1"/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ate and Time</w:t>
                  </w:r>
                </w:p>
              </w:tc>
            </w:tr>
            <w:tr>
              <w:trPr>
                <w:trHeight w:val="2098" w:hRule="exact"/>
              </w:trPr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720" w:right="34" w:hanging="36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622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Purchase of Network Equipment Routers, NGN Firewall, Servers, Switches, Wireless Controller, Access Points and Modular Data Center Facility / Containment</w:t>
                  </w:r>
                </w:p>
              </w:tc>
              <w:tc>
                <w:tcPr>
                  <w:tcW w:w="250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Bid Closing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Date: 2</w:t>
                  </w: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nd</w:t>
                  </w: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May, 202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Time: 11:00 A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Bid Opening 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Date: 2</w:t>
                  </w: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nd</w:t>
                  </w: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May, 202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Time: 11:30 A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0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Bid Closing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Date: 10</w:t>
                  </w: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th</w:t>
                  </w: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May, 202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Time: 12:00 P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Bid Opening 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Date: 10</w:t>
                  </w: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th</w:t>
                  </w: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May, 2022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Time: 12:30 P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093" w:hRule="exact"/>
              </w:trPr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720" w:right="34" w:hanging="36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22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urchase of Miscellaneous IT Equipment </w:t>
                  </w:r>
                </w:p>
              </w:tc>
              <w:tc>
                <w:tcPr>
                  <w:tcW w:w="250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0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558" w:hRule="exact"/>
              </w:trPr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254" w:leader="none"/>
                      <w:tab w:val="left" w:pos="3711" w:leader="none"/>
                    </w:tabs>
                    <w:spacing w:lineRule="auto" w:line="360" w:before="120" w:after="0"/>
                    <w:ind w:left="720" w:right="34" w:hanging="36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622" w:hanging="0"/>
                    <w:jc w:val="lef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oftware Licenses                                  (Hypervisor/ HCI Per Server), Antivirus and Microsoft Windows Server Licenses </w:t>
                  </w:r>
                </w:p>
              </w:tc>
              <w:tc>
                <w:tcPr>
                  <w:tcW w:w="250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60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254" w:leader="none"/>
                <w:tab w:val="left" w:pos="3711" w:leader="none"/>
              </w:tabs>
              <w:spacing w:lineRule="auto" w:line="360" w:before="0" w:after="0"/>
              <w:ind w:left="567" w:right="34" w:hanging="0"/>
              <w:jc w:val="both"/>
              <w:rPr>
                <w:rFonts w:ascii="Arial" w:hAnsi="Arial" w:cs="Arial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Not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54" w:leader="none"/>
                <w:tab w:val="left" w:pos="3711" w:leader="none"/>
              </w:tabs>
              <w:spacing w:lineRule="auto" w:line="360" w:before="0" w:after="0"/>
              <w:ind w:left="1287" w:right="34" w:hanging="360"/>
              <w:contextualSpacing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ll other Terms and Conditions shall remain same as Previously Advertise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54" w:leader="none"/>
                <w:tab w:val="left" w:pos="3711" w:leader="none"/>
              </w:tabs>
              <w:spacing w:lineRule="auto" w:line="360" w:before="0" w:after="0"/>
              <w:ind w:left="1287" w:right="34" w:hanging="36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</w:rPr>
            </w:pPr>
            <w:bookmarkStart w:id="2" w:name="_Hlk73024971"/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his corrigendum is also available on PPRA and PMC websites</w:t>
            </w:r>
            <w:bookmarkEnd w:id="2"/>
          </w:p>
        </w:tc>
      </w:tr>
      <w:tr>
        <w:trPr>
          <w:trHeight w:val="509" w:hRule="atLeast"/>
        </w:trPr>
        <w:tc>
          <w:tcPr>
            <w:tcW w:w="5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Procurement Department, Pakistan Medical Commission Mauve Area, G-10/4, Islamabad, Pakistan.www.pmc.gov.pk                           </w:t>
            </w:r>
          </w:p>
        </w:tc>
      </w:tr>
    </w:tbl>
    <w:p>
      <w:pPr>
        <w:pStyle w:val="ListParagraph"/>
        <w:spacing w:before="120" w:after="0"/>
        <w:ind w:left="-360" w:right="-1054" w:hanging="0"/>
        <w:contextualSpacing/>
        <w:rPr>
          <w:rFonts w:ascii="Arial" w:hAnsi="Arial" w:cs="Arial"/>
          <w:b/>
          <w:b/>
        </w:rPr>
      </w:pPr>
      <w:r>
        <w:rPr/>
      </w:r>
    </w:p>
    <w:sectPr>
      <w:type w:val="nextPage"/>
      <w:pgSz w:w="12240" w:h="20160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fdb"/>
    <w:pPr>
      <w:widowControl/>
      <w:bidi w:val="0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511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446511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34687f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4687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52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52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5242"/>
    <w:rPr>
      <w:b/>
      <w:bCs/>
      <w:sz w:val="20"/>
      <w:szCs w:val="20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f2cf1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48676f"/>
    <w:rPr/>
  </w:style>
  <w:style w:type="character" w:styleId="Eop" w:customStyle="1">
    <w:name w:val="eop"/>
    <w:basedOn w:val="DefaultParagraphFont"/>
    <w:qFormat/>
    <w:rsid w:val="00cc76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51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446511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65b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52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52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771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E17C2044EFF74398C7E2F97EB313B6" ma:contentTypeVersion="12" ma:contentTypeDescription="Create a new document." ma:contentTypeScope="" ma:versionID="ead7dab457085840a18b06dc5d3ef73a">
  <xsd:schema xmlns:xsd="http://www.w3.org/2001/XMLSchema" xmlns:xs="http://www.w3.org/2001/XMLSchema" xmlns:p="http://schemas.microsoft.com/office/2006/metadata/properties" xmlns:ns3="74f36ef7-4a29-4509-a9f5-340bb9acc26c" xmlns:ns4="04112026-06e6-42e2-9f25-ec7f8f31e8aa" targetNamespace="http://schemas.microsoft.com/office/2006/metadata/properties" ma:root="true" ma:fieldsID="c385852c1d247f48a4a93afb92e64ce1" ns3:_="" ns4:_="">
    <xsd:import namespace="74f36ef7-4a29-4509-a9f5-340bb9acc26c"/>
    <xsd:import namespace="04112026-06e6-42e2-9f25-ec7f8f31e8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f36ef7-4a29-4509-a9f5-340bb9acc2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112026-06e6-42e2-9f25-ec7f8f31e8a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0AA23C-455F-4351-838C-7520E19899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D88F06-F751-4A9E-B6D1-C96088F79F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f36ef7-4a29-4509-a9f5-340bb9acc26c"/>
    <ds:schemaRef ds:uri="04112026-06e6-42e2-9f25-ec7f8f31e8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9734D6-696F-4DEC-8181-EFF1BE6E12B3}">
  <ds:schemaRefs>
    <ds:schemaRef ds:uri="http://purl.org/dc/dcmitype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04112026-06e6-42e2-9f25-ec7f8f31e8aa"/>
    <ds:schemaRef ds:uri="74f36ef7-4a29-4509-a9f5-340bb9acc26c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BDD73600-421C-4283-B23F-86A5E369D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6:00Z</dcterms:created>
  <dc:creator>mugheesdewan786@outlook.com</dc:creator>
  <dc:description/>
  <dc:language>en-US</dc:language>
  <cp:lastModifiedBy>Muzzammil Ahmed | Manager Procurement | PMC</cp:lastModifiedBy>
  <cp:lastPrinted>2022-04-30T08:39:00Z</cp:lastPrinted>
  <dcterms:modified xsi:type="dcterms:W3CDTF">2022-04-30T0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E17C2044EFF74398C7E2F97EB313B6</vt:lpwstr>
  </property>
</Properties>
</file>