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2096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DER NOTICE/INVITATION OF BI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ender Notice No 03/2022/Eqpt/S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H/NU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tional University of Sciences &amp; Technology (NUST) Islamabad, a public sector university invites sealed bids from authorized dealers / resellers, registered with Income Tax and Sales Tax Departments, for supply of UPS 10 KVA for 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H (NUST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Tender documents containing detailed terms and conditions along with specifications of UPS are available at Store Section 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H - NUST, Sector H-12 Islamabad.  Interested bidders can obtain tender documents through application on their firm’s letterhead with Rs 3,000/- tender fee (non-refundable) in shape of pay order/ demand draft in favor of 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H, NUST Islamabad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The sealed bids (two separate envelops for technical and financial bids) in accordance with instructions in tender documents must reach the undersigned till 1400 hrs on or before </w:t>
      </w:r>
      <w:r>
        <w:rPr>
          <w:rFonts w:cs="Arial" w:ascii="Arial" w:hAnsi="Arial"/>
          <w:b/>
          <w:sz w:val="24"/>
          <w:szCs w:val="24"/>
          <w:highlight w:val="yellow"/>
        </w:rPr>
        <w:t>23 May 2022</w:t>
      </w:r>
      <w:r>
        <w:rPr>
          <w:rFonts w:cs="Arial" w:ascii="Arial" w:hAnsi="Arial"/>
          <w:sz w:val="24"/>
          <w:szCs w:val="24"/>
        </w:rPr>
        <w:t xml:space="preserve"> (Monday</w:t>
      </w:r>
      <w:r>
        <w:rPr>
          <w:rFonts w:cs="Arial" w:ascii="Arial" w:hAnsi="Arial"/>
          <w:sz w:val="24"/>
          <w:szCs w:val="24"/>
          <w:highlight w:val="yellow"/>
        </w:rPr>
        <w:t>)</w:t>
      </w:r>
      <w:r>
        <w:rPr>
          <w:rFonts w:cs="Arial" w:ascii="Arial" w:hAnsi="Arial"/>
          <w:sz w:val="24"/>
          <w:szCs w:val="24"/>
        </w:rPr>
        <w:t xml:space="preserve"> Technical &amp; Financial bids will be opened the same day at 1430 hrs. This advertisement 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able on</w:t>
      </w:r>
      <w:r>
        <w:rPr>
          <w:rFonts w:cs="Arial" w:ascii="Arial" w:hAnsi="Arial"/>
          <w:spacing w:val="1"/>
          <w:sz w:val="24"/>
          <w:szCs w:val="24"/>
        </w:rPr>
        <w:t xml:space="preserve"> NUST website </w:t>
      </w:r>
      <w:hyperlink r:id="rId3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www.nust.edu.pk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as well as  </w:t>
      </w:r>
      <w:r>
        <w:rPr>
          <w:rFonts w:cs="Arial" w:ascii="Arial" w:hAnsi="Arial"/>
          <w:sz w:val="24"/>
          <w:szCs w:val="24"/>
        </w:rPr>
        <w:t>PP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ite 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ppra.org.pk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NUST reserves the right to reject all bids as per PPRA rule 33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, Local Purchase Committe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isar Khattak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chool of Social Sciences &amp; Humanities (S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H) NU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or H-12, Islamab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h: 051-90853524-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dress: dce@s3h.nust.edu.p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st.edu.pk/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3:00Z</dcterms:created>
  <dc:creator>Office</dc:creator>
  <dc:description/>
  <cp:keywords/>
  <dc:language>en-US</dc:language>
  <cp:lastModifiedBy>Maria</cp:lastModifiedBy>
  <dcterms:modified xsi:type="dcterms:W3CDTF">2022-05-06T14:03:00Z</dcterms:modified>
  <cp:revision>2</cp:revision>
  <dc:subject/>
  <dc:title/>
</cp:coreProperties>
</file>