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TROPOLITAN CORPORATION ISLAMAB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irectorate of Municipal Administrat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-AUCTION NO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ctorate of Municipal Administration Metropolitan Corporation Islamabad intends to re-open auction of the following sites on license basis as per detail description mentioned below subject to eligibility criteria of terms &amp; conditions according to PPRA Rules. The Re-open Auction will be held in the office of Director Municipal Administration, Fire Headquarter Building G-7/1 Islamabad on the schedule dates &amp; time mentioned against each.  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41"/>
        <w:gridCol w:w="1410"/>
        <w:gridCol w:w="1425"/>
        <w:gridCol w:w="1185"/>
      </w:tblGrid>
      <w:tr>
        <w:trPr>
          <w:trHeight w:val="3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#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st date of issuance of TORs / Documen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&amp; Ti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ernative Date &amp; Time</w:t>
            </w:r>
          </w:p>
        </w:tc>
      </w:tr>
      <w:tr>
        <w:trPr>
          <w:trHeight w:val="4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n Auction for Collection of Car Parking Fee From the adjacent Plot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taurs M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lamabad for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iod of 01 yea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tendable on quarterly basis for further 01 year after satisfactory performance with 10% increase of bid valu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05-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05-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05-2022</w:t>
            </w:r>
          </w:p>
        </w:tc>
      </w:tr>
      <w:tr>
        <w:trPr>
          <w:trHeight w:val="4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n Auction for collection of Toll/Entry Fee at Bus/ Flying Coach Stand G-9 Markaz Islamabad for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iod of 01 yea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tendable for further 01 year after satisfactory performance with 10% increase of bid valu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05-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05-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05-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rms &amp; Conditions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nly such intending bidder shall be entitled to take part in the open auction who before the commencement of auction shall obtain the TORs / Tender Documents from the address mentioned below and a token number from the office of DDO/DMA/MCI during office hours through written request on his firm / Company letter Pad along with a non-refundable bank draft amounting to Rs. 5000/- and refundable bank draft as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arnest money amounting to Rs.2,500,000/-</w:t>
      </w:r>
      <w:r>
        <w:rPr>
          <w:rFonts w:cs="Times New Roman" w:ascii="Times New Roman" w:hAnsi="Times New Roman"/>
          <w:sz w:val="20"/>
          <w:szCs w:val="20"/>
        </w:rPr>
        <w:t xml:space="preserve"> against the each respective sites in favor of DDO/DMA/MC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(for each)</w:t>
      </w:r>
      <w:r>
        <w:rPr>
          <w:rFonts w:cs="Times New Roman" w:ascii="Times New Roman" w:hAnsi="Times New Roman"/>
          <w:sz w:val="20"/>
          <w:szCs w:val="20"/>
        </w:rPr>
        <w:t xml:space="preserve"> one day prior to the date of auction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uration of the license is as mentioned above against subject to satisfactory performance along with submission of advance payment of each year before one month with 10% increase per annum of the bid value each ye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fore handing over the possession of the site, highest bidder shall deposit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years 100% of the bid value amount in advance along with 10% bid value security deposit and 10% withholding tax as per prevailing rates within a specific period which will be mentioned in the offer letter. In case of default / failure the bid offer by the highest bidder stand cancelled and the earnest money shall be forfeited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 Earnest Money of the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and 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bidder will be retained till the singing of the license / agreement and handing over the site possession to the successful bidd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uthority reserved the rights to cancel the auction proceeding whole or any individual bid without assigning any reas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case of non-occurrence of auction proceeds due to any reason including non-acceptance of bid, the auction process will b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scheduled on alternative date as mentioned above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open auction will be held in the office of Director Municipal Administration, MCI Fire Headquarter Building G/7-1, Islamabad on schedu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ate &amp; Time</w:t>
      </w:r>
      <w:r>
        <w:rPr>
          <w:rFonts w:cs="Times New Roman" w:ascii="Times New Roman" w:hAnsi="Times New Roman"/>
          <w:sz w:val="20"/>
          <w:szCs w:val="20"/>
        </w:rPr>
        <w:t xml:space="preserve"> as mentioned against e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lications received with incomplete documents or after due date and time shall not be considered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y those applicants will be allowed to participate in the open auction whom issued the token number on submission of Earnest Mone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panies / firms should not be defaulter of any Government department including MCI / CDA and FBR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panies / firms should posses valid NT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owner of the company / firm or any member of the company / Board of Director has no history of financial default as well as any criminal history of conflict of intere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pany / firm should not be black listed from any Government / Semi Government / Authority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tender / token will issued on the date of Auction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OTE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nly registered companies/ firms having relevant experience are eligible in the bidding process. The companies/ firms shall provide their incorporation/ registration certificates along with their registration with tax authorities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hakil Arshad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tor Municipal Administration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ropolitan Corporation Islamabad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e Headquarter Building G-7/1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 051-925283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8:00Z</dcterms:created>
  <dc:creator>DMA-PC</dc:creator>
  <dc:description/>
  <dc:language>en-US</dc:language>
  <cp:lastModifiedBy>Maria</cp:lastModifiedBy>
  <dcterms:modified xsi:type="dcterms:W3CDTF">2022-05-06T13:28:00Z</dcterms:modified>
  <cp:revision>2</cp:revision>
  <dc:subject/>
  <dc:title/>
</cp:coreProperties>
</file>